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15"/>
        <w:gridCol w:w="1276"/>
        <w:gridCol w:w="595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 UBEZPIECZEŃ SPOŁECZNYCH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 RM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rona 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ORT MIESIĘCZNY DLA OSOBY UBEZPIECZONEJ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RGANIZACYJ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yfikator raportu: 07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. DANE IDENTYFIKACYJNE PŁATNIKA SKŁADEK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131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9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krócona płatnika skład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rPr/>
      </w:pPr>
      <w:r>
        <w:rPr/>
        <w:t>DANE IDENTYFIKACYJNE OSOBY UBEZPIECZONEJ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walczu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identyfikator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516036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A ZESTAWIENIE NALEŻNYCH SKŁADEK NA UBEZPIECZENIE SPOŁECZNE I ZDROWOT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tuł ubezpiec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ownik (pracownik zatrudniony na podstawie umowy o pracę); osoba, która nie ma ustalonego prawa do emerytury lub renty; osoba nie posiadająca orzeczenia o stopniu niepełnosprawnośc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nformacje o przekroczeniu podstawy wymiaru składek na ubezpieczenie emerytalne i rentow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ar czasu pracy: 01/0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697"/>
        <w:gridCol w:w="1214"/>
        <w:gridCol w:w="1190"/>
        <w:gridCol w:w="1214"/>
        <w:gridCol w:w="2510"/>
        <w:gridCol w:w="11"/>
      </w:tblGrid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 i rent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 i 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wymiaru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6,29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96,29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4,20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owe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ubezpieczonego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,24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94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płat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,2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,83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,91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77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,68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Łączna kwota składek: 2.198,6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OŚWIADCZENIE PŁATNIKA SKŁA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ypełnienia: 07.08.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103"/>
      </w:tblGrid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świadczem, że dane zawarte w formularzu są zgodne ze stanem prawnym i faktycznym. Jestem świadomy(a) odpowiedzialności karnej za zeznanie nieprawdy lub zatajenie prawdy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66675</wp:posOffset>
                  </wp:positionV>
                  <wp:extent cx="1828800" cy="829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pis płatnika lub osoby upoważnionej oraz pieczątka adresowa płatnik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stwo Spraw Zagran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. Szucha 23; 0058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 52 39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ON 000177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 526-21-31-556, EKD 75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Legenda">
    <w:name w:val="Legenda"/>
    <w:basedOn w:val="Normal"/>
    <w:next w:val="Normal"/>
    <w:qFormat/>
    <w:pPr>
      <w:ind w:right="3826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8:00Z</dcterms:created>
  <dc:creator>rynkowskai</dc:creator>
  <dc:description/>
  <cp:keywords/>
  <dc:language>en-US</dc:language>
  <cp:lastModifiedBy>kowalczukr</cp:lastModifiedBy>
  <cp:lastPrinted>2009-08-07T12:58:00Z</cp:lastPrinted>
  <dcterms:modified xsi:type="dcterms:W3CDTF">2009-08-07T10:58:00Z</dcterms:modified>
  <cp:revision>2</cp:revision>
  <dc:subject/>
  <dc:title>Warszawa, dnia 29 czerwca 1998 r</dc:title>
</cp:coreProperties>
</file>