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115"/>
        <w:gridCol w:w="1276"/>
        <w:gridCol w:w="5953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KŁAD UBEZPIECZEŃ SPOŁECZNYCH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 RMU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trona 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PORT MIESIĘCZNY DLA OSOBY UBEZPIECZONEJ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ORGANIZACYJ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yfikator raportu: 12/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I. DANE IDENTYFIKACYJNE PŁATNIKA SKŁADEK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126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21315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N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1779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E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skrócona płatnika składek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2"/>
        <w:rPr/>
      </w:pPr>
      <w:r>
        <w:rPr/>
        <w:t>DANE IDENTYFIKACYJNE OSOBY UBEZPIECZONEJ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126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walczu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identyfikator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EL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yfikator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516036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.A ZESTAWIENIE NALEŻNYCH SKŁADEK NA UBEZPIECZENIE SPOŁECZNE I ZDROWOT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tuł ubezpieczeni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cownik (pracownik zatrudniony na podstawie umowy o pracę); osoba, która nie ma ustalonego prawa do emerytury lub renty; osoba nie posiadająca orzeczenia o stopniu niepełnosprawności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formacje o przekroczeniu podstawy wymiaru składek na ubezpieczenie emerytalne i rentow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miar czasu pracy: 01/01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1697"/>
        <w:gridCol w:w="1214"/>
        <w:gridCol w:w="1190"/>
        <w:gridCol w:w="1214"/>
        <w:gridCol w:w="2510"/>
        <w:gridCol w:w="11"/>
      </w:tblGrid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ytalne i rentow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robowe i wypadkowe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owotne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wymiaru składki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03,33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03,33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47,20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ytalne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owe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 finansowana przez ubezpieczonego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,85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55</w:t>
            </w:r>
          </w:p>
        </w:tc>
      </w:tr>
      <w:tr>
        <w:trPr>
          <w:trHeight w:val="284" w:hRule="exac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 finansowana przez płatnika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,85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,65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bezpieczenie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robowe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adkowe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owotne</w:t>
            </w:r>
          </w:p>
        </w:tc>
      </w:tr>
      <w:tr>
        <w:trPr>
          <w:trHeight w:val="284" w:hRule="exact"/>
        </w:trPr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składki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,73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64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,25</w:t>
            </w:r>
          </w:p>
        </w:tc>
      </w:tr>
    </w:tbl>
    <w:p>
      <w:pPr>
        <w:pStyle w:val="Normal"/>
        <w:ind w:left="49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Łączna kwota składek: 2.824,5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 OŚWIADCZENIE PŁATNIKA SKŁAD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wypełnienia: 12.01.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700</wp:posOffset>
                </wp:positionV>
                <wp:extent cx="6279515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6"/>
                              <w:gridCol w:w="5103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828800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32" r="-1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Oświadczem, że dane zawarte w formularzu są zgodne ze stanem prawnym i faktycznym. Jestem świadomy(a) odpowiedzialności karnej za zeznanie nieprawdy lub zatajenie prawd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odpis płatnika lub osoby upoważnionej oraz pieczątka adresowa płat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Ministerstwo Spraw Zagr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Al. Szucha 23; 00580 Warsza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elefon 52 39 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REGON 0001779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IP 526-21-31-556, EKD 75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8.3pt;mso-wrap-distance-left:0pt;mso-wrap-distance-right:7.05pt;mso-wrap-distance-top:0pt;mso-wrap-distance-bottom:0pt;margin-top: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6"/>
                        <w:gridCol w:w="5103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drawing>
                                <wp:inline distT="0" distB="0" distL="0" distR="0">
                                  <wp:extent cx="1828800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Oświadczem, że dane zawarte w formularzu są zgodne ze stanem prawnym i faktycznym. Jestem świadomy(a) odpowiedzialności karnej za zeznanie nieprawdy lub zatajenie praw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odpis płatnika lub osoby upoważnionej oraz pieczątka adresowa płat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inisterstwo Spraw Zagr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l. Szucha 23; 0058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elefon 52 39 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GON 0001779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IP 526-21-31-556, EKD 75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26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6"/>
    </w:rPr>
  </w:style>
  <w:style w:type="paragraph" w:styleId="Legenda">
    <w:name w:val="Legenda"/>
    <w:basedOn w:val="Normal"/>
    <w:next w:val="Normal"/>
    <w:qFormat/>
    <w:pPr>
      <w:ind w:right="3826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u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02:00Z</dcterms:created>
  <dc:creator>domagalam</dc:creator>
  <dc:description/>
  <cp:keywords/>
  <dc:language>en-US</dc:language>
  <cp:lastModifiedBy>domagalam</cp:lastModifiedBy>
  <cp:lastPrinted>2004-02-13T09:13:00Z</cp:lastPrinted>
  <dcterms:modified xsi:type="dcterms:W3CDTF">2010-01-12T12:02:00Z</dcterms:modified>
  <cp:revision>2</cp:revision>
  <dc:subject/>
  <dc:title>Warszawa, dnia 29 czerwca 1998 r</dc:title>
</cp:coreProperties>
</file>