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1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9,3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0,53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9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,8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,27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,91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,45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617,7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15.02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82880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2" r="-1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drawing>
                                <wp:inline distT="0" distB="0" distL="0" distR="0">
                                  <wp:extent cx="1828800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4:00Z</dcterms:created>
  <dc:creator>domagalam</dc:creator>
  <dc:description/>
  <cp:keywords/>
  <dc:language>en-US</dc:language>
  <cp:lastModifiedBy>domagalam</cp:lastModifiedBy>
  <cp:lastPrinted>2004-02-13T09:13:00Z</cp:lastPrinted>
  <dcterms:modified xsi:type="dcterms:W3CDTF">2010-02-15T11:44:00Z</dcterms:modified>
  <cp:revision>2</cp:revision>
  <dc:subject/>
  <dc:title>Warszawa, dnia 29 czerwca 1998 r</dc:title>
</cp:coreProperties>
</file>