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03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0,53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09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,27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91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,45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617,7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15.04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2795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124585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świadczem, że dane zawarte w formularzu są zgodne ze stanem prawnym i faktycznym. Jestem świadomy(a) odpowiedzialności karnej za zeznanie nieprawdy lub zatajenie praw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pis płatnika lub osoby upoważnionej oraz pieczątka adresowa pł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nisterstwo Spraw Zagr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l. Szucha 23; 00580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 52 39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GON 000177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P 526-21-31-556, EKD 75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drawing>
                                <wp:inline distT="0" distB="0" distL="0" distR="0">
                                  <wp:extent cx="112458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świadczem, że dane zawarte w formularzu są zgodne ze stanem prawnym i faktycznym. Jestem świadomy(a) odpowiedzialności karnej za zeznanie nieprawdy lub zatajenie praw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 płatnika lub osoby upoważnionej oraz pieczątka adresowa pł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nisterstwo Spraw Zagr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. Szucha 23; 0058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 52 39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ON 000177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P 526-21-31-556, EKD 75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5:00Z</dcterms:created>
  <dc:creator>domagalam</dc:creator>
  <dc:description/>
  <cp:keywords/>
  <dc:language>en-US</dc:language>
  <cp:lastModifiedBy>domagalam</cp:lastModifiedBy>
  <cp:lastPrinted>2004-02-13T09:13:00Z</cp:lastPrinted>
  <dcterms:modified xsi:type="dcterms:W3CDTF">2010-04-15T09:25:00Z</dcterms:modified>
  <cp:revision>2</cp:revision>
  <dc:subject/>
  <dc:title>Warszawa, dnia 29 czerwca 1998 r</dc:title>
</cp:coreProperties>
</file>