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EPARTAMENT WSCHODNI                                                                                                                           </w:t>
      </w:r>
      <w:r>
        <w:rPr/>
        <w:t>Warszawa, 22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osób - przedstawicieli Ministerstwa Spraw Zagranicznych i Ambasady RP w Moskw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yły zaangażowane w działania podejmowane w związku z tragedią w Smoleńs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68"/>
        <w:gridCol w:w="1994"/>
        <w:gridCol w:w="2917"/>
        <w:gridCol w:w="3387"/>
        <w:gridCol w:w="335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działań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sada RP w Moskw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sado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rosław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tkiewic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. D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ben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Dyr. D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ganow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sada RP w Moskw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us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czyń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l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u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sada RP w Moskw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walczu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adc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łumaczenie kierownictwu delegacji polskiej: min. J. Arabski, min. B. Kopacz, min. J. Najder, w trakcie rozmów z przedstawicielami strony rosyjskiej (Minister Ochrony Zdrowia FR, Prokuratura Generalna FR, Ministerstwo Sytuacji Nadzwyczajnych, Zastępca Mera, pracownicy instytutu medycyny sadowej i prosektorium) w I i II dniu pobytu.</w:t>
            </w:r>
          </w:p>
          <w:p>
            <w:pPr>
              <w:pStyle w:val="Normal"/>
              <w:rPr/>
            </w:pPr>
            <w:r>
              <w:rPr/>
              <w:t>2. Koordynacja, ze stroną rosyjską (przedstawiciele Ministerstwa Ochrony Zdrowia, Ministerstwa Sytuacji Nadzwyczajnych, administracji hotelu) funkcjonowania grupy polskiej:</w:t>
            </w:r>
          </w:p>
          <w:p>
            <w:pPr>
              <w:pStyle w:val="Normal"/>
              <w:rPr/>
            </w:pPr>
            <w:r>
              <w:rPr/>
              <w:t>- transportu dla grup i osób wyjeżdżających do/z prosektorium,</w:t>
            </w:r>
          </w:p>
          <w:p>
            <w:pPr>
              <w:pStyle w:val="Normal"/>
              <w:rPr/>
            </w:pPr>
            <w:r>
              <w:rPr/>
              <w:t>- zakwaterowania i wyżywienia w hotelu członków rodzin ofiar katastrofy (przybywających w różnych porach dnia i późno w nocy),</w:t>
            </w:r>
          </w:p>
          <w:p>
            <w:pPr>
              <w:pStyle w:val="Normal"/>
              <w:rPr/>
            </w:pPr>
            <w:r>
              <w:rPr/>
              <w:t>- organizacja polowej kaplicy w hotelu oraz sal na narady przybywających grup,</w:t>
            </w:r>
          </w:p>
          <w:p>
            <w:pPr>
              <w:pStyle w:val="Normal"/>
              <w:rPr/>
            </w:pPr>
            <w:r>
              <w:rPr/>
              <w:t>3. Bezpośrednie wsparcie członków rodzin i ich pełnomocników (kapelani) w zakresie rozwiązywania indywidualnych potrzeb i problemów wynikających z pobytu w Moskwie; odbiór osób z lotniska Szeremietiewo.</w:t>
            </w:r>
          </w:p>
          <w:p>
            <w:pPr>
              <w:pStyle w:val="Normal"/>
              <w:rPr/>
            </w:pPr>
            <w:r>
              <w:rPr/>
              <w:t>4. Funkcja łącznika między rosyjskimi służbami w prosektorium a kierownictwem polskiej delegacji i członkami rodzin (IV dzień pobytu): kwestie przekazywania rzeczy osobistych, transportu z/do hotelu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.kowalczuk@msz.gov.pl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złows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ini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sada RP w Moskw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łow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rad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li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D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us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up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bio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ow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sada RP w Moskw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cz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and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war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asada RP w Moskw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chow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 D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8:00Z</dcterms:created>
  <dc:creator>sitarskia</dc:creator>
  <dc:description/>
  <cp:keywords/>
  <dc:language>en-US</dc:language>
  <cp:lastModifiedBy>kowalczukr</cp:lastModifiedBy>
  <dcterms:modified xsi:type="dcterms:W3CDTF">2010-04-23T07:28:00Z</dcterms:modified>
  <cp:revision>2</cp:revision>
  <dc:subject/>
  <dc:title>DEPARTAMENT WSCHODNI                      Warszawa, 22 kwietnia 2010 r</dc:title>
</cp:coreProperties>
</file>