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360" w:hanging="360"/>
        <w:rPr>
          <w:b/>
          <w:b/>
          <w:shadow/>
          <w:color w:val="632423"/>
          <w:sz w:val="18"/>
          <w:szCs w:val="18"/>
          <w:lang w:eastAsia="pl-PL"/>
        </w:rPr>
      </w:pPr>
      <w:r>
        <w:rPr>
          <w:b/>
          <w:shadow/>
          <w:color w:val="632423"/>
          <w:sz w:val="26"/>
          <w:szCs w:val="26"/>
          <w:lang w:eastAsia="pl-PL"/>
        </w:rPr>
        <w:t xml:space="preserve">Załącznik             </w:t>
      </w:r>
      <w:r>
        <w:rPr>
          <w:b/>
          <w:shadow/>
          <w:color w:val="632423"/>
          <w:sz w:val="18"/>
          <w:szCs w:val="18"/>
          <w:lang w:eastAsia="pl-PL"/>
        </w:rPr>
        <w:t xml:space="preserve">(zgodnie z załącznikami do rozporządzenia PRM z dnia </w:t>
      </w:r>
      <w:r>
        <w:rPr>
          <w:rFonts w:cs="Arial"/>
          <w:b/>
          <w:shadow/>
          <w:color w:val="632423"/>
          <w:sz w:val="18"/>
          <w:szCs w:val="18"/>
        </w:rPr>
        <w:t>z dnia 8 maja 2009 r. (poz. 633) nr.1 i nr.3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Univers-PL;Arial Unicode MS" w:cs="Univers-PL;Arial Unicode MS"/>
          <w:b/>
          <w:b/>
          <w:lang w:val="pl-PL"/>
        </w:rPr>
      </w:pPr>
      <w:r>
        <w:rPr>
          <w:rFonts w:eastAsia="Univers-PL;Arial Unicode MS" w:cs="Univers-PL;Arial Unicode MS"/>
          <w:b/>
          <w:lang w:val="pl-PL"/>
        </w:rPr>
        <w:t xml:space="preserve">WYKAZ KRYTERIÓW OBOWIĄZKOWYCH I KRYTERIÓW DO WYBORU, SŁUŻĄCYCH DO DOKONANIA OCENY CZŁONKA KORPUSU SŁUŻBY CYWILNEJ </w:t>
      </w:r>
      <w:r>
        <w:rPr>
          <w:rFonts w:eastAsia="Univers-PL;Arial Unicode MS" w:cs="Univers-PL;Arial Unicode MS"/>
          <w:b/>
          <w:color w:val="C0504D"/>
          <w:lang w:val="pl-PL"/>
        </w:rPr>
        <w:t>ZATRUDNIONEGO NA STANOWISKU PRACY NIEBĘDĄCYM WYŻSZYM STANOWISKIEM W SŁUŻBIE CYWILNEJ</w:t>
      </w:r>
      <w:r>
        <w:rPr>
          <w:rFonts w:eastAsia="Univers-PL;Arial Unicode MS" w:cs="Univers-PL;Arial Unicode MS"/>
          <w:b/>
          <w:lang w:val="pl-PL"/>
        </w:rPr>
        <w:t xml:space="preserve"> ANI STANOWISKIEM KIEROWNIKA URZĘDU, KTÓRE JEST STANOWISKIEM W SŁUŻBIE CYWILNEJ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Univers-PL;Arial Unicode MS" w:cs="Univers-PL;Arial Unicode MS"/>
          <w:b/>
          <w:b/>
          <w:lang w:val="pl-PL"/>
        </w:rPr>
      </w:pPr>
      <w:r>
        <w:rPr>
          <w:rFonts w:eastAsia="Univers-PL;Arial Unicode MS" w:cs="Univers-PL;Arial Unicode MS"/>
          <w:b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/>
      </w:pPr>
      <w:r>
        <w:rPr/>
        <w:t>KRYTERIA OBOWIĄZK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66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Univers-PL;Arial Unicode MS" w:cs="Univers-PL;Arial Unicode MS"/>
                <w:i/>
                <w:i/>
                <w:color w:val="632423"/>
              </w:rPr>
            </w:pPr>
            <w:r>
              <w:rPr>
                <w:rFonts w:eastAsia="Univers-PL;Arial Unicode MS" w:cs="Univers-PL;Arial Unicode MS"/>
                <w:color w:val="632423"/>
                <w:lang w:val="pl-PL"/>
              </w:rPr>
              <w:t>Kryterium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Univers-PL;Arial Unicode MS" w:cs="Univers-PL;Arial Unicode MS"/>
                <w:i/>
                <w:i/>
                <w:color w:val="632423"/>
              </w:rPr>
            </w:pPr>
            <w:r>
              <w:rPr>
                <w:rFonts w:eastAsia="Univers-PL;Arial Unicode MS" w:cs="Univers-PL;Arial Unicode MS"/>
                <w:color w:val="632423"/>
                <w:lang w:val="pl-PL"/>
              </w:rPr>
              <w:t>Opis kryterium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Univers-PL;Arial Unicode MS" w:cs="Univers-PL;Arial Unicode MS"/>
                <w:i/>
                <w:i/>
                <w:color w:val="C0504D"/>
                <w:sz w:val="20"/>
                <w:szCs w:val="20"/>
              </w:rPr>
            </w:pPr>
            <w:r>
              <w:rPr>
                <w:rFonts w:eastAsia="Univers-PL;Arial Unicode MS" w:cs="Univers-PL;Arial Unicode MS"/>
                <w:sz w:val="20"/>
                <w:szCs w:val="20"/>
                <w:lang w:val="pl-PL"/>
              </w:rPr>
              <w:t>1. Rzetelność i terminowość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Univers-PL;Arial Unicode MS" w:cs="Univers-PL;Arial Unicode MS"/>
                <w:sz w:val="18"/>
                <w:szCs w:val="18"/>
                <w:lang w:val="pl-PL"/>
              </w:rPr>
            </w:pPr>
            <w:r>
              <w:rPr>
                <w:rFonts w:eastAsia="Univers-PL;Arial Unicode MS" w:cs="Univers-PL;Arial Unicode MS"/>
                <w:sz w:val="18"/>
                <w:szCs w:val="18"/>
                <w:lang w:val="pl-PL"/>
              </w:rPr>
              <w:t>Dbałość o przedstawianie wiarygodnych danych, faktów i informacji, po wnikliwym rozpoznaniu sytuacji z wykorzystaniem dostępnych źródeł. Dbałość o przestrzeganie określonych przepisami terminów dotyczących wykonywanych zadań. Wywiązywanie się z zadań w wyznaczonym przez przełożonego terminie i bez zbędnej zwłoki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-PL;Arial Unicode MS" w:cs="Univers-PL;Arial Unicode MS"/>
                <w:sz w:val="20"/>
                <w:szCs w:val="20"/>
                <w:lang w:val="pl-PL"/>
              </w:rPr>
              <w:t>2. Wiedza specjalistycz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Univers-PL;Arial Unicode MS" w:cs="Univers-PL;Arial Unicode MS"/>
                <w:sz w:val="20"/>
                <w:szCs w:val="20"/>
                <w:lang w:val="pl-PL"/>
              </w:rPr>
            </w:pPr>
            <w:r>
              <w:rPr>
                <w:rFonts w:eastAsia="Univers-PL;Arial Unicode MS" w:cs="Univers-PL;Arial Unicode MS"/>
                <w:sz w:val="20"/>
                <w:szCs w:val="20"/>
                <w:lang w:val="pl-PL"/>
              </w:rPr>
              <w:t>i umiejętność j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Univers-PL;Arial Unicode MS" w:cs="Univers-PL;Arial Unicode MS"/>
                <w:i/>
                <w:i/>
                <w:color w:val="C0504D"/>
                <w:sz w:val="20"/>
                <w:szCs w:val="20"/>
                <w:lang w:val="pl-PL"/>
              </w:rPr>
            </w:pPr>
            <w:r>
              <w:rPr>
                <w:rFonts w:eastAsia="Univers-PL;Arial Unicode MS" w:cs="Univers-PL;Arial Unicode MS"/>
                <w:sz w:val="20"/>
                <w:szCs w:val="20"/>
                <w:lang w:val="pl-PL"/>
              </w:rPr>
              <w:t>wykorzystani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Univers-PL;Arial Unicode MS" w:cs="Univers-PL;Arial Unicode MS"/>
                <w:sz w:val="18"/>
                <w:szCs w:val="18"/>
                <w:lang w:val="pl-PL"/>
              </w:rPr>
            </w:pPr>
            <w:r>
              <w:rPr>
                <w:rFonts w:eastAsia="Univers-PL;Arial Unicode MS" w:cs="Univers-PL;Arial Unicode MS"/>
                <w:sz w:val="18"/>
                <w:szCs w:val="18"/>
                <w:lang w:val="pl-PL"/>
              </w:rPr>
              <w:t>Posiadanie wiedzy z konkretnej dziedziny, warunkującej odpowiedni poziom merytoryczny realizowanych zadań. Umiejętność zastosowania posiadanych informacji w praktyce przy wykonywaniu obowiązków. Umiejętność doboru odpowiednich narzędzi lub technologii w celu wykonania zadania. Znajomość przepisów niezbędnych do właściwej realizacji obowiązków. Umiejętność wyszukania i zastosowania właściwych przepisów odpowiednich do rodzaju sprawy. Rozpoznawanie spraw, które wymagają współdziałania ze specjalistami z innych dziedzin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Univers-PL;Arial Unicode MS" w:cs="Univers-PL;Arial Unicode MS"/>
                <w:sz w:val="20"/>
                <w:szCs w:val="20"/>
                <w:lang w:val="pl-PL"/>
              </w:rPr>
            </w:pPr>
            <w:r>
              <w:rPr>
                <w:rFonts w:eastAsia="Univers-PL;Arial Unicode MS" w:cs="Univers-PL;Arial Unicode MS"/>
                <w:sz w:val="20"/>
                <w:szCs w:val="20"/>
                <w:lang w:val="pl-PL"/>
              </w:rPr>
              <w:t>3. Zorientowanie na osiąga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Univers-PL;Arial Unicode MS" w:cs="Univers-PL;Arial Unicode MS"/>
                <w:i/>
                <w:i/>
                <w:color w:val="C0504D"/>
                <w:sz w:val="20"/>
                <w:szCs w:val="20"/>
                <w:lang w:val="pl-PL"/>
              </w:rPr>
            </w:pPr>
            <w:r>
              <w:rPr>
                <w:rFonts w:eastAsia="Univers-PL;Arial Unicode MS" w:cs="Univers-PL;Arial Unicode MS"/>
                <w:sz w:val="20"/>
                <w:szCs w:val="20"/>
                <w:lang w:val="pl-PL"/>
              </w:rPr>
              <w:t>celów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Univers-PL;Arial Unicode MS" w:cs="Univers-PL;Arial Unicode MS"/>
                <w:sz w:val="18"/>
                <w:szCs w:val="18"/>
                <w:lang w:val="pl-PL"/>
              </w:rPr>
            </w:pPr>
            <w:r>
              <w:rPr>
                <w:rFonts w:eastAsia="Univers-PL;Arial Unicode MS" w:cs="Univers-PL;Arial Unicode MS"/>
                <w:sz w:val="18"/>
                <w:szCs w:val="18"/>
                <w:lang w:val="pl-PL"/>
              </w:rPr>
              <w:t>Planowanie działań i organizowanie pracy w celu wykonania zadań. Umiejętność identyfikacji celów, określania ram czasowych działania, przyjmowanie odpowiedzialności w trakcie realizacji zadań i wywiązywanie się z zobowiązań. Ustalanie priorytetów działania, efektywne wykorzystywanie czasu. Opracowywanie planów na odpowiednim poziomie szczegółowości i możliwych do realizacji. Planowanie sposobu osiągnięcia celów, sprawdzanie realizacji działań z planem. Dostosowanie planów i organizacji pracy do zmieniających się okoliczności. Wykazywanie zaangażowania w realizacji celów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Univers-PL;Arial Unicode MS" w:cs="Univers-PL;Arial Unicode MS"/>
                <w:sz w:val="20"/>
                <w:szCs w:val="20"/>
                <w:lang w:val="pl-PL"/>
              </w:rPr>
              <w:t>4. Doskonalenie zawodowe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Univers-PL;Arial Unicode MS" w:cs="Univers-PL;Arial Unicode MS"/>
                <w:sz w:val="18"/>
                <w:szCs w:val="18"/>
                <w:lang w:val="pl-PL"/>
              </w:rPr>
            </w:pPr>
            <w:r>
              <w:rPr>
                <w:rFonts w:eastAsia="Univers-PL;Arial Unicode MS" w:cs="Univers-PL;Arial Unicode MS"/>
                <w:sz w:val="18"/>
                <w:szCs w:val="18"/>
                <w:lang w:val="pl-PL"/>
              </w:rPr>
              <w:t>Nastawienie na własny rozwój i podnoszenie kwalifikacji. Zdolność i skłonność do uczenia się, uzupełniania wiedzy oraz podnoszenia kwalifikacji tak, aby zawsze posiadać aktualną wiedzę i odpowiednie umiejętności. Wykazywanie zainteresowania rozwijaniem swoich kompetencji, w szczególności przez samodoskonalenie, szkolenia, uczenie się od innych czy rozwiązywanie problemów.</w:t>
            </w:r>
          </w:p>
        </w:tc>
      </w:tr>
    </w:tbl>
    <w:p>
      <w:pPr>
        <w:pStyle w:val="Akapitzlist"/>
        <w:autoSpaceDE w:val="false"/>
        <w:spacing w:lineRule="auto" w:line="240"/>
        <w:rPr>
          <w:rFonts w:eastAsia="Univers-PL;Arial Unicode MS" w:cs="Univers-PL;Arial Unicode MS"/>
          <w:i/>
          <w:i/>
          <w:color w:val="C0504D"/>
        </w:rPr>
      </w:pPr>
      <w:r>
        <w:rPr>
          <w:rFonts w:eastAsia="Univers-PL;Arial Unicode MS" w:cs="Univers-PL;Arial Unicode MS"/>
          <w:i/>
          <w:color w:val="C0504D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240" w:after="200"/>
        <w:contextualSpacing/>
        <w:rPr>
          <w:rFonts w:eastAsia="Univers-PL;Arial Unicode MS" w:cs="Univers-PL;Arial Unicode MS"/>
          <w:i/>
          <w:i/>
          <w:color w:val="C0504D"/>
        </w:rPr>
      </w:pPr>
      <w:r>
        <w:rPr>
          <w:rFonts w:eastAsia="Univers-PL;Arial Unicode MS" w:cs="Univers-PL;Arial Unicode MS"/>
          <w:i/>
          <w:color w:val="C0504D"/>
        </w:rPr>
        <w:t>KRYTERIA DO WYB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66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Univers-PL;Arial Unicode MS" w:cs="Univers-PL;Arial Unicode MS"/>
                <w:color w:val="632423"/>
                <w:sz w:val="20"/>
                <w:szCs w:val="20"/>
              </w:rPr>
            </w:pPr>
            <w:r>
              <w:rPr>
                <w:rFonts w:eastAsia="Univers-PL;Arial Unicode MS" w:cs="Univers-PL;Arial Unicode MS"/>
                <w:color w:val="632423"/>
                <w:sz w:val="20"/>
                <w:szCs w:val="20"/>
                <w:lang w:val="pl-PL"/>
              </w:rPr>
              <w:t>Kryteriu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Univers-PL;Arial Unicode MS" w:cs="Univers-PL;Arial Unicode MS"/>
                <w:color w:val="632423"/>
                <w:sz w:val="20"/>
                <w:szCs w:val="20"/>
              </w:rPr>
            </w:pPr>
            <w:r>
              <w:rPr>
                <w:rFonts w:eastAsia="Univers-PL;Arial Unicode MS" w:cs="Univers-PL;Arial Unicode MS"/>
                <w:color w:val="632423"/>
                <w:sz w:val="20"/>
                <w:szCs w:val="20"/>
                <w:lang w:val="pl-PL"/>
              </w:rPr>
              <w:t>Opis</w:t>
            </w:r>
            <w:r>
              <w:rPr>
                <w:rFonts w:eastAsia="Univers-PL;Arial Unicode MS" w:cs="Univers-PL;Arial Unicode MS"/>
                <w:color w:val="632423"/>
                <w:sz w:val="20"/>
                <w:szCs w:val="20"/>
              </w:rPr>
              <w:t xml:space="preserve"> </w:t>
            </w:r>
            <w:r>
              <w:rPr>
                <w:rFonts w:eastAsia="Univers-PL;Arial Unicode MS" w:cs="Univers-PL;Arial Unicode MS"/>
                <w:color w:val="632423"/>
                <w:sz w:val="20"/>
                <w:szCs w:val="20"/>
                <w:lang w:val="pl-PL"/>
              </w:rPr>
              <w:t>kryterium</w:t>
            </w:r>
          </w:p>
        </w:tc>
      </w:tr>
      <w:tr>
        <w:trPr>
          <w:trHeight w:val="75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Univers-PL;Arial Unicode MS" w:cs="Univers-PL;Arial Unicode MS"/>
                <w:i/>
                <w:i/>
                <w:color w:val="C0504D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. Umiejętność obsługi urządzeń technicznych lub narzędzi informatycz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Univers-PL;Arial Unicode MS" w:cs="Univers-PL;Arial Unicode MS"/>
                <w:i/>
                <w:i/>
                <w:color w:val="C0504D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Odpowiedni stopień wiedzy i umiejętności niezbędny do korzystania ze sprzętu komputerowego, urządzeń biurowych, innego sprzętu specjalistycznego oraz odpowiednich narzędzi (aplikacji) informatycznych.</w:t>
            </w:r>
          </w:p>
        </w:tc>
      </w:tr>
      <w:tr>
        <w:trPr>
          <w:trHeight w:val="140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eastAsia="Univers-PL;Arial Unicode MS" w:cs="Univers-PL;Arial Unicode MS"/>
                <w:i/>
                <w:i/>
                <w:color w:val="C0504D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</w:rPr>
              <w:t xml:space="preserve">2. </w:t>
            </w:r>
            <w:r>
              <w:rPr>
                <w:rFonts w:cs="Arial"/>
                <w:sz w:val="20"/>
                <w:szCs w:val="20"/>
                <w:lang w:val="pl-PL"/>
              </w:rPr>
              <w:t>Znajomość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język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obce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Univers-PL;Arial Unicode MS" w:cs="Univers-PL;Arial Unicode MS"/>
                <w:i/>
                <w:i/>
                <w:color w:val="C0504D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Znajomość języka obcego na poziomie odpowiednim do realizowanych zadań, pozwalająca na:</w:t>
              <w:br/>
              <w:t>    - czytanie i rozumienie dokumentów,</w:t>
              <w:br/>
              <w:t>    - pisanie dokumentów,</w:t>
              <w:br/>
              <w:t>    - rozumienie ze słuchu,</w:t>
              <w:br/>
              <w:t>    - mówienie w języku obcym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eastAsia="Univers-PL;Arial Unicode MS" w:cs="Univers-PL;Arial Unicode MS"/>
                <w:i/>
                <w:i/>
                <w:color w:val="C0504D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</w:rPr>
              <w:t xml:space="preserve">3. </w:t>
            </w:r>
            <w:r>
              <w:rPr>
                <w:rFonts w:cs="Arial"/>
                <w:sz w:val="20"/>
                <w:szCs w:val="20"/>
                <w:lang w:val="pl-PL"/>
              </w:rPr>
              <w:t>Skuteczn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komunik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Komunikacja werbalna:</w:t>
              <w:br/>
              <w:t>Formułowanie wypowiedzi w sposób gwarantujący ich zrozumienie przez:</w:t>
              <w:br/>
              <w:t>    - wypowiadanie się w sposób zwięzły, jasny i precyzyjny,</w:t>
              <w:br/>
              <w:t>    - dobieranie stylu, języka i treści wypowiedzi odpowiednio do słuchaczy,</w:t>
              <w:br/>
              <w:t>    - udzielanie wyczerpujących i rzeczowych odpowiedzi nawet na trudne pytania, krytykę lub zaskakujące argumenty,</w:t>
              <w:br/>
              <w:t>    - wyrażanie poglądów w sposób przekonujący,</w:t>
              <w:br/>
              <w:t>    - posługiwanie się pojęciami właściwymi dla rodzaju wykonywanych spraw/wykonywanej pracy,</w:t>
              <w:br/>
              <w:t xml:space="preserve">    - umiejętność zainteresowania innych własnymi opiniami. </w:t>
            </w:r>
          </w:p>
          <w:p>
            <w:pPr>
              <w:pStyle w:val="Normal"/>
              <w:spacing w:lineRule="auto" w:line="240" w:before="240" w:after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Komunikacja pisemna:</w:t>
              <w:br/>
              <w:t>Formułowanie wypowiedzi w sposób gwarantujący zrozumienie przez:</w:t>
              <w:br/>
              <w:t>    - stosowanie przyjętych form prowadzenia korespondencji,</w:t>
              <w:br/>
              <w:t>    - przedstawianie zagadnień w sposób jasny i zwięzły,</w:t>
              <w:br/>
              <w:t>    - dobieranie odpowiedniego stylu, języka i treści pism, budowanie zdań poprawnych ortograficznie, gramatycznie i logiczni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Umiejętność argumentacji i przekonywania:</w:t>
              <w:br/>
              <w:t>    - przekazywanie poleceń, informacji, opinii i argumentów w sposób precyzyjny i rzetelny,</w:t>
              <w:br/>
              <w:t>    - przedstawianie konkretnych argumentów i rozwiązań na poparcie własnego punktu widzenia,</w:t>
              <w:br/>
              <w:t>    - zachęcanie do dyskusji w kwestiach spornych i sprzyjanie wypracowywaniu rozwiązań konfliktów,</w:t>
              <w:br/>
              <w:t>    - bycie przekonującym w rozmowie i dążenie do zapewnienia obopólnie korzystnych rezultatów,</w:t>
              <w:br/>
              <w:t>    - przekazywanie krytycznych uwag w sposób konstruktywny.</w:t>
            </w:r>
          </w:p>
        </w:tc>
      </w:tr>
      <w:tr>
        <w:trPr>
          <w:trHeight w:val="31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eastAsia="Univers-PL;Arial Unicode MS" w:cs="Univers-PL;Arial Unicode MS"/>
                <w:i/>
                <w:i/>
                <w:color w:val="C0504D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</w:rPr>
              <w:t xml:space="preserve">4. </w:t>
            </w:r>
            <w:r>
              <w:rPr>
                <w:rFonts w:cs="Arial"/>
                <w:sz w:val="20"/>
                <w:szCs w:val="20"/>
                <w:lang w:val="pl-PL"/>
              </w:rPr>
              <w:t>Umiejętność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współpra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Umiejętność pracy w grupie, budowania kontaktu z inną osobą przez okazywanie poszanowania drugiej stronie, próbę aktywnego zrozumienia jej racji, okazanie zainteresowania jej opiniami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Realizacja zadań w zespole przez:</w:t>
              <w:br/>
              <w:t>    - pomoc i doradzanie współpracownikom w razie potrzeby,</w:t>
              <w:br/>
              <w:t>    - dostrzeganie i docenianie wkładu pracy innych,</w:t>
              <w:br/>
              <w:t>    - przekazywanie posiadanych informacji, które mogą wpływać na planowanie lub proces podejmowania decyzji, osobom, dla których informacje te będą stanowiły istotną pomoc w realizowanych przez nie zadaniach,</w:t>
              <w:br/>
              <w:t>    - zrozumienie celu i korzyści wynikających ze wspólnego realizowania zadań,</w:t>
              <w:br/>
              <w:t>    - współpracę, a nie rywalizację z pozostałymi członkami zespołu,</w:t>
              <w:br/>
              <w:t>    - zgłaszanie konstruktywnych wniosków usprawniających pracę zespołu,</w:t>
              <w:br/>
              <w:t>    - aktywne słuchanie innych, budowanie zaufania,</w:t>
              <w:br/>
              <w:t>    - uzgadnianie planowanych zmian z osobami, dla których mają one istotne znaczenie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eastAsia="Univers-PL;Arial Unicode MS" w:cs="Univers-PL;Arial Unicode MS"/>
                <w:i/>
                <w:i/>
                <w:color w:val="C0504D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</w:rPr>
              <w:t xml:space="preserve">5. </w:t>
            </w:r>
            <w:r>
              <w:rPr>
                <w:rFonts w:cs="Arial"/>
                <w:sz w:val="20"/>
                <w:szCs w:val="20"/>
                <w:lang w:val="pl-PL"/>
              </w:rPr>
              <w:t>Pozytywn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podejście</w:t>
            </w:r>
            <w:r>
              <w:rPr>
                <w:rFonts w:cs="Arial"/>
                <w:sz w:val="20"/>
                <w:szCs w:val="20"/>
              </w:rPr>
              <w:t xml:space="preserve"> do </w:t>
            </w:r>
            <w:r>
              <w:rPr>
                <w:rFonts w:cs="Arial"/>
                <w:sz w:val="20"/>
                <w:szCs w:val="20"/>
                <w:lang w:val="pl-PL"/>
              </w:rPr>
              <w:t>klien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Univers-PL;Arial Unicode MS" w:cs="Univers-PL;Arial Unicode MS"/>
                <w:i/>
                <w:i/>
                <w:color w:val="C0504D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Zrozumienie funkcji usługowej swojego stanowiska pracy, okazywanie szacunku, służenie pomocą, właściwa i sprawna obsługa klienta wewnętrznego i zewnętrznego, przejrzyste działanie, tworzenie przyjaznej atmosfery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eastAsia="Univers-PL;Arial Unicode MS" w:cs="Univers-PL;Arial Unicode MS"/>
                <w:i/>
                <w:i/>
                <w:color w:val="C0504D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</w:rPr>
              <w:t xml:space="preserve">6. </w:t>
            </w:r>
            <w:r>
              <w:rPr>
                <w:rFonts w:cs="Arial"/>
                <w:sz w:val="20"/>
                <w:szCs w:val="20"/>
                <w:lang w:val="pl-PL"/>
              </w:rPr>
              <w:t>Umiejętność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negocjow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Univers-PL;Arial Unicode MS" w:cs="Univers-PL;Arial Unicode MS"/>
                <w:i/>
                <w:i/>
                <w:color w:val="C0504D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ypracowywanie stanowiska akceptowanego przez zainteresowanych dzięki:</w:t>
              <w:br/>
              <w:t>    - dążeniu do zrozumienia stanowiska (opinii) innych osób,</w:t>
              <w:br/>
              <w:t>    - przygotowaniu i prezentowaniu różnorodnych argumentów w celu wsparcia swojego stanowiska,</w:t>
              <w:br/>
              <w:t>    - przekonywaniu innych do weryfikacji własnych sądów lub zmiany stanowiska,</w:t>
              <w:br/>
              <w:t>    - rozpoznawaniu najlepszych propozycji,</w:t>
              <w:br/>
              <w:t>    - stymulowaniu otwartych dyskusji na temat źródeł konfliktów,</w:t>
              <w:br/>
              <w:t>    - ułatwianiu rozwiązywania problemu, kwestii spornej,</w:t>
              <w:br/>
              <w:t>    - tworzeniu i proponowaniu nowych rozwiązań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eastAsia="Univers-PL;Arial Unicode MS" w:cs="Univers-PL;Arial Unicode MS"/>
                <w:i/>
                <w:i/>
                <w:color w:val="C0504D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</w:rPr>
              <w:t xml:space="preserve">7. </w:t>
            </w:r>
            <w:r>
              <w:rPr>
                <w:rFonts w:cs="Arial"/>
                <w:sz w:val="20"/>
                <w:szCs w:val="20"/>
                <w:lang w:val="pl-PL"/>
              </w:rPr>
              <w:t>Zarządzani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zasobam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Odpowiednie do potrzeb rozmieszczenie i wykorzystanie zasobów przez:</w:t>
              <w:br/>
              <w:t>    - określanie i pozyskiwanie zasobów,</w:t>
              <w:br/>
              <w:t>    - alokację i wykorzystanie zasobów w sposób efektywny pod względem czasu, kosztów i jakości,</w:t>
              <w:br/>
              <w:t xml:space="preserve">    - kontrolowanie wszystkich zasobów wymaganych do efektywnego działania. </w:t>
            </w:r>
          </w:p>
          <w:p>
            <w:pPr>
              <w:pStyle w:val="Normal"/>
              <w:spacing w:lineRule="auto" w:line="240" w:before="0" w:after="28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Nadzorowanie prowadzonych działań w celu uzyskiwania pożądanych efektów, w szczególności przez:</w:t>
              <w:br/>
              <w:t>    - tworzenie i wprowadzanie efektywnych systemów kontroli działania, sprawdzanie jakości i postępu w realizacji działań,</w:t>
              <w:br/>
              <w:t>    - modyfikowanie planów w razie koniecznośc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Umiejętne zarządzanie zmianą przez:</w:t>
              <w:br/>
              <w:t>    - określanie etapów i ram czasowych wprowadzanych zmian,</w:t>
              <w:br/>
              <w:t>    - wspieranie innych w okresie wprowadzania zmian,</w:t>
              <w:br/>
              <w:t>    - skupianie się na sprawach kluczowych związanych z wprowadzanymi zmianami,</w:t>
              <w:br/>
              <w:t>    - wprowadzanie zmian w sposób pozwalający osiągnąć pozytywne rezultaty,</w:t>
              <w:br/>
              <w:t>    - monitorowanie i analizowanie rezultatów wprowadzanych zmian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. </w:t>
            </w:r>
            <w:r>
              <w:rPr>
                <w:rFonts w:cs="Arial"/>
                <w:sz w:val="20"/>
                <w:szCs w:val="20"/>
                <w:lang w:val="pl-PL"/>
              </w:rPr>
              <w:t>Zarządzani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personele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Umiejętność kierowania grupą pracowników w celu osiągania pożądanych rezultatów przez rozdzielanie zadań i uprawnień oraz nadzorowanie realizacji zadań, a także umiejętność motywowania pracowników do osiągania wyższej skuteczności i jakości pracy, przez:</w:t>
              <w:br/>
              <w:t>    - zrozumiałe tłumaczenie zadań, określanie odpowiedzialności za ich realizację, ustalanie realnych terminów ich wykonania oraz określenie oczekiwanego efektu działania,</w:t>
              <w:br/>
              <w:t>    - komunikowanie pracownikom oczekiwań dotyczących jakości ich pracy,</w:t>
              <w:br/>
              <w:t>    - dostrzeganie różnicy zdań i poglądów, skuteczne rozwiązywanie konfliktów w zespole,</w:t>
              <w:br/>
              <w:t>    - szacunek dla prywatności pracowników i zachowywanie dyskrecji odnośnie do ich osobistych spraw,</w:t>
              <w:br/>
              <w:t>    - zachowywanie opanowania i spokoju w sytuacji stresu, ochronę pracowników przed niedopuszczalnymi naciskami,</w:t>
              <w:br/>
              <w:t>    - traktowanie pracowników w uczciwy i bezstronny sposób, z szacunkiem, zachęcanie ich do wyrażania własnych opinii oraz włączanie ich w proces podejmowania decyzji,</w:t>
              <w:br/>
              <w:t>    - traktowanie pracowników indywidualnie i niedyskryminowanie nikogo,</w:t>
              <w:br/>
              <w:t>    - rozpoznawanie mocnych i słabych stron pracowników, wspieranie ich rozwoju w celu poprawy jakości pracy,</w:t>
              <w:br/>
              <w:t>    - stymulowanie pracowników do rozwoju i podnoszenia kwalifikacji, określanie potrzeb szkoleniowo-rozwojowych oraz dopasowanie indywidualnych oczekiwań pracowników dotyczących własnego rozwoju do potrzeb urzędu,</w:t>
              <w:br/>
              <w:t>    - bezstronną ocenę osiągnięć pracowników,</w:t>
              <w:br/>
              <w:t>    - wykorzystywanie możliwości wynikających m.in. z systemu wynagrodzeń oraz motywującej roli awansu w celu zachęcenia pracowników do uzyskiwania jak najlepszych wyników,</w:t>
              <w:br/>
              <w:t>    - inspirowanie i zdobywanie zaangażowania pracowników w realizację celów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 </w:t>
            </w:r>
            <w:r>
              <w:rPr>
                <w:rFonts w:cs="Arial"/>
                <w:sz w:val="20"/>
                <w:szCs w:val="20"/>
                <w:lang w:val="pl-PL"/>
              </w:rPr>
              <w:t>Podejmowani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decyzji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odpowiedzial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Umiejętność podejmowania decyzji w sposób bezstronny i obiektywny, w szczególności przez rozpoznawanie istoty problemu oraz określenie jego przyczyn.</w:t>
              <w:br/>
              <w:t>Podejmowanie decyzji:</w:t>
              <w:br/>
              <w:t>    - na podstawie i w granicach przepisów prawa,</w:t>
              <w:br/>
              <w:t>    - na podstawie sprawdzonych informacji,</w:t>
              <w:br/>
              <w:t>    - po rozważeniu krótko- i długoterminowych skutków,</w:t>
              <w:br/>
              <w:t xml:space="preserve">    - w odpowiednim czas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Nieunikanie podejmowania decyzji w złożonych lub obarczonych pewnym ryzykiem sprawach. Podejmowanie decyzji obarczonych elementem ryzyka po uprzednim zbilansowaniu potencjalnych zysków i strat. Przyjmowanie odpowiedzialności za skutki podjętych decyzji. Gotowość do ponownego przeanalizowania decyzji i umiejętność przyznania się do błędu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0. Radzenie sobie w sytuacjach kryzysow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okonywanie sytuacji kryzysowych oraz rozwiązywanie skomplikowanych problemów przez:</w:t>
              <w:br/>
              <w:t>    - wczesne rozpoznawanie potencjalnych sytuacji kryzysowych,</w:t>
              <w:br/>
              <w:t>    - szybkie działanie mające na celu rozwiązanie kryzysu,</w:t>
              <w:br/>
              <w:t>    - dostosowywanie działania do zmieniających się warunków,</w:t>
              <w:br/>
              <w:t>    - wcześniejsze rozważanie potencjalnych problemów i zapobieganie ich skutkom,</w:t>
              <w:br/>
              <w:t>    - informowanie wszystkich, na których będzie oddziaływać sytuacja kryzysowa,</w:t>
              <w:br/>
              <w:t>    - wyciąganie wniosków (nauki) z sytuacji kryzysowych tak, żeby można było w przyszłości uniknąć podobnych sytuacji,</w:t>
              <w:br/>
              <w:t>    - skuteczne działanie (także) w okresach przejściowych lub wprowadzania zmian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/>
                <w:sz w:val="20"/>
                <w:szCs w:val="20"/>
              </w:rPr>
              <w:t xml:space="preserve">11. </w:t>
            </w:r>
            <w:r>
              <w:rPr>
                <w:rFonts w:cs="Arial"/>
                <w:sz w:val="20"/>
                <w:szCs w:val="20"/>
                <w:lang w:val="pl-PL"/>
              </w:rPr>
              <w:t>Samodzielność</w:t>
            </w:r>
            <w:r>
              <w:rPr>
                <w:rFonts w:cs="Arial"/>
                <w:sz w:val="20"/>
                <w:szCs w:val="20"/>
              </w:rPr>
              <w:t xml:space="preserve"> i </w:t>
            </w:r>
            <w:r>
              <w:rPr>
                <w:rFonts w:cs="Arial"/>
                <w:sz w:val="20"/>
                <w:szCs w:val="20"/>
                <w:lang w:val="pl-PL"/>
              </w:rPr>
              <w:t>inicjaty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Zdolność do samodzielnego wyszukiwania i zdobywania informacji, formułowania wniosków i proponowania rozwiązań w celu wykonania zleconego zadania. Umiejętność i wola poszukiwania obszarów wymagających zmian i informowanie o nich. Inicjowanie działań i podejmowanie odpowiedzialności za nie. Mówienie o występujących problemach, badanie źródeł ich powstania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 </w:t>
            </w:r>
            <w:r>
              <w:rPr>
                <w:rFonts w:cs="Arial"/>
                <w:sz w:val="20"/>
                <w:szCs w:val="20"/>
                <w:lang w:val="pl-PL"/>
              </w:rPr>
              <w:t>Kreatyw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ykorzystywanie umiejętności i wyobraźni do tworzenia nowych rozwiązań ulepszających proces pracy przez:</w:t>
              <w:br/>
              <w:t>    - rozpoznawanie oraz identyfikowanie powiązań między sytuacjami,</w:t>
              <w:br/>
              <w:t>    - wykorzystywanie różnych istniejących rozwiązań w celu tworzenia nowych,</w:t>
              <w:br/>
              <w:t>    - otwartość na zmiany, poszukiwanie i tworzenie nowych koncepcji i metod,</w:t>
              <w:br/>
              <w:t>    - inicjowanie lub wynajdywanie nowych możliwości lub sposobów działania,</w:t>
              <w:br/>
              <w:t>    - badanie różnych źródeł informacji, wykorzystywanie dostępnego wyposażenia tech.,</w:t>
              <w:br/>
              <w:t>    - zachęcanie innych do proponowania, wdrażania i doskonalenia nowych rozwiązań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. </w:t>
            </w:r>
            <w:r>
              <w:rPr>
                <w:rFonts w:cs="Arial"/>
                <w:sz w:val="20"/>
                <w:szCs w:val="20"/>
                <w:lang w:val="pl-PL"/>
              </w:rPr>
              <w:t>Umiejętności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anali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Umiejętne stawianie hipotez, wyciąganie wniosków przez analizowanie i interpretowanie danych, w tym:</w:t>
              <w:br/>
              <w:t>    - rozróżnianie informacji istotnych i nieistotnych,</w:t>
              <w:br/>
              <w:t>    - dokonywanie systematycznych porównań różnych aspektów,</w:t>
              <w:br/>
              <w:t>    - interpretowanie danych pochodzących z dokumentów, opracowań i raportów,</w:t>
              <w:br/>
              <w:t>    - samodzielne wyszukiwanie potrzebnych informacji,</w:t>
              <w:br/>
              <w:t>    - dostrzeganie, na jakim etapie jest wymagane wsparcie,</w:t>
              <w:br/>
              <w:t>    - przyjęcie logicznego podejścia do analizy przez rozbicie problemu na części, którymi można zarządzać,</w:t>
              <w:br/>
              <w:t>    - zauważanie relacji i powiązań między informacjami, umiejętne wyciąganie wniosków z posiadanych informacji,</w:t>
              <w:br/>
              <w:t>    - stosowanie procedur prowadzenia badań i zbierania danych odpowiadających stawianym problemom,</w:t>
              <w:br/>
              <w:t>    - prezentowanie w optymalny sposób danych i wniosków z przeprowadzonej analizy,</w:t>
              <w:br/>
              <w:t>    - dobieranie odpowiednich narzędzi i technologii (włącznie z aplikacjami komputerowymi) w celu rozwiązania problemu/zadania.</w:t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4363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363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9436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15:00Z</dcterms:created>
  <dc:creator>smiszekt</dc:creator>
  <dc:description/>
  <cp:keywords/>
  <dc:language>en-US</dc:language>
  <cp:lastModifiedBy>zakm</cp:lastModifiedBy>
  <dcterms:modified xsi:type="dcterms:W3CDTF">2011-01-19T11:14:00Z</dcterms:modified>
  <cp:revision>2</cp:revision>
  <dc:subject/>
  <dc:title/>
</cp:coreProperties>
</file>