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KUSZ A </w:t>
      </w:r>
    </w:p>
    <w:p>
      <w:pPr>
        <w:pStyle w:val="Heading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OKRESOWA CZŁONKA KORPUSU SŁUŻBY CYWILNEJ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trudnionego na stanowisku pracy niebędącym wyższym stanowiskiem w służbie cywilnej ani stanowiskiem kierownika urzędu, które jest stanowiskiem pracy w służbie cywilnej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Część I </w:t>
      </w:r>
      <w:r>
        <w:rPr>
          <w:bCs/>
          <w:i/>
          <w:iCs/>
          <w:sz w:val="18"/>
        </w:rPr>
        <w:t>(wypełnia komórka kadrowa albo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02"/>
        <w:gridCol w:w="423"/>
        <w:gridCol w:w="772"/>
        <w:gridCol w:w="1591"/>
        <w:gridCol w:w="138"/>
        <w:gridCol w:w="1408"/>
        <w:gridCol w:w="276"/>
        <w:gridCol w:w="2162"/>
      </w:tblGrid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AZWA URZĘDU</w:t>
            </w:r>
          </w:p>
        </w:tc>
      </w:tr>
      <w:tr>
        <w:trPr>
          <w:trHeight w:val="128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nisterstwo Spraw Zagranicznych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ANE OCENIANEGO CZŁONKA KORPUSU SŁUŻBY CYWILNEJ</w:t>
            </w:r>
          </w:p>
        </w:tc>
      </w:tr>
      <w:tr>
        <w:trPr>
          <w:cantSplit w:val="true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>
          <w:trHeight w:val="267" w:hRule="atLeast"/>
          <w:cantSplit w:val="true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 organizacyjna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nego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rudnienia na czas nieokreślon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</w:tr>
      <w:tr>
        <w:trPr>
          <w:trHeight w:val="138" w:hRule="atLeas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Subtitl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b w:val="false"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b w:val="false"/>
                <w:bCs/>
                <w:i/>
                <w:iCs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ata mianowania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b w:val="false"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>
                <w:sz w:val="18"/>
              </w:rPr>
              <w:t>Stopień służbowy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360"/>
              <w:rPr>
                <w:b w:val="false"/>
                <w:b w:val="false"/>
                <w:bCs/>
                <w:i/>
                <w:i/>
                <w:iCs/>
                <w:sz w:val="16"/>
                <w:vertAlign w:val="superscript"/>
              </w:rPr>
            </w:pPr>
            <w:r>
              <w:rPr>
                <w:b w:val="false"/>
                <w:bCs/>
                <w:i/>
                <w:iCs/>
                <w:sz w:val="16"/>
                <w:vertAlign w:val="superscript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Data przyznania 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ANE DOTYCZĄCE POPRZEDNIEJ OCENY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/poziom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Cs/>
                <w:sz w:val="20"/>
                <w:szCs w:val="18"/>
                <w:lang w:val="de-DE"/>
              </w:rPr>
            </w:pPr>
            <w:r>
              <w:rPr>
                <w:bCs/>
                <w:sz w:val="20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wniosków dotyczących indywidualnego programu rozwoju zawodowego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</w:t>
            </w:r>
            <w:r>
              <w:rPr>
                <w:i/>
                <w:iCs/>
                <w:sz w:val="16"/>
              </w:rPr>
              <w:t>...…………………...…        ..…………………….....………..….                   ………..........…...………………...........................…………..….</w:t>
            </w:r>
          </w:p>
          <w:p>
            <w:pPr>
              <w:pStyle w:val="Normal"/>
              <w:ind w:firstLine="5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ejscowość</w:t>
              <w:tab/>
              <w:tab/>
              <w:t xml:space="preserve">                         data                                                                </w:t>
            </w:r>
            <w:r>
              <w:rPr>
                <w:i/>
                <w:sz w:val="16"/>
              </w:rPr>
              <w:t>podpis osoby wypełniającej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 xml:space="preserve">Część II </w:t>
      </w:r>
      <w:r>
        <w:rPr/>
        <w:t>(wypełnia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2207"/>
        <w:gridCol w:w="1275"/>
        <w:gridCol w:w="2241"/>
        <w:gridCol w:w="1869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DANE OCENIAJĄCEGO 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jącego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20" w:after="20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 xml:space="preserve">Część III </w:t>
      </w:r>
      <w:r>
        <w:rPr/>
        <w:t>(wypełnia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076"/>
        <w:gridCol w:w="611"/>
        <w:gridCol w:w="511"/>
        <w:gridCol w:w="4524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I TERMIN SPORZĄDZENIA OCENY OKRESOWEJ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Kryteria obowiązk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ryteria wybrane przez oceniającego </w:t>
            </w:r>
            <w:r>
              <w:rPr>
                <w:b w:val="false"/>
                <w:bCs/>
                <w:i/>
                <w:iCs/>
                <w:sz w:val="20"/>
              </w:rPr>
              <w:t>(od 3 do 5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Rzetelność i terminow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edza specjalistyczna i umiejętność jej wykorzystan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orientowanie na osiąganie celó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skonalenie zawod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sporządzenia oceny okresowej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Warszawa                                             ……………………..            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data                                             podpis oceniającego</w:t>
            </w:r>
          </w:p>
        </w:tc>
      </w:tr>
      <w:tr>
        <w:trPr>
          <w:trHeight w:val="149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twierdzam, że: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- oceniający omówił ze mną </w:t>
            </w:r>
            <w:r>
              <w:rPr>
                <w:b/>
                <w:i/>
              </w:rPr>
              <w:t>główne obowiązki wynikające z opisu zajmowanego przeze mnie stanowiska pracy, oczekiwania co do sposobu spełniania kryteriów oceny, a także cele do osiągnięcia w okresie, w którym podlegam ocenie, oraz sposób realizacji tych celów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i/>
                <w:iCs/>
              </w:rPr>
              <w:t>- zapoznałam/em się z kryteriami oceny oraz terminem sporządzenia oceny okresowej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i/>
                <w:iCs/>
              </w:rPr>
              <w:br/>
              <w:t xml:space="preserve">                </w:t>
            </w:r>
            <w:r>
              <w:rPr>
                <w:sz w:val="18"/>
              </w:rPr>
              <w:t>Warszawa                                              ...................................           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  data                                             podpis ocenianego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Część IV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ind w:right="-2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2600"/>
        <w:gridCol w:w="2715"/>
      </w:tblGrid>
      <w:tr>
        <w:trPr>
          <w:cantSplit w:val="true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ATA ROZMOWY PRZEPROWADZONEJ </w:t>
              <w:br/>
              <w:t xml:space="preserve">Z OCENIANYM PRZED SPORZĄDZENIEM OCENY NA PIŚMI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, W KTÓRYM OCENIANY PODLEGAŁ OCENI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od</w:t>
            </w:r>
            <w:r>
              <w:rPr>
                <w:i/>
                <w:iCs/>
                <w:sz w:val="16"/>
              </w:rPr>
              <w:t xml:space="preserve"> (data zapoznania ocenianego z kryteriami)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do</w:t>
            </w:r>
            <w:r>
              <w:rPr>
                <w:i/>
                <w:iCs/>
                <w:sz w:val="16"/>
              </w:rPr>
              <w:t xml:space="preserve"> (data sporządzenia oceny na piśm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819"/>
        <w:gridCol w:w="557"/>
        <w:gridCol w:w="5350"/>
      </w:tblGrid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ryteria obowiązkowe</w:t>
            </w:r>
          </w:p>
        </w:tc>
      </w:tr>
      <w:tr>
        <w:trPr>
          <w:trHeight w:val="3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yteria ocen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cena cząstkowa dotycząca poziomu spełniania danego kryterium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zasadnienie przyznanej oceny dla danego kryter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Sporządzenie uzasadnienia do ocen cząstkowych jest obligatoryjne w razie przyznania ocen: </w:t>
            </w:r>
            <w:r>
              <w:rPr>
                <w:i/>
                <w:sz w:val="16"/>
                <w:szCs w:val="16"/>
              </w:rPr>
              <w:t xml:space="preserve">znacznie powyżej oczekiwań </w:t>
            </w:r>
            <w:r>
              <w:rPr>
                <w:bCs/>
                <w:i/>
                <w:iCs/>
                <w:sz w:val="16"/>
                <w:szCs w:val="16"/>
              </w:rPr>
              <w:t>(5 punktów)</w:t>
            </w:r>
            <w:r>
              <w:rPr>
                <w:i/>
                <w:sz w:val="16"/>
                <w:szCs w:val="16"/>
              </w:rPr>
              <w:t xml:space="preserve">, poniżej oczekiwań </w:t>
              <w:br/>
            </w:r>
            <w:r>
              <w:rPr>
                <w:bCs/>
                <w:i/>
                <w:iCs/>
                <w:sz w:val="16"/>
                <w:szCs w:val="16"/>
              </w:rPr>
              <w:t>(2 punkty)</w:t>
            </w:r>
            <w:r>
              <w:rPr>
                <w:i/>
                <w:sz w:val="16"/>
                <w:szCs w:val="16"/>
              </w:rPr>
              <w:t>, znacznie poniżej oczekiwań (1 punkt)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Rzetelność i terminowość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Wiedza specjalistyczna i umiejętność jej wykorzystania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Zorientowanie na osiąganie celów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Doskonalenie zawodow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820"/>
        <w:gridCol w:w="558"/>
        <w:gridCol w:w="5357"/>
      </w:tblGrid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ryteria wybrane przez oceniającego</w:t>
            </w:r>
          </w:p>
        </w:tc>
      </w:tr>
      <w:tr>
        <w:trPr>
          <w:trHeight w:val="33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yteria oceny</w:t>
            </w:r>
          </w:p>
          <w:p>
            <w:pPr>
              <w:pStyle w:val="Normal"/>
              <w:ind w:right="-2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wpisać nazwy wybranych kryteriów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cena cząstkowa dotycząca poziomu spełniania danego kryterium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zasadnienie przyznanej oceny dla danego kryter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Sporządzenie uzasadnienia do ocen cząstkowych jest obligatoryjne w razie przyznania ocen: </w:t>
            </w:r>
            <w:r>
              <w:rPr>
                <w:i/>
                <w:sz w:val="16"/>
                <w:szCs w:val="16"/>
              </w:rPr>
              <w:t xml:space="preserve">znacznie powyżej oczekiwań </w:t>
            </w:r>
            <w:r>
              <w:rPr>
                <w:bCs/>
                <w:i/>
                <w:iCs/>
                <w:sz w:val="16"/>
                <w:szCs w:val="16"/>
              </w:rPr>
              <w:t>(5 punktów)</w:t>
            </w:r>
            <w:r>
              <w:rPr>
                <w:i/>
                <w:sz w:val="16"/>
                <w:szCs w:val="16"/>
              </w:rPr>
              <w:t xml:space="preserve">, poniżej oczekiwań </w:t>
              <w:br/>
            </w:r>
            <w:r>
              <w:rPr>
                <w:bCs/>
                <w:i/>
                <w:iCs/>
                <w:sz w:val="16"/>
                <w:szCs w:val="16"/>
              </w:rPr>
              <w:t>(2 punkty)</w:t>
            </w:r>
            <w:r>
              <w:rPr>
                <w:i/>
                <w:sz w:val="16"/>
                <w:szCs w:val="16"/>
              </w:rPr>
              <w:t>, znacznie poniżej oczekiwań (1 punkt)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ryterium 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2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Znacznie 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1 punkt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3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4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1 punkt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i/>
                <w:iCs/>
              </w:rPr>
              <w:t>Średnia arytmetyczna ze wszystkich ocen cząstkowych przyznanych za poszczególne kryteria oceny (obowiązkowe i wybrane)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24"/>
        <w:gridCol w:w="2791"/>
        <w:gridCol w:w="556"/>
        <w:gridCol w:w="4246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ZNANIE OCENY OKRESOWEJ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rPr/>
            </w:pPr>
            <w:r>
              <w:rPr>
                <w:b/>
                <w:i/>
                <w:iCs/>
              </w:rPr>
              <w:t xml:space="preserve">Należy wstawić krzyżyk </w:t>
              <w:br/>
              <w:t>w odpowiednie po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Liczba punktów stanowiąca średnią arytmetyczną </w:t>
              <w:br/>
              <w:t>ze wszystkich ocen cząstkowych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Ogólny poziom spełniania kryteriów oceny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 xml:space="preserve">od </w:t>
            </w:r>
            <w:r>
              <w:rPr>
                <w:b/>
                <w:bCs/>
              </w:rPr>
              <w:t>1</w:t>
            </w:r>
            <w:r>
              <w:rPr/>
              <w:t xml:space="preserve"> do </w:t>
            </w:r>
            <w:r>
              <w:rPr>
                <w:b/>
                <w:bCs/>
              </w:rPr>
              <w:t>1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nacznie poni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1,5 </w:t>
            </w:r>
            <w:r>
              <w:rPr/>
              <w:t xml:space="preserve">do </w:t>
            </w:r>
            <w:r>
              <w:rPr>
                <w:b/>
                <w:bCs/>
              </w:rPr>
              <w:t>2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poni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2,5 </w:t>
            </w:r>
            <w:r>
              <w:rPr/>
              <w:t xml:space="preserve">do </w:t>
            </w:r>
            <w:r>
              <w:rPr>
                <w:b/>
                <w:bCs/>
              </w:rPr>
              <w:t>3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 poziomie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3,5 </w:t>
            </w:r>
            <w:r>
              <w:rPr/>
              <w:t xml:space="preserve">do </w:t>
            </w:r>
            <w:r>
              <w:rPr>
                <w:b/>
                <w:bCs/>
              </w:rPr>
              <w:t>4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4,5 </w:t>
            </w:r>
            <w:r>
              <w:rPr/>
              <w:t xml:space="preserve">do </w:t>
            </w:r>
            <w:r>
              <w:rPr>
                <w:b/>
                <w:bCs/>
              </w:rPr>
              <w:t>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nacznie powyżej oczekiwań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ie oceny pozytywnej albo negatywnej </w:t>
            </w:r>
          </w:p>
          <w:p>
            <w:pPr>
              <w:pStyle w:val="Header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leży wstawić krzyżyk w odpowiednie pole: </w:t>
            </w:r>
          </w:p>
          <w:p>
            <w:pPr>
              <w:pStyle w:val="Header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pozytywna</w:t>
            </w:r>
            <w:r>
              <w:rPr>
                <w:i/>
                <w:iCs/>
                <w:sz w:val="18"/>
                <w:szCs w:val="18"/>
              </w:rPr>
              <w:t xml:space="preserve"> - jeżeli zaznaczono poziom </w:t>
            </w:r>
            <w:r>
              <w:rPr>
                <w:b/>
                <w:bCs/>
                <w:i/>
                <w:iCs/>
                <w:sz w:val="18"/>
                <w:szCs w:val="18"/>
              </w:rPr>
              <w:t>znacznie powyżej oczekiwań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powyżej oczekiwań</w:t>
            </w:r>
            <w:r>
              <w:rPr>
                <w:i/>
                <w:iCs/>
                <w:sz w:val="18"/>
                <w:szCs w:val="18"/>
              </w:rPr>
              <w:t xml:space="preserve"> albo </w:t>
            </w:r>
            <w:r>
              <w:rPr>
                <w:b/>
                <w:bCs/>
                <w:i/>
                <w:iCs/>
                <w:sz w:val="18"/>
                <w:szCs w:val="18"/>
              </w:rPr>
              <w:t>na poziomie oczekiwań</w:t>
            </w:r>
            <w:r>
              <w:rPr>
                <w:i/>
                <w:iCs/>
                <w:sz w:val="18"/>
                <w:szCs w:val="18"/>
              </w:rPr>
              <w:t xml:space="preserve"> oraz żadna z ocen cząstkowych spełniania poszczególnych kryteriów nie była na poziomie znacznie poniżej oczekiwań (1 punkt),</w:t>
            </w:r>
          </w:p>
          <w:p>
            <w:pPr>
              <w:pStyle w:val="Heade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egatywna</w:t>
            </w:r>
            <w:r>
              <w:rPr>
                <w:i/>
                <w:iCs/>
                <w:sz w:val="18"/>
                <w:szCs w:val="18"/>
              </w:rPr>
              <w:t xml:space="preserve"> - jeżeli zaznaczono </w:t>
            </w:r>
            <w:r>
              <w:rPr>
                <w:bCs/>
                <w:i/>
                <w:iCs/>
                <w:sz w:val="18"/>
                <w:szCs w:val="18"/>
              </w:rPr>
              <w:t>poziom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poniżej oczekiwań</w:t>
            </w:r>
            <w:r>
              <w:rPr>
                <w:i/>
                <w:iCs/>
                <w:sz w:val="18"/>
                <w:szCs w:val="18"/>
              </w:rPr>
              <w:t xml:space="preserve"> albo </w:t>
            </w:r>
            <w:r>
              <w:rPr>
                <w:b/>
                <w:bCs/>
                <w:i/>
                <w:iCs/>
                <w:sz w:val="18"/>
                <w:szCs w:val="18"/>
              </w:rPr>
              <w:t>znacznie poniżej oczekiwań,</w:t>
            </w:r>
            <w:r>
              <w:rPr>
                <w:bCs/>
                <w:i/>
                <w:iCs/>
                <w:sz w:val="18"/>
                <w:szCs w:val="18"/>
              </w:rPr>
              <w:t xml:space="preserve"> a także jeżeli</w:t>
            </w:r>
            <w:r>
              <w:rPr>
                <w:i/>
                <w:iCs/>
                <w:sz w:val="18"/>
                <w:szCs w:val="18"/>
              </w:rPr>
              <w:t xml:space="preserve"> co najmniej jedna z ocen cząstkowych spełniania poszczególnych kryteriów była na poziomie znacznie poniżej oczekiwań (1 punkt).</w:t>
            </w:r>
          </w:p>
        </w:tc>
      </w:tr>
      <w:tr>
        <w:trPr>
          <w:trHeight w:val="3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YTYW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GA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UMOWANIE OCENY OKRES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i/>
                <w:sz w:val="18"/>
                <w:szCs w:val="18"/>
              </w:rPr>
              <w:t>W podsumowaniu oceny okresowej członka korpusu służby cywilnej można zawrzeć dodatkowe informacje na jego temat i wykonywanych przez niego obowiązków, w tym m.in. opisać, czy jest spełniany cel istnienia stanowiska pracy, podać przykłady dodatkowych zadań wykonywanych przez ocenianego, opisać jego szczególne osiągnięcia, wskazać mocne i słabe strony ocenianego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Część V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>
          <w:trHeight w:val="84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I DOTYCZĄCE INDYWIDUALNEGO PROGRAMU ROZWOJU ZAWODOWEGO </w:t>
            </w:r>
            <w:r>
              <w:rPr>
                <w:i/>
                <w:sz w:val="18"/>
              </w:rPr>
              <w:t>(Uwzględniając sporządzoną ocenę, realizowane i przyszłe zadania oraz oczekiwania ocenianego, należy określić kierunki rozwoju zawodowego ocenianego, biorąc pod uwagę obszary wiedzy i umiejętności wymagające doskonalenia, oraz zaproponować optymalne formy i metody ich realizacji.)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zary wiedzy i umiejętności do rozwij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 formy i metody rozwoju zawodowego</w:t>
            </w:r>
          </w:p>
        </w:tc>
      </w:tr>
      <w:tr>
        <w:trPr>
          <w:trHeight w:val="3619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944"/>
        <w:gridCol w:w="1388"/>
        <w:gridCol w:w="2244"/>
        <w:gridCol w:w="1877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DANE OCENIAJĄCEGO </w:t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jącego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                       ...................................                  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data                                             podpis oce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poznałam/em się z oceną okresową i wnioskami dotyczącymi indywidualnego programu rozwoju zawodoweg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                       ...................................                  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data                                              podpis ocenianego</w:t>
            </w:r>
          </w:p>
        </w:tc>
      </w:tr>
    </w:tbl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ouczenie:</w:t>
            </w:r>
          </w:p>
          <w:p>
            <w:pPr>
              <w:pStyle w:val="Normal"/>
              <w:jc w:val="both"/>
              <w:rPr>
                <w:i/>
                <w:i/>
                <w:sz w:val="15"/>
              </w:rPr>
            </w:pPr>
            <w:r>
              <w:rPr>
                <w:sz w:val="14"/>
                <w:szCs w:val="14"/>
              </w:rPr>
              <w:t xml:space="preserve">Od oceny okresowej służy, w terminie 7 dni od dnia zapoznania się z oceną, sprzeciw do dyrektora generalnego urzędu. Zgodnie z art. 83 </w:t>
            </w:r>
            <w:r>
              <w:rPr>
                <w:bCs/>
                <w:sz w:val="14"/>
                <w:szCs w:val="14"/>
              </w:rPr>
              <w:t xml:space="preserve">ustawy z dnia </w:t>
              <w:br/>
              <w:t>21 listopada 2008 r. o służbie cywilnej (Dz. U. Nr 227, poz. 1505) o</w:t>
            </w:r>
            <w:r>
              <w:rPr>
                <w:sz w:val="14"/>
                <w:szCs w:val="14"/>
              </w:rPr>
              <w:t>soby, o których mowa w art. 81 ust. 2 pkt 1, 2 i 4 tej ustawy, wnoszą sprzeciw do osoby, która dokonała oceny okresowej, a osoby, o których mowa w art. 81 ust. 2 pkt 5 tej ustawy, wnoszą sprzeciw do osób wykonujących zadania dyrektora generalnego urzędu w jednostkach wymienionych w art. 52 pkt 4 wskazanej ustawy.</w:t>
            </w:r>
          </w:p>
        </w:tc>
      </w:tr>
    </w:tbl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  <w:r>
        <w:br w:type="page"/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VI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ZNANIE URZĘDNIKOWI SŁUŻBY CYWILNEJ KOLEJNEGO STOPNIA SŁUŻBOWEGO </w:t>
            </w:r>
          </w:p>
        </w:tc>
      </w:tr>
      <w:tr>
        <w:trPr>
          <w:trHeight w:val="79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/>
            </w:pPr>
            <w:r>
              <w:rPr/>
              <w:t>W związku z uzyskaniem przez Panią/Pana 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pozytywnej oceny okresowej, wnioskuję na podstawie art. 89 ust. 1 ustawy z dnia 21 listopada 2008 r. </w:t>
              <w:br/>
              <w:t xml:space="preserve">o służbie cywilnej </w:t>
            </w:r>
            <w:r>
              <w:rPr>
                <w:bCs/>
              </w:rPr>
              <w:t xml:space="preserve">(Dz. U. Nr 227, poz. 1505) </w:t>
            </w:r>
            <w:r>
              <w:rPr/>
              <w:t>o przyznanie ....................... stopnia służbowego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otywowanie wnios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           ......................................               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15"/>
              </w:rPr>
              <w:t xml:space="preserve">                    </w:t>
            </w:r>
            <w:r>
              <w:rPr>
                <w:i/>
                <w:sz w:val="15"/>
              </w:rPr>
              <w:t>miejscowość                                                                   data                                                        podpis oce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tylko w przypadku sporządzania po raz pierwszy oceny okresowej członka korpusu służby cywilnej – z wyłączeniem osób, o</w:t>
      </w:r>
      <w:r>
        <w:rPr/>
        <w:t> </w:t>
      </w:r>
      <w:r>
        <w:rPr>
          <w:sz w:val="16"/>
          <w:szCs w:val="16"/>
        </w:rPr>
        <w:t>których mowa w § 13 rozporządzenia Prezesa Rady Ministrów z dnia 8 maja 2009 r. w sprawie warunków i sposobu przeprowadzania ocen okresowych członków korpusu służby cywilnej (Dz. U. Nr 74, poz. 6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tylko w przypadku urzędnika służby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5:00Z</dcterms:created>
  <dc:creator>kusakw</dc:creator>
  <dc:description/>
  <cp:keywords/>
  <dc:language>en-US</dc:language>
  <cp:lastModifiedBy>kusakw</cp:lastModifiedBy>
  <cp:lastPrinted>2009-10-01T14:09:00Z</cp:lastPrinted>
  <dcterms:modified xsi:type="dcterms:W3CDTF">2009-10-08T13:13:00Z</dcterms:modified>
  <cp:revision>5</cp:revision>
  <dc:subject/>
  <dc:title>ARKUSZ A </dc:title>
</cp:coreProperties>
</file>