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 Kowalczuk</w:t>
      </w:r>
    </w:p>
    <w:p>
      <w:pPr>
        <w:pStyle w:val="Normal"/>
        <w:jc w:val="right"/>
        <w:rPr/>
      </w:pPr>
      <w:r>
        <w:rPr/>
        <w:t>Warszawa, 28 czerwc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stępowaniem w kwestii wydania certyfikatu bezpieczeństwa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. 2003 nabyłem działkę rolną w miejscowości Bondyrz, Woj. Lubelskie (2026m</w:t>
      </w:r>
      <w:r>
        <w:rPr>
          <w:vertAlign w:val="superscript"/>
        </w:rPr>
        <w:t>2)</w:t>
      </w:r>
      <w:r>
        <w:rPr/>
        <w:t>. Pozostaje ona niezagospodarowana. (zał. kopię aktu notarialn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2006 roku byłem współwłaścicielem domu jednorodzinnego w Warszawie przy ul. Artemidy 4B, który został wybudowany za środki moich rodziców. Udziały w tym domu (w wysokości 6/12 wartości) odsprzedałem notarialnie w 2006r. za kwotę 325 tys. zł (zał. kopię aktu notarialneg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2008r. byłem współwłaścicielem 3 pokojowego mieszkania przy ul. Pirenejskiej 20 w Warszawie, które nabyłem w spadku po moim ojcu. Udziały w tym mieszkaniu sprzedałem w 2008 r. za kwotę 180 tys. zł. (zał. kopia aktu notarialneg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2008r. kupiłem niezagospodarowaną działkę rolną  w Koczargach Nowych w gminie Babice Stare, przy ul. Bugaj, za kwotę 450 tys. zł. (zał. kopię aktu notarialn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właścicielem działki (856 m</w:t>
      </w:r>
      <w:r>
        <w:rPr>
          <w:vertAlign w:val="superscript"/>
        </w:rPr>
        <w:t>2</w:t>
      </w:r>
      <w:r>
        <w:rPr/>
        <w:t>) w Blizne Łaszczyńskiego kupionej na kredyt zaciągnięty w Kredyt Banku SA. (zał. kopię umowy kredyt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załączam, także akt notarialny dot. przejęcia przez moją córkę Aleksandrę od jej babci Teresy Garwolińskiej, w formie darowizny, mieszkania przy ul. Grochowskiej 335 m 17 w Warsza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2:00Z</dcterms:created>
  <dc:creator>kowalczukr</dc:creator>
  <dc:description/>
  <cp:keywords/>
  <dc:language>en-US</dc:language>
  <cp:lastModifiedBy>kowalczukr</cp:lastModifiedBy>
  <dcterms:modified xsi:type="dcterms:W3CDTF">2010-07-06T13:06:00Z</dcterms:modified>
  <cp:revision>5</cp:revision>
  <dc:subject/>
  <dc:title/>
</cp:coreProperties>
</file>