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</w:r>
    </w:p>
    <w:p>
      <w:pPr>
        <w:pStyle w:val="Normal"/>
        <w:jc w:val="right"/>
        <w:rPr/>
      </w:pPr>
      <w:r>
        <w:rPr/>
        <w:t>Warszawa, 28 czerwc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 związku z postępowaniem w kwestii wydania certyfikatu bezpieczeństwa oświadczam, że w roku akademickim 1979/1980 podjąłem dzienne studia doktoranckie w Moskiewskim Państwowym Instytucie Stosunków Międzynarodowych. W tym czasie mój ojciec, oficer WP, był skierowany służbowo do pracy w strukturze Układu Warszawskiego Moskwie. W roku 1981/1982 otrzymałem stypendium z polskiego Ministerstwa Nauki. W 1982 r. przeszedłem na zaoczny tryb studiów. W 1983/1984 odstąpiłem od kontynuacji przewodu doktorskiego na tej uczelni ze względów rodzin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2:00Z</dcterms:created>
  <dc:creator>kowalczukr</dc:creator>
  <dc:description/>
  <cp:keywords/>
  <dc:language>en-US</dc:language>
  <cp:lastModifiedBy>kowalczukr</cp:lastModifiedBy>
  <dcterms:modified xsi:type="dcterms:W3CDTF">2010-07-06T09:51:00Z</dcterms:modified>
  <cp:revision>5</cp:revision>
  <dc:subject/>
  <dc:title/>
</cp:coreProperties>
</file>