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 Kowalczuk</w:t>
      </w:r>
    </w:p>
    <w:p>
      <w:pPr>
        <w:pStyle w:val="Normal"/>
        <w:jc w:val="right"/>
        <w:rPr/>
      </w:pPr>
      <w:r>
        <w:rPr/>
        <w:t>Warszawa, 28 czerwca 201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świadczam, że w trakcie pracy w Moskwie (1997-2001) utrzymywałem kontakty prywatne z Dimitrijem i Iriną Ławdanskimi (pracownik naukowy i wykładowca j. rosyjskiego, małżeństwo) oraz Wierą Warfołomiejewą obywatelami Federacji Rosyjskiej, których poznałem w trakcie pobytu w ZSRR w latach 1979-1982. Polegały one na kilku wzajemnych wizytach domowych i wymianie okolicznościowej korespondencji. Obecnie nie posiadam ich adresów, ani wiedzy o ich losach (10 lat temu byli w wieku emerytalnym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że moje kontakty z pracownikami Departamentu </w:t>
      </w:r>
      <w:r>
        <w:rPr>
          <w:sz w:val="22"/>
          <w:szCs w:val="22"/>
        </w:rPr>
        <w:t>Kontroli Zbrojeń i Współpracy Wojskowo-Technicznej Ministerstwa Spraw Zagranicznych Ukrainy (Jurij Polurez, Igor Kyzym) wynikały z obowiązków służbowych w trakcie pracy w Ambasadzie RP w Kijowie. Rozmowy dotyczyły dwustronnej współpracy w zakresie utylizacji paliwa do rakiet (melange) oraz kontroli zbrojeń. Tych kontaktów nie kontynuowałem na płaszczyźnie prywat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0:00Z</dcterms:created>
  <dc:creator>kowalczukr</dc:creator>
  <dc:description/>
  <cp:keywords/>
  <dc:language>en-US</dc:language>
  <cp:lastModifiedBy>kowalczukr</cp:lastModifiedBy>
  <dcterms:modified xsi:type="dcterms:W3CDTF">2010-07-06T10:09:00Z</dcterms:modified>
  <cp:revision>6</cp:revision>
  <dc:subject/>
  <dc:title>Roman Kowalczuk</dc:title>
</cp:coreProperties>
</file>