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luty 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ankiety bezpieczeństwa osobowego Romana Kowalczuka do pkt. 3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2339"/>
        <w:gridCol w:w="4320"/>
        <w:gridCol w:w="2159"/>
      </w:tblGrid>
      <w:tr>
        <w:trPr/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ontakt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, instytucja, adres</w:t>
            </w:r>
          </w:p>
        </w:tc>
        <w:tc>
          <w:tcPr>
            <w:tcW w:w="21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, kontakt, charakter</w:t>
            </w:r>
          </w:p>
        </w:tc>
      </w:tr>
      <w:tr>
        <w:trPr/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cy Ministerstwa Spraw Zagranicznych Ukrainy - w trakcie pracy w Ambasadzie RP w Kijowie w  okresie 2004-2008 (lub w innym podanym w tabeli)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or D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Unii Europejskiej (dalej DUE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służbowe podczas pracy w ambasadzie P w Kijowie polegały na rozmowach z osobami wymienionymi w tabeli, które odbywały się w pomieszczeniach MSZ Ukrainy, ambasady RP lub innych lokalach.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 Deszczy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sowy, dyplomata Ambasady Ukrainy w Warszawi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ys Bazylew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Konsularny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oła Jarmol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ep. Terytorialny (IV DT)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Pawłó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drij Provedny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yj Orech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SZ w Symferopolu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koła Mowcza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T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Gołu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DT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yk Wik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sador do Spraw Cieśniny Kerczenskiej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Posads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hdan Serhijczuk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T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hij Re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. Polityczny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Kyzy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Kontroli Zbrojeń i Współpracy Wojskowo-Technicznej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Polure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Kontroli Zbrojeń i Współpracy Wojskowo-Technicznej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Cwietk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Polityczny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h Horb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ul Generalny w Lublini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Toka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T, Konsul Generalny w Warszawi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Khom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Dyplomatyczna MSZ Ukrainy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Budencz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 instytucji ukraińskich w okresie 2004-2008 (lub w innym podanym w tabeli):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or Żovkv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binet Ministrów Ukrainy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 służbowe polegały na rozmowach z osobami wymienionymi w tabeli, które odbywały się w pomieszczeniach ambasady RP, instytucji ukraińskich lub w innych lokalach.                                   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iantyn Konon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Narodowego Bezpieczeństwa i Obrony Ukrain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im Triukh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Ministrów Ukrain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łła Bondar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ubezpieczeniowy „PRO 100”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 Dawiż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użba Bezpieczeństwa Ukrainy, Kierownik Centrum Współpracy Międzynarodow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na Afanasje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Protokołu Sekretariatu Gabinetu Ministrów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 Sobol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Protokołu Sekretariatu Gabinetu Ministrów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Rjabce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Gospodarki, Dyrektor Dep. Współpracy z UE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ksyj Rożk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 Współpracy z UE, Min. Gospodarki,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ymyr Andrij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Komisja Wyborcza Ukrainy, dyr. Dep. Współpracy Międzynarodow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 Brodsky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Koordynacji Międzynarodowej Pomocy Technicznej, Min. Gospodarki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as Trock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 Koordynacji Międzynarodowej Pomocy Technicznej, Min. Gospodarki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yj Piatnycky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minister Gospodarki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a Łozińs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lityki Zagranicznej Sekretariatu Prezydenta Ukrain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drij Melnyk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 Polityki Zagranicznej Sekretariatu Prezydenta Ukrain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lij Kina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dymyr Połochał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s Czornowi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an Kurpi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f Wynksy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myr Siwkowyc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ana Biłozi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hij Byczk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ady Najwyższ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yło Tretia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 Rady Najwyższej Ukrain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ilij Racho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Naukowe im. Razumkowa, ul. Wołodymyrska 46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yj Czały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Naukowe im. Razumkowa, ul. Wołodymyrska 46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 Kaczu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owany do RN, Szef Administracji Panstwoej w Sumach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yna Solonen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Odrodzenie, Kijów,ul.Igoriewska 7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g Kokoszyń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Atlantycka Ukrainy, Kijów, ul.Starokijewska 7/9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chajło Goncza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Niemiecko-Ukraińskie, Kijów, ul. Hreszczatik 34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dymyr Bryhilewic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Informacji Europejskiej, Lwów, ul.Szewczenka 13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Pidłus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ydent Fundacji Europa XXI, Kijów, ul. Bażana 12 lok. 124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ej Jermolaj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Badan Społecznych, Kijów,ul.Gospitalna 12 lok.243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d Poliak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minister Obrony Narodowej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Todijcz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ów, Prospekt Zwycięstwa 64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łonkowie korpusu dyplomatycznego akredytowani w Kijowie, Ukraina w latach 2004-2008 (lub w innym podanym w tabeli):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k Schube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 UE (Niemiec)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 służbowe polegały na rozmowach z osobami wymienionymi w tabeli, które odbywały się w pomieszczeniach ambasady RP, placówek innych krajów lub w innych lokalach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iu Gheorghi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dow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Pett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med Sadyk Dog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j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 Sukacki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Garagna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 UE, Włoszk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 O`Donne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tawiciel ONZ w Ukrainie, Kijów, ul. Kłowskyj Uzwiz 1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 Hejsiono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ruś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lij Konoplianniko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ruś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yla Se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acj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Uyehar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 K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Vaiciune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la di Clemen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Europejska UE, Włoszk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o Stanc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In den Bos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and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zanne Schut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suke Minamin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on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 Pasiuti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j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lo Horva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gr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adioure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ues Fanto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j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gienij Panteleje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j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rri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k Brytan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Regenbrech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Dura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Informacyjne NATO, Hiszpan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 Pullol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Radojci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omo T. Vimpar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ykan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łosław Machale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y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iam Tay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osoby: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a Wołoszy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ów, ul. Worowskoho 11A m. 31(właścicielka mieszkania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y (wizyty w domu), również znajoma mojej żo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iel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ie Centrum Międzynarodowej Solidarności Pracy, AFL-CIO, Kijów, ul. Bankowa 1/10 lok. 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y, w ambasadzie R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hij Jurczen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pital Kliniczny Sekretariatu Prezydenta Ukrainy, Kijów,ul. Zabołotnoho 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y, w związku z leczeniem żon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Pantelu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. polskojęzycznego „Dziennika Kijowskiego”, Kijów, ul.Saksagańskiego 40/85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y, w pomieszczeniach Ambasady R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giej Wysocki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łorusin, przebywający okresowo w Ukrainie, Kijów, Jarosławiw Wał 9 m 4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e – z inicjatywy rozmówcy; w pomieszczeniach Ambasady RP. O charakterze i treści rozmów placówka informowała Centralę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h Sosk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Instytutu Transformacji Społeczeństwa, Kijów, ul. Honczara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y,  w związku z realizowanymi grantami na terenie Ukrainy. Rozmowy organizowane głównie w Ambasadzie R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 Suchoruko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Międzynarodowego Stowarzyszenia Praw Człowieka, Kijów, Majdan L. Ukrainki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bowy,  w związku z grantami. Rozmowy organizowane w Ambasadzie R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kontakty osób z rodz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ksandra Kowalczuk - córka</w:t>
      </w:r>
    </w:p>
    <w:tbl>
      <w:tblPr>
        <w:tblW w:w="103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2339"/>
        <w:gridCol w:w="3600"/>
        <w:gridCol w:w="2879"/>
      </w:tblGrid>
      <w:tr>
        <w:trPr/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ontakt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, instytucja, adres</w:t>
            </w:r>
          </w:p>
        </w:tc>
        <w:tc>
          <w:tcPr>
            <w:tcW w:w="28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, kontakt, charakter</w:t>
            </w:r>
          </w:p>
        </w:tc>
      </w:tr>
      <w:tr>
        <w:trPr/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yn Masmalij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erbejdżan,  45-09 Mingeczaur, Shahriyar 4, m 24. T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945042242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y, kolega ze studiów na Studium Europy Wschodniej w Uniw. Warszawskim, wizyty w domu (Warszawa i Baku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sala Hajiye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erbejdżan, Baku, ul. Vunk – Tau, 12 m 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watn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n Kowalczuk - syn</w:t>
      </w:r>
    </w:p>
    <w:tbl>
      <w:tblPr>
        <w:tblW w:w="1036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2339"/>
        <w:gridCol w:w="4320"/>
        <w:gridCol w:w="2159"/>
      </w:tblGrid>
      <w:tr>
        <w:trPr/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ontakt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, instytucja, adres</w:t>
            </w:r>
          </w:p>
        </w:tc>
        <w:tc>
          <w:tcPr>
            <w:tcW w:w="21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ód, kontakt, charakter</w:t>
            </w:r>
          </w:p>
        </w:tc>
      </w:tr>
      <w:tr>
        <w:trPr/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 Mark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a, Kijów (brak szczegółowego adresu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y, kolega ze szkoły ukraińskiej w Kijow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yn Masmalij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erbejdżan, 45-09 Mingeczaur, Shahriyar 4, m 24. Tel. + 99450422421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watny, kontakt koleżeński przez siostrę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unaj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a, Kijów (brak szczegółowego adresu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y, kolega ze studiów w Kijowi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Stanc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ia (córka dyplomaty Rumunii w Kijowi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watny, koleżanka ze szkoły polskiej w Kijowi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6:00Z</dcterms:created>
  <dc:creator>kowalczukr</dc:creator>
  <dc:description/>
  <cp:keywords/>
  <dc:language>en-US</dc:language>
  <cp:lastModifiedBy>kowalczukr</cp:lastModifiedBy>
  <cp:lastPrinted>2010-03-08T09:32:00Z</cp:lastPrinted>
  <dcterms:modified xsi:type="dcterms:W3CDTF">2010-03-08T08:43:00Z</dcterms:modified>
  <cp:revision>8</cp:revision>
  <dc:subject/>
  <dc:title/>
</cp:coreProperties>
</file>