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00" w:hanging="0"/>
        <w:rPr/>
      </w:pPr>
      <w:r>
        <w:rPr/>
        <w:t>Ministerstwo Spraw Zagranicznych</w:t>
      </w:r>
    </w:p>
    <w:p>
      <w:pPr>
        <w:pStyle w:val="Normal"/>
        <w:suppressAutoHyphens w:val="true"/>
        <w:ind w:right="4500" w:hanging="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Zarząd Obsługi</w:t>
      </w:r>
    </w:p>
    <w:p>
      <w:pPr>
        <w:pStyle w:val="Normal"/>
        <w:suppressAutoHyphens w:val="true"/>
        <w:ind w:right="4500" w:hanging="0"/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</w:rPr>
        <w:t>Dyrektor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>Warszawa,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\ 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29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Wg rozdzielni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Poniżej przedstawiam zatwierdzone w dniu 09.01.2009 r. przez Dyrektora Generalnego Służby Zagranicznej normy i limity wydatków na cele recepcyjne oraz zasady gospodarowania artykułami spożywczymi przeznaczonymi do celów służbowych Kierownictwa i komórek organizacyjnych Ministerstwa Spraw Zagranicznych pokrywanych ze środków budżetowych Działu Recepcji Zarządu Obsługi Ministerstwa Spraw Zagranicznych, które wchodzą w życie </w:t>
      </w:r>
      <w:r>
        <w:rPr>
          <w:b/>
          <w:sz w:val="22"/>
          <w:szCs w:val="22"/>
        </w:rPr>
        <w:t xml:space="preserve">w dniu 19.01.2009 r. </w:t>
      </w:r>
      <w:r>
        <w:rPr>
          <w:sz w:val="22"/>
          <w:szCs w:val="22"/>
        </w:rPr>
        <w:t>Z tym dniem wszelkie zamówienia do Zarządu Obsługi Ministerstwa Spraw Zagranicznych na niżej wymienione usługi i artykuły proszę składać w ramach zatwierdzonych limitów, norm i załączonych wzorów zamówie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ydziały artykułów spożywczych do celów służbow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artykułów spożywczych dla Kierownictwa MSZ oraz Dyrektorów Gabinetu Politycznego  i  Sekretariatu  Ministra,  z przeznaczeniem na poczęstunek dla gości zapraszanych do Ministerstwa Spraw Zagranicznych, będą realizowane według potrzeb zgłaszanych przez właściwe sekretariaty do Zarządu Obsługi MSZ z parafą Funduszu Dyspozy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artykułów spożywczych dla Rzecznika Prasowego, z przeznaczeniem na poczęstunek dla gości zapraszanych do Ministerstwa Spraw Zagranicznych, będą realizowane według potrzeb zgłaszanych przez właściwy sekretariat do Zarządu Obsługi MSZ z parafą Dyrektora Generalnego SZ lub osobę przez niego upoważni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artykułów spożywczych dla Centrum Operacyjnego w Biurze Zarządzania Informacją będą realizowane według potrzeb zgłaszanych przez właściwy sekretariat do Zarządu Obsługi MSZ z parafą Dyrektora Generalnego SZ lub osobę przez niego upoważni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  się   miesięczny   limit  wydatków  na  artykuły  spożywcze  w  wysokości  </w:t>
      </w:r>
      <w:r>
        <w:rPr>
          <w:b/>
          <w:sz w:val="22"/>
          <w:szCs w:val="22"/>
        </w:rPr>
        <w:t>200 zł/osobę</w:t>
      </w:r>
      <w:r>
        <w:rPr>
          <w:sz w:val="22"/>
          <w:szCs w:val="22"/>
        </w:rPr>
        <w:t xml:space="preserve"> dla  Dyrektorów  Departamentów  z  przeznaczeniem  na   poczęstunek  dla  gości   zapraszanych do Ministerstwa Spraw Zagranicznych przez kierowników komórek organiz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  się   miesięczny   limit  wydatków  na  artykuły  spożywcze  w   wysokości </w:t>
      </w:r>
      <w:r>
        <w:rPr>
          <w:b/>
          <w:sz w:val="22"/>
          <w:szCs w:val="22"/>
        </w:rPr>
        <w:t>160 zł/osobę</w:t>
      </w:r>
      <w:r>
        <w:rPr>
          <w:sz w:val="22"/>
          <w:szCs w:val="22"/>
        </w:rPr>
        <w:t xml:space="preserve"> dla Dyrektorów Biur z przeznaczeniem na poczęstunek dla gości zapraszanych do Ministerstwa Spraw Zagranicznych przez kierowników komórek organiz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  się  miesięczny   limit   wydatków  na  artykuły  spożywcze  w  wysokości  </w:t>
      </w:r>
      <w:r>
        <w:rPr>
          <w:b/>
          <w:sz w:val="22"/>
          <w:szCs w:val="22"/>
        </w:rPr>
        <w:t>100 zł/osobę</w:t>
      </w:r>
      <w:r>
        <w:rPr>
          <w:sz w:val="22"/>
          <w:szCs w:val="22"/>
        </w:rPr>
        <w:t xml:space="preserve"> dla Wicedyrektorów Departamentów/Pełnomocników z przeznaczeniem na poczęstunek dla gości zapraszanych do Ministerstwa Spraw Zagranicznych przez kierowników komórek organizac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  się  miesięczny   limit   wydatków   na   artykuły   spożywcze  w  wysokości </w:t>
      </w:r>
      <w:r>
        <w:rPr>
          <w:b/>
          <w:sz w:val="22"/>
          <w:szCs w:val="22"/>
        </w:rPr>
        <w:t>80 zł/osobę</w:t>
      </w:r>
      <w:r>
        <w:rPr>
          <w:sz w:val="22"/>
          <w:szCs w:val="22"/>
        </w:rPr>
        <w:t xml:space="preserve"> dla Wicedyrektorów Biur/Koordynatorów z przeznaczeniem na poczęstunek dla gości zapraszanych do Ministerstwa Spraw Zagranicznych przez kierowników komórek organiz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Dyrektor Generalny SZ lub osoba przez niego upoważniona może wyrazić zgodę na jednorazowe zwiększenie limitu na pisemny wniosek zainteresow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ykuły spożywcze przeznaczone na poczęstunek w ramach ustalonych limitów, według pkt 1 ppkt 4-7, określ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wzór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a artykuły spożywcze objęte limitem miesięcznym sekretariaty poszczególnych komórek organizacyjnych winny zgodnie z </w:t>
      </w:r>
      <w:r>
        <w:rPr>
          <w:b/>
          <w:sz w:val="22"/>
          <w:szCs w:val="22"/>
        </w:rPr>
        <w:t>załącznikiem nr 1</w:t>
      </w:r>
      <w:r>
        <w:rPr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dostarczyć do Dyrektora Zarządu Obsługi do 25-ego każdego miesiąca, w celu realizacji na  kolejny  miesiąc  kalendarzowy.  Jeżeli w danym miesiącu nie wpłynie zamówienie do Zarządu Obsługi w podanym terminie, przydział miesięczny zostanie wydany zgodnie z zamówieniem z miesiąca poprzedniego. Zamówienia dostarczone do Dyrektora Zarządu Obsługi po 25-tym dniu danego miesiąca zostaną zrealizowane dopiero w następnym miesiącu, o ile w obowiązującym terminie nie zostaną zweryfik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działy artykułów spożywczych będą wydawane z magazynu recepcyjnego Zarządu Obsługi MSZ według kolejności zgłoszenia do 10-ego dnia roboczego każdego miesiąca. Przyjęcie artykułów zgodnie z zapotrzebowaniem kwituje sekretariat danej komórki organiz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  artykułów  spożywczych  będą  aktualizowane  na   bieżąco   przez  Zarządu  Obsługi  MSZ i przekazywane sekretariatom Departamentów/Biur MSZ drogą elektroni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bezpieczenie recepcyjne spotkań służbowych w salach reprezentacyjnych, konferencyjnych i szkoleniowych MS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  recepcyjne  spotkań  służbowych  w  salach  reprezentacyjnych,  konferencyjnych i szkoleniowych   MSZ  obejmuje zapewnienie tzw. „małej recepcji” dla uczestników spotkania oraz dodatkowo lampki wina lub szampana, drobnych przekąsek, flag i proporczyków państwowych,   materiałów   piśmiennych,   jak   również   dekoracji   kwiatowej   w    zależności od charakteru spotkania, jego uczestników oraz dyspoz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ła recepcja” obejmuje kawę, herbatę i zimne napoje. W przypadku spotkań na szczeblu ministrów „mała recepcja” zostaje powiększona o: cytrynę, ciastka, paluszki i/lub orzeszki. Przyjęcie artykułów zgodnie z zapotrzebowaniem kwituje pracownik Działu Administracji Zarządu Obsługi MSZ wskazany przez kierownika Działu Administracji do obsługi spot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ci artykułów spożywczych przypadających na 1 osobę w ramach „małej recepcji” oraz jej powiększonej wersji określa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tkania służbowe organizowane przez Departamenty i Biura MSZ w gmachach Centrali MSZ (lub poza nimi), w których uczestniczy </w:t>
      </w:r>
      <w:r>
        <w:rPr>
          <w:sz w:val="22"/>
          <w:szCs w:val="22"/>
          <w:u w:val="single"/>
        </w:rPr>
        <w:t>do 9 osób</w:t>
      </w:r>
      <w:r>
        <w:rPr>
          <w:sz w:val="22"/>
          <w:szCs w:val="22"/>
        </w:rPr>
        <w:t xml:space="preserve"> (za wyjątkiem spotkań, których gospodarzem będzie członek Kierownictwa MSZ) winny być zabezpieczane w „małą recepcję” z miesięcznej puli artykułów spożywczych danego Departamentu/Biura M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tkania służbowe organizowane przez Departamenty i Biura MSZ w gmachach Centrali MSZ (lub poza nimi)  </w:t>
      </w:r>
      <w:r>
        <w:rPr>
          <w:sz w:val="22"/>
          <w:szCs w:val="22"/>
          <w:u w:val="single"/>
        </w:rPr>
        <w:t>do 9 osób</w:t>
      </w:r>
      <w:r>
        <w:rPr>
          <w:sz w:val="22"/>
          <w:szCs w:val="22"/>
        </w:rPr>
        <w:t xml:space="preserve">, których gospodarzem będzie członek Kierownictwa MSZ, oraz tych,    w których uczestniczy </w:t>
      </w:r>
      <w:r>
        <w:rPr>
          <w:sz w:val="22"/>
          <w:szCs w:val="22"/>
          <w:u w:val="single"/>
        </w:rPr>
        <w:t>10 osób i więcej</w:t>
      </w:r>
      <w:r>
        <w:rPr>
          <w:sz w:val="22"/>
          <w:szCs w:val="22"/>
        </w:rPr>
        <w:t xml:space="preserve">, „małą recepcję” zabezpiecza Dział Recepcji Zarządu Obsługi MSZ. Komórka odpowiedzialna za organizację spotkania winna wypełnić zapotrzebowanie zgodne z </w:t>
      </w:r>
      <w:r>
        <w:rPr>
          <w:b/>
          <w:sz w:val="22"/>
          <w:szCs w:val="22"/>
        </w:rPr>
        <w:t>załącznikiem nr 3</w:t>
      </w:r>
      <w:r>
        <w:rPr>
          <w:sz w:val="22"/>
          <w:szCs w:val="22"/>
        </w:rPr>
        <w:t xml:space="preserve"> i przesłać do Zarządu Obsługi MSZ, najpóźniej na 24 godziny przed terminem zaplanowanego spotkania, w celu realizacji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Spotkania       Ministra       Spraw       Zagranicznych,       lub      osoby     w     jego      zastępstwie, z delegacjami/przedstawicielami zagranicznymi obsługiwane będą przez wykwalifikowanych kelnerów, pozostałe spotkania w salach recepcyjnych Centrali MSZ obsługiwane będą przez wyznaczonych pracowników Zarządu Obsługi MSZ. W wyjątkowych przypadkach, w których wskazana będzie obsługa kelnerska spotkania, a powyższe warunki nie zostaną spełnione, komórka organizacyjna winna przesłać do Zarządu Obsługi MSZ odpowiednie zamówienie z parafą Dyrektora Generalnego SZ lub osoby przez niego upoważnio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komórki organizacyjnej winien wyznaczyć osobę odpowiedzialną za realizację przedsięwzięcia, uprawnioną do podejmowania decyzji w trybie robo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zaplanowanymi spotkaniami w gmachach Centrali MSZ ich organizatorzy winni z należytym uprzedzeniem zarezerwować odpowiednie sale, co należy określić w zamówieniu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niadania, obiady i kolacje w restauracja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zależności od potrzeby zorganizowania oficjalnego, pożegnalnego lub roboczego śniadania, obiadu lub kolacji i podania zgodnie z wymogami Protokołu Dyplomatycznego wina lub szampana ustala się następujące limity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a)</w:t>
        <w:tab/>
        <w:t xml:space="preserve">śniadania, obiady i kolacje oficjalne z udziałem Ministra Spraw Zagranicznych, Sekretarza Stanu, Podsekretarzy Stanu, Dyrektora Generalnego SZ – </w:t>
      </w:r>
      <w:r>
        <w:rPr>
          <w:b/>
          <w:sz w:val="22"/>
          <w:szCs w:val="22"/>
        </w:rPr>
        <w:t>do 6 osób bez limitu</w:t>
      </w:r>
      <w:r>
        <w:rPr>
          <w:sz w:val="22"/>
          <w:szCs w:val="22"/>
        </w:rPr>
        <w:t xml:space="preserve"> (menu z karty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śniadania, obiady i kolacje oficjalne z udziałem Ministra Spraw Zagranicznych, Sekretarza Stanu,  Podsekretarzy  Stanu,  Dyrektora  Generalnego SZ – </w:t>
      </w:r>
      <w:r>
        <w:rPr>
          <w:b/>
          <w:sz w:val="22"/>
          <w:szCs w:val="22"/>
        </w:rPr>
        <w:t>powyżej 6 osób do 300 zł/osobę</w:t>
      </w:r>
      <w:r>
        <w:rPr>
          <w:sz w:val="22"/>
          <w:szCs w:val="22"/>
        </w:rPr>
        <w:t xml:space="preserve"> (z wcześniej ustalonym menu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ab/>
        <w:t xml:space="preserve">pożegnania Ambasadorów – </w:t>
      </w:r>
      <w:r>
        <w:rPr>
          <w:b/>
          <w:sz w:val="22"/>
          <w:szCs w:val="22"/>
        </w:rPr>
        <w:t>do 250 zł/osobę</w:t>
      </w:r>
      <w:r>
        <w:rPr>
          <w:sz w:val="22"/>
          <w:szCs w:val="22"/>
        </w:rPr>
        <w:t xml:space="preserve"> (z wcześniej ustalonym menu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śniadania,   obiady   i   kolacje   podczas   konsultacji  na  szczeblu  dyrektorów  departamentów – </w:t>
      </w:r>
      <w:r>
        <w:rPr>
          <w:b/>
          <w:sz w:val="22"/>
          <w:szCs w:val="22"/>
        </w:rPr>
        <w:t>do 180 zł/osobę</w:t>
      </w:r>
      <w:r>
        <w:rPr>
          <w:sz w:val="22"/>
          <w:szCs w:val="22"/>
        </w:rPr>
        <w:t xml:space="preserve"> (z wcześniej ustalonym menu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 xml:space="preserve">śniadania,  obiady  i  kolacje  podczas konsultacji na szczeblu pełnomocników, koordynatorów i naczelników – </w:t>
      </w:r>
      <w:r>
        <w:rPr>
          <w:b/>
          <w:sz w:val="22"/>
          <w:szCs w:val="22"/>
        </w:rPr>
        <w:t>do 130 zł/osobę</w:t>
      </w:r>
      <w:r>
        <w:rPr>
          <w:sz w:val="22"/>
          <w:szCs w:val="22"/>
        </w:rPr>
        <w:t xml:space="preserve"> (z wcześniej ustalonym men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 uzasadnionych  wypadkach  Dyrektor  Generalny  SZ  lub  osoba   przez   niego upoważniona na   wniosek   dyrektora   komórki organizującej spotkanie może podnieść limity, o których mowa w pkt 3 ppkt 1 o określoną, w przeliczeniu na jedną osobę, kwo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limitu wynikającego z pkt 3 ppkt 1, Dyrektor Zarządu Obsługi MSZ składa pisemną informację do Dyrektora Generalnego SZ lub osoby przez niego upoważnio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limitu wynikającego z pkt 3 ppkt 1 i braku, na niniejsze, akceptacji Dyrektora Generalnego SZ lub osoby przez niego upoważnionej, Zarząd Obsługi MSZ obciąży ponadnormatywnymi kosztami zlecający Departament/Biur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teringi i poczęstunki organizowane w Pałacyku MSZ i pozostałych obiekt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gotowywania cateringu z okazji oficjalnych i roboczych wizyt delegacji zagranicznych na szczeblu ministrów ustala się limit w wysokości </w:t>
      </w:r>
      <w:r>
        <w:rPr>
          <w:b/>
          <w:sz w:val="22"/>
          <w:szCs w:val="22"/>
        </w:rPr>
        <w:t>do 300 zł/osob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gotowywania cateringu z okazji konferencji i konsultacji międzynarodowych oraz    uroczystości   organizowanych   lub  współorganizowanych   przez   MSZ ustala  się  limit </w:t>
      </w:r>
      <w:r>
        <w:rPr>
          <w:b/>
          <w:sz w:val="22"/>
          <w:szCs w:val="22"/>
        </w:rPr>
        <w:t>do 200 zł/osob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przypadku   przygotowywania   catering  z  okazji    konferencji   i   konsultacji   krajowych oraz   uroczystości    organizowanych   lub   współorganizowanych   przez   MSZ  ustala się limit </w:t>
      </w:r>
      <w:r>
        <w:rPr>
          <w:b/>
          <w:sz w:val="22"/>
          <w:szCs w:val="22"/>
        </w:rPr>
        <w:t>do 150 zł/osob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przypadku przygotowywania poczęstunku w postaci drobnych przekąsek, tartinek, małych kanapeczek itp. ustala się limit w ilości </w:t>
      </w:r>
      <w:r>
        <w:rPr>
          <w:b/>
          <w:sz w:val="22"/>
          <w:szCs w:val="22"/>
        </w:rPr>
        <w:t>do 5 szt./osobę</w:t>
      </w:r>
      <w:r>
        <w:rPr>
          <w:sz w:val="22"/>
          <w:szCs w:val="22"/>
        </w:rPr>
        <w:t>. Koszty z tym związane będą rozliczne według cen sprzedawców artykułów i wykonawców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wynajęcia sali bankietowej/konferencyjnej, zabezpieczenia dekoracji kwiatowej i innych zleconych usług w obiekcie wynajmowanym, koszty z tym związane będą naliczane według cen sprzedawców artykułów i wykonawców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charakterze spotkania decyduje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 uzasadnionych  wypadkach  Dyrektor  Generalny  SZ  lub  osoba  przez   niego  upoważniona na wniosek dyrektora komórki organizującej  spotkanie  może   podnieść   limity, o których mowa w pkt 4 ppkt 1-4 o określoną, w przeliczeniu na jedną osobę, kwo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limitu wynikającego z pkt 4 ppkt 1-4 Dyrektor Zarządu Obsługi MSZ składa pisemną informację do Dyrektora Generalnego S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limitu wynikającego z pkt 4 ppkt 1-4 Zarządu Obsługi MSZ obciąży ponadnormatywnymi kosztami zlecający Departament/Biur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Inne wydatki związane z organizacją spotkań, przyjęć, imprez kulturalnych i innych uroczystoś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lecenia zakupu wiązanki, wieńca, dekoracji kwiatowej, proporczyków, zamówienia flagowania,   zorganizowania  zwiedzania, rezerwacji pokoi hotelowych oraz innych zleceń, koszty z tym związane będą rozliczane według cen sprzedawców artykułów i wykonawców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Informacje końc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zrealizować spotkania, o których mowa w pkt 3-5 dyrektor komórki organizacyjnej przygotowującej spotkanie winien przesłać do Dyrektora Zarządu Obsługi MSZ, z parafą Dyrektora Generalnego   SZ   lub   osoby  przez  niego  upoważnionej,  pismo i/lub 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 z  prośbą o zabezpieczenie recepcyjne/logistyczne, minimum na </w:t>
      </w:r>
      <w:r>
        <w:rPr>
          <w:sz w:val="22"/>
          <w:szCs w:val="22"/>
          <w:u w:val="single"/>
        </w:rPr>
        <w:t>4 dni</w:t>
      </w:r>
      <w:r>
        <w:rPr>
          <w:sz w:val="22"/>
          <w:szCs w:val="22"/>
        </w:rPr>
        <w:t xml:space="preserve"> robocze przed przewidzianym spotka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Zarządu Obsługi lub Kierownik Działu Recepcji w ramach ustalonego limitu finansowego przygotowuje menu i wraz z kosztorysem przesyła do zamawiającego – dyrektora właściwej komórki organizacyjnej - w celu zatwier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dopełnienie   powyższych   wymogów   może   spowodować   niezrealizowanie   poczęstunku na     spotkaniu    lub    obniżony   standard   usługi   wskutek   braku   czasu    na   odpowiednie jego zabezpiec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anulowania zleceń dotyczących pkt 2-5 Zarząd Obsługi MSZ pokryje naliczone koszty zamówienia/rezerwacji według cen sprzedawców artykułów i wykonawców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mity   wydatków   na   cele   recepcyjne,   określone   w  niniejszym piśmie, będą modyfikowane z uwzględnieniem zmian cen artykułów spożywczych oraz usług gastronomicznych na rynku minimum 1 raz w roku tj. na dzień 31.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na artykuły spożywcze dla Kierownictwa MSZ pokrywane są ze środków budżetowych Działu Recepcji Zarządu Obsługi MSZ i podlegają refundacji przez Fundusz Dyspozycyjny Ministra Spraw Zagra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ydatki na cele recepcyjne uwzględnione w instrukcji pokrywane są ze środków budżetowych Działu Recepcji Zarządu Obsługi MSZ i nie podlegają refundacji przez Fundusz Dyspozycyjny Ministra Spraw Zagra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refundowane z Funduszu Dyspozycyjnego będą rozliczane według cen sprzedawców artykułów i wykonawców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e zamówienie wpływające do ZO MSZ winno określać osobę odpowiedzialną ze strony zamawiającego za realizację przedsięwzięcia, upoważnioną do podejmowania decyzji w trybie robocz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Artur Szczepaniec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1259" w:hanging="357"/>
        <w:rPr>
          <w:sz w:val="22"/>
          <w:szCs w:val="22"/>
        </w:rPr>
      </w:pPr>
      <w:r>
        <w:rPr>
          <w:sz w:val="22"/>
          <w:szCs w:val="22"/>
        </w:rPr>
        <w:t>Załącznik Nr 1 - Zamówienie przydziału artykułów spożywczych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1259" w:hanging="357"/>
        <w:rPr/>
      </w:pPr>
      <w:r>
        <w:rPr>
          <w:sz w:val="22"/>
          <w:szCs w:val="22"/>
        </w:rPr>
        <w:t>Załącznik Nr 2 - Mała recepcja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1259" w:hanging="357"/>
        <w:rPr>
          <w:sz w:val="22"/>
          <w:szCs w:val="22"/>
        </w:rPr>
      </w:pPr>
      <w:r>
        <w:rPr>
          <w:sz w:val="22"/>
          <w:szCs w:val="22"/>
        </w:rPr>
        <w:t>Załącznik Nr 3 - Zapotrzebowanie logistyczne związane z organizacją spotkania/konsultacji/inn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60"/>
        <w:ind w:left="1259" w:hanging="357"/>
        <w:rPr>
          <w:sz w:val="24"/>
          <w:szCs w:val="24"/>
        </w:rPr>
      </w:pPr>
      <w:r>
        <w:rPr>
          <w:sz w:val="22"/>
          <w:szCs w:val="22"/>
        </w:rPr>
        <w:t>Załącznik Nr 4 - Zapotrzebowanie związane z organizacją spotkania służbowego poza centralą MSZ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60" w:right="146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</w:rPr>
        <w:t>Zamówienia wykraczające poza załącznik nr 1 nie będą realiz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suppressAutoHyphens w:val="true"/>
      <w:autoSpaceDE w:val="true"/>
      <w:ind w:left="-1418" w:right="5669" w:hanging="0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before="280" w:after="280"/>
      <w:ind w:right="14" w:hanging="0"/>
      <w:jc w:val="both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6:00Z</dcterms:created>
  <dc:creator>mostanek</dc:creator>
  <dc:description/>
  <cp:keywords/>
  <dc:language>en-US</dc:language>
  <cp:lastModifiedBy>dudaa</cp:lastModifiedBy>
  <cp:lastPrinted>2009-01-14T09:07:00Z</cp:lastPrinted>
  <dcterms:modified xsi:type="dcterms:W3CDTF">2009-01-14T08:09:00Z</dcterms:modified>
  <cp:revision>11</cp:revision>
  <dc:subject/>
  <dc:title>Zarządzenie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893766</vt:r8>
  </property>
  <property fmtid="{D5CDD505-2E9C-101B-9397-08002B2CF9AE}" pid="3" name="_AuthorEmail">
    <vt:lpwstr>aleksandra.duda@msz.gov.pl</vt:lpwstr>
  </property>
  <property fmtid="{D5CDD505-2E9C-101B-9397-08002B2CF9AE}" pid="4" name="_AuthorEmailDisplayName">
    <vt:lpwstr>Duda Aleksandra</vt:lpwstr>
  </property>
  <property fmtid="{D5CDD505-2E9C-101B-9397-08002B2CF9AE}" pid="5" name="_EmailSubject">
    <vt:lpwstr>Instrukcja + załączniki</vt:lpwstr>
  </property>
  <property fmtid="{D5CDD505-2E9C-101B-9397-08002B2CF9AE}" pid="6" name="_PreviousAdHocReviewCycleID">
    <vt:r8>948175178</vt:r8>
  </property>
</Properties>
</file>