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ind w:left="-180" w:right="-14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Heading"/>
        <w:ind w:left="-180" w:right="-144" w:hanging="0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Heading"/>
        <w:ind w:left="-180" w:right="-14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WZÓR</w:t>
      </w:r>
    </w:p>
    <w:p>
      <w:pPr>
        <w:pStyle w:val="Heading"/>
        <w:ind w:left="-180" w:right="-14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RKUSZ PIERWSZEJ OCENY W SŁUŻBIE CYWILNEJ </w:t>
      </w:r>
    </w:p>
    <w:p>
      <w:pPr>
        <w:pStyle w:val="Normal"/>
        <w:spacing w:before="0" w:after="60"/>
        <w:ind w:left="-180" w:hanging="0"/>
        <w:rPr/>
      </w:pPr>
      <w:r>
        <w:rPr>
          <w:rFonts w:cs="Arial" w:ascii="Arial" w:hAnsi="Arial"/>
        </w:rPr>
        <w:t>I. CZĘŚĆ OGÓ</w:t>
      </w:r>
      <w:r>
        <w:rPr/>
        <w:t xml:space="preserve">LN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2389"/>
        <w:gridCol w:w="180"/>
        <w:gridCol w:w="565"/>
        <w:gridCol w:w="1372"/>
        <w:gridCol w:w="1244"/>
        <w:gridCol w:w="2540"/>
      </w:tblGrid>
      <w:tr>
        <w:trPr>
          <w:trHeight w:val="344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AZWA URZĘDU</w:t>
            </w:r>
          </w:p>
        </w:tc>
      </w:tr>
      <w:tr>
        <w:trPr>
          <w:trHeight w:val="464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wo Spraw Zagranicznych</w:t>
            </w:r>
          </w:p>
        </w:tc>
      </w:tr>
      <w:tr>
        <w:trPr>
          <w:trHeight w:val="344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DANE OCENIANEGO</w:t>
            </w:r>
          </w:p>
        </w:tc>
      </w:tr>
      <w:tr>
        <w:trPr>
          <w:trHeight w:val="344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</w:tr>
      <w:tr>
        <w:trPr>
          <w:trHeight w:val="449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before="60" w:after="60"/>
              <w:rPr>
                <w:sz w:val="20"/>
              </w:rPr>
            </w:pPr>
            <w:r>
              <w:rPr>
                <w:sz w:val="20"/>
              </w:rPr>
              <w:t>Komórka organizacyjna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before="60" w:after="60"/>
              <w:rPr>
                <w:sz w:val="20"/>
              </w:rPr>
            </w:pPr>
            <w:r>
              <w:rPr>
                <w:sz w:val="20"/>
              </w:rPr>
              <w:t>Stanowisko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lineRule="auto" w:line="192" w:before="60" w:after="60"/>
              <w:rPr>
                <w:sz w:val="20"/>
              </w:rPr>
            </w:pPr>
            <w:r>
              <w:rPr>
                <w:sz w:val="20"/>
              </w:rPr>
              <w:t>Data nawiązania stosunku pracy</w:t>
            </w:r>
          </w:p>
        </w:tc>
      </w:tr>
      <w:tr>
        <w:trPr>
          <w:trHeight w:val="464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b w:val="false"/>
                <w:bCs/>
                <w:i/>
                <w:iCs/>
                <w:sz w:val="20"/>
                <w:lang w:val="de-DE"/>
              </w:rPr>
              <w:t>dd - mm – rrrr</w:t>
            </w:r>
          </w:p>
        </w:tc>
      </w:tr>
      <w:tr>
        <w:trPr>
          <w:trHeight w:val="344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sz w:val="20"/>
              </w:rPr>
              <w:t>DANE BEZPOŚREDNIEGO PRZEŁOŻONEGO</w:t>
            </w:r>
          </w:p>
        </w:tc>
      </w:tr>
      <w:tr>
        <w:trPr>
          <w:trHeight w:val="344" w:hRule="atLeast"/>
          <w:cantSplit w:val="true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</w:tr>
      <w:tr>
        <w:trPr>
          <w:trHeight w:val="449" w:hRule="atLeast"/>
          <w:cantSplit w:val="true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192" w:before="60" w:after="60"/>
              <w:rPr>
                <w:sz w:val="20"/>
              </w:rPr>
            </w:pPr>
            <w:r>
              <w:rPr>
                <w:sz w:val="20"/>
              </w:rPr>
              <w:t>Stanowisko pracy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>Komórka organizacyjna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DANE KIERUJĄCEGO KOMÓRKĄ ORGANIZACYJNĄ</w:t>
            </w:r>
          </w:p>
        </w:tc>
      </w:tr>
      <w:tr>
        <w:trPr>
          <w:trHeight w:val="344" w:hRule="atLeast"/>
          <w:cantSplit w:val="true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</w:tr>
      <w:tr>
        <w:trPr>
          <w:trHeight w:val="464" w:hRule="atLeast"/>
          <w:cantSplit w:val="true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192" w:before="60" w:after="60"/>
              <w:rPr>
                <w:sz w:val="20"/>
              </w:rPr>
            </w:pPr>
            <w:r>
              <w:rPr>
                <w:sz w:val="20"/>
              </w:rPr>
              <w:t>Stanowisko pracy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>Komórka organizacyjna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……</w:t>
            </w:r>
            <w:r>
              <w:rPr>
                <w:i/>
                <w:iCs/>
              </w:rPr>
              <w:t>Warszawa</w:t>
            </w:r>
            <w:r>
              <w:rPr>
                <w:i/>
                <w:iCs/>
                <w:sz w:val="16"/>
              </w:rPr>
              <w:t>…...…        ..…………………….....………..….                   ………..........…...………………...........................…………..….</w:t>
            </w:r>
          </w:p>
          <w:p>
            <w:pPr>
              <w:pStyle w:val="Normal"/>
              <w:ind w:firstLine="5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ejscowość</w:t>
              <w:tab/>
              <w:tab/>
              <w:t xml:space="preserve">            data (dd – mm – rrrr)</w:t>
              <w:tab/>
              <w:tab/>
              <w:t xml:space="preserve">                      </w:t>
            </w:r>
            <w:r>
              <w:rPr>
                <w:i/>
                <w:sz w:val="16"/>
              </w:rPr>
              <w:t>podpis bezpośredniego przełożonego</w:t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6"/>
        <w:gridCol w:w="4540"/>
      </w:tblGrid>
      <w:tr>
        <w:trPr>
          <w:trHeight w:val="64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ROZMOWA DOTYCZĄCA</w:t>
            </w:r>
          </w:p>
          <w:p>
            <w:pPr>
              <w:pStyle w:val="Subtitle"/>
              <w:numPr>
                <w:ilvl w:val="0"/>
                <w:numId w:val="2"/>
              </w:numPr>
              <w:ind w:left="289" w:hanging="227"/>
              <w:rPr>
                <w:sz w:val="20"/>
              </w:rPr>
            </w:pPr>
            <w:r>
              <w:rPr>
                <w:sz w:val="20"/>
              </w:rPr>
              <w:t>zapoznania ocenianego ze sposobem dokonywania pierwszej oceny w służbie cywilnej,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wyznaczenia terminu na złożenie przez ocenianego sprawozdania dotyczącego zadań realizowanych przez niego </w:t>
              <w:br/>
              <w:t>w trakcie przepracowanego okresu</w:t>
            </w:r>
          </w:p>
        </w:tc>
      </w:tr>
      <w:tr>
        <w:trPr>
          <w:trHeight w:val="293" w:hRule="atLeast"/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120"/>
              <w:rPr>
                <w:sz w:val="20"/>
              </w:rPr>
            </w:pPr>
            <w:r>
              <w:rPr>
                <w:sz w:val="20"/>
              </w:rPr>
              <w:t>Data przeprowadzenia rozmow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  <w:vertAlign w:val="superscript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dd – mm – rrrr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rmin złożenia sprawozdania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  <w:vertAlign w:val="superscript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dd – mm – rrrr)</w:t>
            </w:r>
          </w:p>
        </w:tc>
      </w:tr>
      <w:tr>
        <w:trPr>
          <w:trHeight w:val="293" w:hRule="atLeast"/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lineRule="auto" w:line="192" w:before="120" w:after="120"/>
              <w:rPr>
                <w:sz w:val="20"/>
              </w:rPr>
            </w:pPr>
            <w:r>
              <w:rPr>
                <w:sz w:val="20"/>
              </w:rPr>
              <w:t xml:space="preserve">Okres, w którym powinna zostać dokonana pierwsza ocena </w:t>
              <w:br/>
            </w:r>
            <w:r>
              <w:rPr>
                <w:b w:val="false"/>
                <w:sz w:val="20"/>
              </w:rPr>
              <w:t>w</w:t>
            </w:r>
            <w:r>
              <w:rPr>
                <w:sz w:val="20"/>
              </w:rPr>
              <w:t xml:space="preserve"> służbie cywilnej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 </w:t>
            </w:r>
            <w:r>
              <w:rPr>
                <w:b w:val="false"/>
                <w:sz w:val="18"/>
                <w:szCs w:val="18"/>
              </w:rPr>
              <w:t>(dd – mm – rrrr)</w:t>
            </w:r>
            <w:r>
              <w:rPr>
                <w:sz w:val="20"/>
              </w:rPr>
              <w:t xml:space="preserve">   –   do </w:t>
            </w:r>
            <w:r>
              <w:rPr>
                <w:b w:val="false"/>
                <w:sz w:val="18"/>
                <w:szCs w:val="18"/>
              </w:rPr>
              <w:t>(dd – mm – rrrr)</w:t>
            </w:r>
          </w:p>
        </w:tc>
      </w:tr>
      <w:tr>
        <w:trPr>
          <w:trHeight w:val="1248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Zapoznałam/em się ze sposobem dokonywania pierwszej oceny w służbie cywilnej oraz terminem złożenia sprawozdania.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…………</w:t>
            </w:r>
            <w:r>
              <w:rPr>
                <w:i/>
                <w:iCs/>
                <w:sz w:val="16"/>
              </w:rPr>
              <w:t>...…………………...…        ..…………………….....………..….                   ………..........…...………………...........................…………..….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16"/>
              </w:rPr>
              <w:t xml:space="preserve">              </w:t>
            </w:r>
            <w:r>
              <w:rPr>
                <w:i/>
                <w:iCs/>
                <w:sz w:val="16"/>
              </w:rPr>
              <w:t>miejscowość</w:t>
              <w:tab/>
              <w:tab/>
              <w:t xml:space="preserve">            data (dd – mm – rrrr)</w:t>
              <w:tab/>
              <w:tab/>
              <w:t xml:space="preserve">                                    </w:t>
            </w:r>
            <w:r>
              <w:rPr>
                <w:i/>
                <w:sz w:val="16"/>
              </w:rPr>
              <w:t>podpis ocenianego</w:t>
            </w:r>
          </w:p>
        </w:tc>
      </w:tr>
    </w:tbl>
    <w:p>
      <w:pPr>
        <w:pStyle w:val="Normal"/>
        <w:ind w:left="-180" w:hanging="0"/>
        <w:jc w:val="both"/>
        <w:rPr/>
      </w:pPr>
      <w:r>
        <w:br w:type="page"/>
      </w:r>
      <w:r>
        <w:rPr>
          <w:rFonts w:cs="Arial" w:ascii="Arial" w:hAnsi="Arial"/>
        </w:rPr>
        <w:t xml:space="preserve">II. OCENA ELEMENTÓW OCENY POSTAWY OCENIANEGO, JEGO ZAANGAŻOWANIA I RELACJI </w:t>
        <w:br/>
        <w:t>ZE WSPÓŁPRACOWNIK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70"/>
        <w:gridCol w:w="715"/>
        <w:gridCol w:w="671"/>
        <w:gridCol w:w="671"/>
        <w:gridCol w:w="671"/>
        <w:gridCol w:w="4992"/>
      </w:tblGrid>
      <w:tr>
        <w:trPr>
          <w:trHeight w:val="44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Elementy oceny postawy ocenianego, jego zaangażowania </w:t>
              <w:br/>
              <w:t>i relacji ze współpracownika-mi</w:t>
            </w:r>
            <w:r>
              <w:rPr>
                <w:rStyle w:val="FootnoteCharacters"/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ce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cząstkowa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zasadnienie przyznanej oceny cząstkowej </w:t>
              <w:br/>
              <w:t>dla danego elementu oceny</w:t>
            </w:r>
          </w:p>
        </w:tc>
      </w:tr>
      <w:tr>
        <w:trPr>
          <w:trHeight w:val="1134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znacznie powyżej oczekiwa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powyżej oczekiwa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ie oczekiwa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poniżej oczekiwa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znacznie poniżej oczekiwań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unktó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2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84" w:right="-217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unkt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85" w:right="-9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6"/>
                <w:szCs w:val="16"/>
              </w:rPr>
              <w:t>punkt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unkt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dejmowanie decyzji i odpowiedzialn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Organizacja pracy i osiąganie rezultat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 Komunikacja i budowanie stosunków przez współprac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Doskonalenie zawod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cena łączna:</w:t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średnia arytmetyczna ze wszystkich ocen cząstkowych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. OCENA POSTĘPÓW W PRACY I TERMINOWOŚCI WYKONYWANIA ZADAŃ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1"/>
        <w:gridCol w:w="2042"/>
        <w:gridCol w:w="2042"/>
      </w:tblGrid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iane zadania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Ocenie podlegają dominujące zadania z opisu stanowiska pracy i ewentualnie inne istotne zadania, które były realizowane w trakcie przepracowanego okresu.)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nacznie powyżej oczekiwa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wyżej oczekiwa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 poziomie oczekiwa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niżej oczekiwa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nacznie poniżej oczekiwań</w:t>
            </w:r>
          </w:p>
        </w:tc>
      </w:tr>
      <w:tr>
        <w:trPr>
          <w:trHeight w:val="5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 punktó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punk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 punk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punk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punkt</w:t>
            </w:r>
          </w:p>
        </w:tc>
      </w:tr>
      <w:tr>
        <w:trPr>
          <w:trHeight w:val="5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przyznanej oceny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IV. PIERWSZA OCENA W SŁUŻBIE CYWILN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720"/>
        <w:gridCol w:w="4500"/>
      </w:tblGrid>
      <w:tr>
        <w:trPr>
          <w:trHeight w:val="381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CENIANY ZALICZYŁ EGZAMIN ZE SŁUŻBY PRZYGOTOWAWCZ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</w:rPr>
            </w:pPr>
            <w:r>
              <w:rPr>
                <w:i/>
                <w:iCs/>
              </w:rPr>
              <w:t>(należy wstawić krzyżyk w odpowiednie pole)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1715" w:hanging="16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96" w:hanging="0"/>
              <w:jc w:val="both"/>
              <w:rPr/>
            </w:pPr>
            <w:r>
              <w:rPr>
                <w:i/>
                <w:sz w:val="18"/>
                <w:szCs w:val="18"/>
              </w:rPr>
              <w:t>[1] ocenianego będącego absolwentem KSAP, który nie złożył wniosku o mianowanie w służbie cywiln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96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[2] ocenianego będącego pracownikiem służby cywilnej, który na podstawie art. 192 ust. 2 ustawy z dnia 21 listopada 2008 r. </w:t>
              <w:br/>
              <w:t>o służbie cywilnej wyraził zgodę na zastosowanie wobec niego zasad dokonywania pierwszej oceny w służbie cywilnej przewidzianych w art. 37 tej ustawy, 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9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3] ocenianego będącego pracownikiem służby cywilnej zatrudnionym w celu zastępstwa nieobecnego członka korpusu służby cywilnej, który podlega pierwszej ocenie w służbie cywilnej na podstawie art. 37 ust. 2 ustawy z dnia 21 listopada 2008 r. o służbie cywilnej.</w:t>
            </w:r>
          </w:p>
        </w:tc>
      </w:tr>
    </w:tbl>
    <w:p>
      <w:pPr>
        <w:pStyle w:val="Normal"/>
        <w:ind w:right="-2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305"/>
        <w:gridCol w:w="720"/>
        <w:gridCol w:w="4500"/>
      </w:tblGrid>
      <w:tr>
        <w:trPr>
          <w:trHeight w:val="381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SPRAWOZDANIE ZOSTAŁO ZŁOŻONE W WYZNACZONYM TERMINIE</w:t>
              <w:br/>
            </w:r>
            <w:r>
              <w:rPr>
                <w:i/>
                <w:iCs/>
              </w:rPr>
              <w:t>(należy wstawić krzyżyk w odpowiednie pole)</w:t>
            </w:r>
          </w:p>
        </w:tc>
      </w:tr>
      <w:tr>
        <w:trPr>
          <w:trHeight w:val="3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</w:tbl>
    <w:p>
      <w:pPr>
        <w:pStyle w:val="Normal"/>
        <w:ind w:right="-2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305"/>
        <w:gridCol w:w="720"/>
        <w:gridCol w:w="4500"/>
      </w:tblGrid>
      <w:tr>
        <w:trPr>
          <w:trHeight w:val="381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PIERWSZA OCENA W SŁUŻBIE CYWILNEJ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(należy wstawić krzyżyk w odpowiednie pole)</w:t>
            </w:r>
          </w:p>
        </w:tc>
      </w:tr>
      <w:tr>
        <w:trPr>
          <w:trHeight w:val="3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YTYWNA</w:t>
            </w:r>
            <w:r>
              <w:rPr>
                <w:rStyle w:val="FootnoteCharacters"/>
                <w:rStyle w:val="FootnoteAnchor"/>
                <w:b/>
                <w:bCs/>
                <w:sz w:val="23"/>
                <w:szCs w:val="23"/>
              </w:rPr>
              <w:footnoteReference w:id="5"/>
            </w:r>
            <w:r>
              <w:rPr>
                <w:vertAlign w:val="superscript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GATYWNA</w:t>
            </w:r>
          </w:p>
        </w:tc>
      </w:tr>
    </w:tbl>
    <w:p>
      <w:pPr>
        <w:pStyle w:val="Normal"/>
        <w:ind w:right="-2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81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NIOSKI DOTYCZĄCE ROZWOJU ZAWODOWEGO OCENIA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(m.in. określa się zakres wiedzy, umiejętności oraz formy rozwoju zawodowego ocenianego)</w:t>
            </w:r>
          </w:p>
        </w:tc>
      </w:tr>
      <w:tr>
        <w:trPr>
          <w:trHeight w:val="3198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4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4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4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4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4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4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4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4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rPr>
          <w:i/>
          <w:i/>
          <w:iCs/>
          <w:sz w:val="16"/>
        </w:rPr>
      </w:pPr>
      <w:r>
        <w:rPr>
          <w:i/>
          <w:iCs/>
          <w:sz w:val="16"/>
        </w:rPr>
        <w:t>…………</w:t>
      </w:r>
      <w:r>
        <w:rPr>
          <w:i/>
          <w:iCs/>
          <w:sz w:val="16"/>
        </w:rPr>
        <w:t>...…………………...…        ..…………………….....………..….                   ………..........…...………………...........................…………..….</w:t>
      </w:r>
    </w:p>
    <w:p>
      <w:pPr>
        <w:pStyle w:val="Normal"/>
        <w:rPr>
          <w:i/>
          <w:i/>
        </w:rPr>
      </w:pPr>
      <w:r>
        <w:rPr>
          <w:i/>
          <w:iCs/>
          <w:sz w:val="16"/>
        </w:rPr>
        <w:t xml:space="preserve">            </w:t>
      </w:r>
      <w:r>
        <w:rPr>
          <w:i/>
          <w:iCs/>
          <w:sz w:val="16"/>
        </w:rPr>
        <w:t>miejscowość</w:t>
        <w:tab/>
        <w:tab/>
        <w:t xml:space="preserve">            data (dd – mm – rrrr)</w:t>
        <w:tab/>
        <w:tab/>
        <w:t xml:space="preserve">                           </w:t>
      </w:r>
      <w:r>
        <w:rPr>
          <w:i/>
          <w:sz w:val="16"/>
        </w:rPr>
        <w:t>podpis bezpośredniego przełożon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60"/>
        <w:rPr>
          <w:i/>
          <w:i/>
          <w:iCs/>
          <w:sz w:val="16"/>
        </w:rPr>
      </w:pPr>
      <w:r>
        <w:rPr>
          <w:i/>
          <w:iCs/>
          <w:sz w:val="16"/>
        </w:rPr>
        <w:t>…………</w:t>
      </w:r>
      <w:r>
        <w:rPr>
          <w:i/>
          <w:iCs/>
          <w:sz w:val="16"/>
        </w:rPr>
        <w:t>...…………………...…        ..…………………….....………..….                   ………..........…...………………...........................…………..….</w:t>
      </w:r>
    </w:p>
    <w:p>
      <w:pPr>
        <w:pStyle w:val="Normal"/>
        <w:rPr>
          <w:i/>
          <w:i/>
        </w:rPr>
      </w:pPr>
      <w:r>
        <w:rPr>
          <w:i/>
          <w:iCs/>
          <w:sz w:val="16"/>
        </w:rPr>
        <w:t xml:space="preserve">            </w:t>
      </w:r>
      <w:r>
        <w:rPr>
          <w:i/>
          <w:iCs/>
          <w:sz w:val="16"/>
        </w:rPr>
        <w:t>miejscowość</w:t>
        <w:tab/>
        <w:tab/>
        <w:t xml:space="preserve">            data (dd – mm – rrrr)</w:t>
        <w:tab/>
        <w:tab/>
        <w:t xml:space="preserve">             </w:t>
      </w:r>
      <w:r>
        <w:rPr>
          <w:i/>
          <w:sz w:val="16"/>
        </w:rPr>
        <w:t>podpis i pieczątka kierującego komórką organizacyjną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960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oznałam/em się z pierwszą oceną w służbie cywilnej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b/>
                <w:i/>
                <w:iCs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…………</w:t>
            </w:r>
            <w:r>
              <w:rPr>
                <w:i/>
                <w:iCs/>
                <w:sz w:val="16"/>
              </w:rPr>
              <w:t>...………………….............…        ..…………………….......………..….                   ………..........…...…...……………...........................…………..…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              </w:t>
            </w:r>
            <w:r>
              <w:rPr>
                <w:i/>
                <w:iCs/>
                <w:sz w:val="16"/>
              </w:rPr>
              <w:t>miejscowość</w:t>
              <w:tab/>
              <w:tab/>
              <w:t xml:space="preserve">                       data (dd – mm – rrrr)</w:t>
              <w:tab/>
              <w:tab/>
              <w:t xml:space="preserve">                                    </w:t>
            </w:r>
            <w:r>
              <w:rPr>
                <w:i/>
                <w:sz w:val="16"/>
              </w:rPr>
              <w:t>podpis ocenianeg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907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Rozmowa powinna odbyć się w terminie 21 dni od nawiązania stosunku pracy z ocenianym pracownikiem służby cywilnej albo od dnia wyrażenia – na podstawie art. 192 ust. 2 ustawy z dnia 21 listopada 2008 r. o służbie cywilnej (Dz. U. Nr 227, poz. 1505) – zgody przez ocenianego będącego pracownikiem służby cywilnej na zastosowanie wobec niego zasad dokonywania pierwszej oceny, przewidzianych w art. 37 wskazanej ustawy albo od dnia wejścia w życie rozporządzenia – jeżeli</w:t>
      </w:r>
      <w:r>
        <w:rPr>
          <w:szCs w:val="24"/>
        </w:rPr>
        <w:t xml:space="preserve"> </w:t>
      </w:r>
      <w:r>
        <w:rPr>
          <w:sz w:val="18"/>
          <w:szCs w:val="18"/>
        </w:rPr>
        <w:t xml:space="preserve">oceniany został zatrudniony na podstawie umowy </w:t>
        <w:br/>
        <w:t xml:space="preserve">o pracę nawiązanej w okresie między dniem wejścia w życie wskazanej ustawy a dniem wejścia w życie rozporządzenia Prezesa Rady Ministrów z dnia 15 czerwca 2009 r. w sprawie szczegółowych warunków i sposobu dokonywania pierwszej oceny w służbie cywilnej (Dz. U. Nr  94, poz. 772) lub w tym samym okresie na podstawie art. 192 ust. 2 wskazanej ustawy wyraził zgodę na zastosowanie wobec niego zasad dokonywania pierwszej oceny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sz w:val="18"/>
          <w:szCs w:val="18"/>
        </w:rPr>
        <w:t xml:space="preserve"> Należy wpisać termin, o którym mowa w § 1 pkt 2 rozporządzenia Prezesa Rady Ministrów z dnia 15 czerwca 2009 r. w sprawie szczegółowych warunków i sposobu dokonywania pierwszej oceny w służbie cywil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O</w:t>
      </w:r>
      <w:r>
        <w:rPr>
          <w:iCs/>
          <w:sz w:val="18"/>
          <w:szCs w:val="18"/>
        </w:rPr>
        <w:t>pis poszczególnych elementów oceny oraz przykładowych zachowań skutecznych i nieskutecznych jest określony w załączniku nr 2 do rozporządzenia Prezesa Rady Ministrów z dnia 15 czerwca 2009 r. w sprawie szczegółowych warunków i sposobu dokonywania pierwszej oceny w służbie cywilnej.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 xml:space="preserve">Pozytywną pierwszą ocenę należy przyznać ocenianemu, który łącznie spełnił następujące warunki: 1) zaliczył egzaminu ze służby przygotowawczej, chyba że nie dotyczył go obowiązek przystąpienia do tego egzaminu, 2) złożył sprawozdanie w wyznaczonym terminie, 3) nie uzyskał żadnej oceny cząstkowej za postawę, zaangażowanie i relacje ze współpracownikami w wysokości </w:t>
        <w:br/>
        <w:t xml:space="preserve">1 punktu, 4) uzyskał nie więcej niż jedną ocenę cząstkową za postawę, zaangażowanie i relacje ze współpracownikami w wysokości </w:t>
        <w:br/>
        <w:t>2 punktów, 5) uzyskał ocenę łączną za postawę, zaangażowanie i relacje ze współpracownikami nie niższą niż 3 punkty oraz 6) uzyskał ocenę za postępy w pracy i terminowość wykonywania zadań nie niższą niż 3 punk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7"/>
        </w:tabs>
        <w:ind w:left="287" w:hanging="22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8:00Z</dcterms:created>
  <dc:creator>kkrawczy</dc:creator>
  <dc:description/>
  <cp:keywords/>
  <dc:language>en-US</dc:language>
  <cp:lastModifiedBy>laszkiewiczg</cp:lastModifiedBy>
  <cp:lastPrinted>2009-11-26T16:58:00Z</cp:lastPrinted>
  <dcterms:modified xsi:type="dcterms:W3CDTF">2010-01-11T11:55:00Z</dcterms:modified>
  <cp:revision>4</cp:revision>
  <dc:subject/>
  <dc:title>WZÓR</dc:title>
</cp:coreProperties>
</file>