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563"/>
        <w:gridCol w:w="3558"/>
      </w:tblGrid>
      <w:tr>
        <w:trPr>
          <w:trHeight w:val="510" w:hRule="atLeast"/>
          <w:cantSplit w:val="true"/>
        </w:trPr>
        <w:tc>
          <w:tcPr>
            <w:tcW w:w="10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a otrzymania:(wypełnia BSO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2737" w:leader="none"/>
                <w:tab w:val="left" w:pos="2917" w:leader="none"/>
              </w:tabs>
              <w:spacing w:before="120" w:after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 xml:space="preserve">ZGŁOSZENIE pracownika MSZ DO ROTACJI wyjazd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33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głoszenie na stanowiska </w:t>
            </w:r>
            <w:r>
              <w:rPr>
                <w:sz w:val="20"/>
              </w:rPr>
              <w:t>(wedle preferencji):</w:t>
            </w:r>
          </w:p>
        </w:tc>
      </w:tr>
      <w:tr>
        <w:trPr>
          <w:trHeight w:val="231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2"/>
                <w:szCs w:val="22"/>
              </w:rPr>
              <w:t>M -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.s politycznych w ambasadzie RP w Moskwie</w:t>
            </w:r>
          </w:p>
        </w:tc>
      </w:tr>
      <w:tr>
        <w:trPr>
          <w:trHeight w:val="231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M - 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politycznych w Tbilisi</w:t>
            </w:r>
          </w:p>
        </w:tc>
      </w:tr>
      <w:tr>
        <w:trPr>
          <w:trHeight w:val="231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2"/>
                <w:szCs w:val="22"/>
              </w:rPr>
              <w:t>. M -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s. politycznych w Baku</w:t>
            </w:r>
          </w:p>
        </w:tc>
      </w:tr>
      <w:tr>
        <w:trPr>
          <w:trHeight w:val="38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e o kandydacie</w:t>
            </w:r>
          </w:p>
        </w:tc>
      </w:tr>
      <w:tr>
        <w:trPr>
          <w:trHeight w:val="40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isko: </w:t>
            </w:r>
            <w:r>
              <w:rPr>
                <w:rFonts w:cs="Times New Roman" w:ascii="Times New Roman" w:hAnsi="Times New Roman"/>
                <w:sz w:val="20"/>
              </w:rPr>
              <w:t>KOWALCZUK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ona: </w:t>
            </w:r>
            <w:r>
              <w:rPr>
                <w:b/>
                <w:bCs/>
                <w:sz w:val="20"/>
                <w:szCs w:val="20"/>
              </w:rPr>
              <w:t>Roman Andrzej</w:t>
            </w:r>
          </w:p>
        </w:tc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a urodzenia: 16.05.1056</w:t>
            </w:r>
          </w:p>
        </w:tc>
      </w:tr>
      <w:tr>
        <w:trPr>
          <w:trHeight w:val="40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ualne miejsce zatrudnienia</w:t>
            </w:r>
          </w:p>
        </w:tc>
      </w:tr>
      <w:tr>
        <w:trPr>
          <w:trHeight w:val="655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partament Wschodni, tel. wewn.: 8090</w:t>
            </w:r>
          </w:p>
        </w:tc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jmowane stanowisk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 radca, stanowisko ds. wewnętrznych Ukrainy </w:t>
            </w:r>
          </w:p>
        </w:tc>
      </w:tr>
      <w:tr>
        <w:trPr>
          <w:trHeight w:val="40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świadczenie bezpieczeństw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: 30.05.2010: tajne – UE/NATO,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złożona ankieta w celu przedłużenia ważności poświadczenia bezpieczeństw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wo jazdy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tak </w:t>
            </w:r>
          </w:p>
        </w:tc>
      </w:tr>
      <w:tr>
        <w:trPr>
          <w:trHeight w:val="172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a Dyrektora Departamentu/Biura:</w:t>
            </w:r>
          </w:p>
        </w:tc>
      </w:tr>
      <w:tr>
        <w:trPr>
          <w:trHeight w:val="160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Uzasadnienie ubiegania się o w/w stanowiska / autoprezentacja (obowiązkowo)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Wiedzę i umiejętności w pracy dyplomatycznej w obszarze wschodnich sąsiadów Polski zdobyłem w ambasadach RP w Moskwie (1997-2001), w Kijowie (2004-2008) oraz na stanowiskach naczelnika Wydziału FR (Dep. Europy Wschodniej, 2003-2004) i koordynatora Wydziału Europy Wschodniej (Departament Wschodni, 2008). Monitorowałem m.in. relacje Federacji Rosyjskiej z krajami wspólnoty Państw Niepodległych oraz stosunki dwu- i wielostronne między tymi państwami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Znam polityczną i gospodarczą specyfikę reform wewnętrznych na obszarze WNP oraz głównych zasad polityki zagranicznej realizowanych przez ekipę W. Putina i D. Medwiedewa. Posiadam wiedzę nt. priorytetów Rosji   relacjach z krajami WNP w latach 1991-2009. Ze szczególnym zainteresowaniem obserwowałem rozwój konfliktu Rosja-Gruzja w 2009r., jego zakończenie oraz konsekwencje w kontaktach dwustronnych oraz międzynarodowych. Znajomość podstawowych relacji kulturowych między narodami tego obszaru uzupełniają moje możliwości w pracy na placówkach dyplomatycznych w tym obszarze. 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świadczenie, które zdobyłem w kontaktach z korpusem dyplomatycznym państw Unii Europejskiej w trakcie misji dyplomatycznej w Kijowie oraz 2 tygodniowy staż w Stałym Przedstawicielstwie RP przy UE w 2009r. uzupełniły moje kwalifikacje w zakresie relacji UE z krajami Partnerstwa Wschodniego oraz FR (m.in. negocjacje nt. nowych umów o współpracy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Funkcje pełnione na placówkach dyplomatycznych (I sekretarz – Moskwa, Zastępca Ambasadora – Kijów) oraz w Centrali MSZ pozwoliły na zebranie doświadczenia w funkcjonowaniu i kierowaniu zespołami pracowników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Powyższe doświadczenie i umiejętności powalają mi stwierdzić, że jestem dobrze przygotowany do realizacji zadań polskiej polityki zagranicznej w Ambasadzie RP w Federacji Rosyjskiej i w innych krajach (w tym w Gruzji i Azerbejdżanie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ałem egzaminy resortowe z języków: rosyjski i angielski, władam swobodnie j. ukraińskim, mam podstawy j. hiszpańskiego.</w:t>
            </w:r>
          </w:p>
        </w:tc>
      </w:tr>
      <w:tr>
        <w:trPr>
          <w:trHeight w:val="1122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cje nt. przesiedlających się członków rodziny (prosimy o podanie czy z Panem/Panią będzie przesiedlał się współmałżonek oraz dzieci) oraz informacje nt. zainteresowania podjęciem pracy na placówce przez współmałżonka  (z podaniem wykształcenia i znajomości języków obcych)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siedlać się będzie Maria Kowalczuk, małżonka - wykształcenie wyższe pedagogiczne, doświadczenie w pracy na placówkach zagranicznych (sekretarka ambasadora w Kijowie, Wydział Prasowy, Wydział Administracji w Moskwie), j.rosyjski, j ukraiński, podstawy angielskiego.</w:t>
            </w:r>
          </w:p>
        </w:tc>
      </w:tr>
    </w:tbl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729" w:leader="none"/>
          <w:tab w:val="right" w:pos="8953" w:leader="none"/>
        </w:tabs>
        <w:ind w:right="-54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5443"/>
      </w:tblGrid>
      <w:tr>
        <w:trPr>
          <w:trHeight w:val="36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Warszawa, 15-03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pis kandyda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rial" w:hAnsi="Arial" w:cs="Arial"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3:00Z</dcterms:created>
  <dc:creator>R.K.</dc:creator>
  <dc:description/>
  <cp:keywords/>
  <dc:language>en-US</dc:language>
  <cp:lastModifiedBy>kowalczukr</cp:lastModifiedBy>
  <cp:lastPrinted>2010-03-16T09:58:00Z</cp:lastPrinted>
  <dcterms:modified xsi:type="dcterms:W3CDTF">2010-03-16T08:59:00Z</dcterms:modified>
  <cp:revision>4</cp:revision>
  <dc:subject/>
  <dc:title>Data otrzymania:</dc:title>
</cp:coreProperties>
</file>