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Część C </w:t>
      </w:r>
      <w:r>
        <w:rPr>
          <w:rFonts w:cs="Arial" w:ascii="Arial" w:hAnsi="Arial"/>
          <w:i/>
          <w:iCs/>
          <w:sz w:val="18"/>
          <w:szCs w:val="18"/>
        </w:rPr>
        <w:t>(wypełnia oceniający)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94"/>
        <w:gridCol w:w="2357"/>
        <w:gridCol w:w="53"/>
        <w:gridCol w:w="920"/>
        <w:gridCol w:w="497"/>
        <w:gridCol w:w="2268"/>
        <w:gridCol w:w="1911"/>
      </w:tblGrid>
      <w:tr>
        <w:trPr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CENIANEGO URZĘDNIKA SŁUŻBY CYWILNEJ</w:t>
            </w:r>
          </w:p>
        </w:tc>
      </w:tr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ind w:right="0" w:hanging="0"/>
              <w:rPr/>
            </w:pPr>
            <w:r>
              <w:rPr/>
              <w:t>Stanowisko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mowy z ocenianym, przeprowadzonej przed sporządzeniem oceny na piśmie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firstLine="70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3"/>
              <w:ind w:right="0" w:firstLine="708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de-DE"/>
              </w:rPr>
              <w:t>(dd –- mm –- rrrr)</w:t>
            </w:r>
          </w:p>
        </w:tc>
      </w:tr>
      <w:tr>
        <w:trPr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ind w:right="0" w:hanging="0"/>
              <w:rPr>
                <w:i/>
                <w:i/>
                <w:iCs/>
              </w:rPr>
            </w:pPr>
            <w:r>
              <w:rPr/>
              <w:t xml:space="preserve">OPINIA DOTYCZĄCA WYKONYWANIA OBOWIĄZKÓW PRZEZ OCENIANEGO </w:t>
            </w:r>
          </w:p>
        </w:tc>
      </w:tr>
      <w:tr>
        <w:trPr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opisać w jaki sposób oceniany wykonywał obowiązki w okresie, w którym podlegał ocenie, czy spełniał ustalone kryteria oceny. W opinii należy podać przykłady realizowanych zadań, na podstawie których dokonywana jest ocena poziomu spełniania przez ocenianego kryteriów oceny. Jeżeli urzędnik wykonywał w okresie, w którym podlegał ocenie dodatkowe zadania, które nie wynikają z opisu zajmowanego przez niego stanowiska, należy je opisać.</w:t>
            </w:r>
          </w:p>
        </w:tc>
      </w:tr>
      <w:tr>
        <w:trPr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pracy na obecnym stanowis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m-rrrr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,  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</w:t>
        <w:tab/>
        <w:tab/>
        <w:t xml:space="preserve">      data (dd – mm – rrrr)</w:t>
        <w:tab/>
        <w:tab/>
        <w:tab/>
        <w:t xml:space="preserve"> podpis oceniającego</w:t>
        <w:tab/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zęść D </w:t>
      </w:r>
      <w:r>
        <w:rPr>
          <w:rFonts w:cs="Arial" w:ascii="Arial" w:hAnsi="Arial"/>
          <w:i/>
          <w:iCs/>
          <w:sz w:val="18"/>
          <w:szCs w:val="18"/>
        </w:rPr>
        <w:t>(wypełnia oceniają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39"/>
        <w:gridCol w:w="973"/>
        <w:gridCol w:w="639"/>
        <w:gridCol w:w="1212"/>
        <w:gridCol w:w="2825"/>
      </w:tblGrid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CENIANEGO URZĘDNIKA SŁUŻBY CYWILNEJ</w:t>
            </w:r>
          </w:p>
        </w:tc>
      </w:tr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ŚLENIE POZIOMU WYKONYWANIA OBOWIĄZKÓW I PRZYZNANIE OCENY OKRESOWEJ</w:t>
            </w:r>
          </w:p>
        </w:tc>
      </w:tr>
      <w:tr>
        <w:trPr>
          <w:cantSplit w:val="true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120" w:after="0"/>
              <w:rPr/>
            </w:pPr>
            <w:r>
              <w:rPr/>
              <w:t xml:space="preserve">Okres podlegający ocenie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d (mm –rrrr )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(mm – rrrr)</w:t>
            </w:r>
          </w:p>
        </w:tc>
      </w:tr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iom wykonywania obowiązków przez ocenianeg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tawić krzyżyk w odpowiednie pole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jący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ywał wszystkie obowiązki wynikające z opisu stanowiska pracy w sposób przewyższający oczekiwania. Wykazywał inicjatywę i podejmował się zadań dodatkowych, z których wywiązywał się wzorowo. W trakcie wykonywania obowiązków stale spełniał wszystkie kryteria oceny wymienione w części B w najwyższym stopniu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dzo dobry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ywał wszystkie obowiązki wynikające z opisu stanowiska pracy często przewyższając oczekiwania. W razie konieczności  podejmował się zadań dodatkowych i wykonywał je zgodnie z ustalonymi standardami. W trakcie wykonywania obowiązków  stale spełniał wszystkie kryteria oceny wymienione w części B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y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ywał wszystkie obowiązki wynikające z opisu stanowiska pracy w sposób odpowiadający oczekiwaniom. W trakcie wykonywania obowiązków  spełniał większość kryteriów oceny wymienionych w części B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owalający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ększość obowiązków wynikających z opisu stanowiska pracy wykonywał w sposób odpowiadający oczekiwaniom. W trakcie wykonywania obowiązków  spełniał niektóre kryteria oceny wymienione  w części B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zadowalający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ększość obowiązków wynikających z opisu stanowiska pracy wykonywał w sposób nie odpowiadający oczekiwaniom. W trakcie wykonywania obowiązków  nie spełniał wcale bądź rzadko spełniał kryteria oceny wymienione  w części B.</w:t>
            </w:r>
          </w:p>
        </w:tc>
      </w:tr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znanie oceny okresowej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stawić krzyżyk w odpowiednie pole:  pozytywna - jeżeli zaznaczony został poziom celujący, bardzo dobry, dobry lub zadowalający, negatywna - jeżeli poziom niezadowalający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YTYW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GATYWNA</w:t>
            </w:r>
          </w:p>
        </w:tc>
      </w:tr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NIOSKI DOTYCZĄCE INDYWIDUALNEGO PROGRAMU ROZWOJU ZAWODOWEG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określić kierunki rozwoju urzędnika służby cywilnej, uwzględniając sporządzoną ocenę, przyszłe zadania oraz oczekiwania urzędnika. Określić optymalne metody rozwoju, np. szkolenia grupowe, seminaria)</w:t>
            </w:r>
          </w:p>
        </w:tc>
      </w:tr>
      <w:tr>
        <w:trPr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, ...................................                  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</w:t>
      </w:r>
      <w:r>
        <w:rPr>
          <w:rFonts w:cs="Arial" w:ascii="Arial" w:hAnsi="Arial"/>
          <w:i/>
          <w:iCs/>
          <w:sz w:val="15"/>
          <w:szCs w:val="15"/>
        </w:rPr>
        <w:t>miejscowość                                                     data (dd – mm – rrrr)                                            podpis oceniającego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  <w:lang w:val="en-US" w:eastAsia="en-US"/>
        </w:rPr>
      </w:pPr>
      <w:r>
        <w:rPr>
          <w:rFonts w:cs="Arial" w:ascii="Arial" w:hAnsi="Arial"/>
          <w:i/>
          <w:i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82245</wp:posOffset>
                </wp:positionV>
                <wp:extent cx="5962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poznałam/em się z oceną sporządzoną na piśm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, ...................................          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miejscowość                                              data (dd – mm - rrrr)                                            podpis ocenia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14.35pt;mso-position-vertical-relative:text;margin-left:-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poznałam/em się z oceną sporządzoną na piśm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, ...................................             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miejscowość                                              data (dd – mm - rrrr)                                            podpis oceni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niosek o przyznanie kolejnego stopnia służbowego ocenionemu urzędnikowi służby cywilnej</w:t>
      </w:r>
    </w:p>
    <w:p>
      <w:pPr>
        <w:pStyle w:val="Heading9"/>
        <w:rPr/>
      </w:pPr>
      <w:r>
        <w:rPr/>
        <w:t xml:space="preserve">Część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cantSplit w:val="true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NIOSEK O PRZYZNANIE KOLEJNEGO STOPNIA SŁUŻBOWEG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oceniający)</w:t>
            </w:r>
          </w:p>
        </w:tc>
      </w:tr>
      <w:tr>
        <w:trPr>
          <w:trHeight w:val="7900" w:hRule="atLeast"/>
          <w:cantSplit w:val="true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uzyskaniem przez Panią / Pana 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ytywnej oceny okresowej, wnioskuję na podstawie art. 89 ust. 1 ustawy z dnia 21 listopada 2008 r.               o służbie cywilnej (Dz. U. Nr 227, poz. 1505, z późn. zm.) o przyznanie ....................... stopnia służbowego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otywowanie wniosku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</w:rPr>
      </w:pPr>
      <w:r>
        <w:rPr/>
        <w:t xml:space="preserve">......................................................., ...................................                  .......................................................                    </w:t>
      </w:r>
      <w:r>
        <w:rPr>
          <w:i/>
          <w:iCs/>
          <w:sz w:val="15"/>
          <w:szCs w:val="15"/>
        </w:rPr>
        <w:t>miejscowość                                                             data (dd –mm –rrrr)                                          podpis oceniającego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10" w:top="709" w:footer="708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double" w:sz="4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jalny">
    <w:name w:val="oficjalny"/>
    <w:basedOn w:val="Normal"/>
    <w:qFormat/>
    <w:pPr/>
    <w:rPr>
      <w:rFonts w:ascii="Arial" w:hAnsi="Arial" w:cs="Arial"/>
      <w:sz w:val="23"/>
      <w:szCs w:val="23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19"/>
      <w:szCs w:val="19"/>
    </w:rPr>
  </w:style>
  <w:style w:type="paragraph" w:styleId="Tekstblokowy">
    <w:name w:val="Tekst blokowy"/>
    <w:basedOn w:val="Normal"/>
    <w:qFormat/>
    <w:pPr>
      <w:ind w:left="1560" w:right="425" w:firstLine="564"/>
      <w:jc w:val="both"/>
    </w:pPr>
    <w:rPr>
      <w:rFonts w:ascii="Arial" w:hAnsi="Arial" w:cs="Arial"/>
      <w:sz w:val="23"/>
      <w:szCs w:val="23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3:00Z</dcterms:created>
  <dc:creator>A.B.</dc:creator>
  <dc:description/>
  <cp:keywords/>
  <dc:language>en-US</dc:language>
  <cp:lastModifiedBy>wollejkoi</cp:lastModifiedBy>
  <cp:lastPrinted>2007-05-07T12:04:00Z</cp:lastPrinted>
  <dcterms:modified xsi:type="dcterms:W3CDTF">2010-10-15T13:33:00Z</dcterms:modified>
  <cp:revision>2</cp:revision>
  <dc:subject/>
  <dc:title>Załącznik nr 2</dc:title>
</cp:coreProperties>
</file>