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MARIA</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RA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8-01-1958</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M</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8010802765</w:t>
            </w:r>
            <w:r/>
            <w:r>
              <w:rPr>
                <w:b/>
                <w:szCs w:val="26"/>
                <w:rFonts w:cs="Tahoma" w:ascii="Tahoma" w:hAnsi="Tahoma"/>
              </w:rPr>
              <w:fldChar w:fldCharType="end"/>
            </w:r>
            <w:r>
              <w:rPr>
                <w:rFonts w:cs="Tahoma" w:ascii="Tahoma" w:hAnsi="Tahoma"/>
                <w:b/>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18-00-27-187</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RM549331</w:t>
            </w:r>
            <w:r/>
            <w:r>
              <w:rPr>
                <w:b/>
                <w:szCs w:val="26"/>
                <w:rFonts w:cs="Tahoma" w:ascii="Tahoma" w:hAnsi="Tahoma"/>
              </w:rPr>
              <w:fldChar w:fldCharType="end"/>
            </w:r>
            <w:r>
              <w:rPr>
                <w:rFonts w:cs="Tahoma" w:ascii="Tahoma" w:hAnsi="Tahoma"/>
                <w:b/>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1-01-2019</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REZYDENT M.ST. WARSZAW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827492831"/>
            <w:bookmarkStart w:id="1" w:name="__Fieldmark__14_1827492831"/>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827492831"/>
            <w:bookmarkStart w:id="3" w:name="__Fieldmark__15_1827492831"/>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D 2012287</w:t>
            </w:r>
            <w:r/>
            <w:r>
              <w:rPr>
                <w:b/>
                <w:szCs w:val="26"/>
                <w:rFonts w:cs="Tahoma" w:ascii="Tahoma" w:hAnsi="Tahoma"/>
              </w:rPr>
              <w:fldChar w:fldCharType="end"/>
            </w:r>
            <w:r>
              <w:rPr>
                <w:rFonts w:cs="Tahoma" w:ascii="Tahoma" w:hAnsi="Tahoma"/>
                <w:b/>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9-05-2021</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MSZ</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4. CZY POSIADA PANI (PAN) INNY PASZPORT, NIŻ WSKAZANY W PKT 13.1. – 13.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1827492831"/>
            <w:bookmarkStart w:id="5" w:name="__Fieldmark__19_1827492831"/>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1827492831"/>
            <w:bookmarkStart w:id="7" w:name="__Fieldmark__20_1827492831"/>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827492831"/>
            <w:bookmarkStart w:id="9" w:name="__Fieldmark__21_1827492831"/>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827492831"/>
            <w:bookmarkStart w:id="11" w:name="__Fieldmark__22_1827492831"/>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7495 2311500</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 POLSKA, TEL. 228135121</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BALSZOJ TISZINSKIJ PIER.2 M 77; MOSKWA; ROSJA, TEL.7495 2311500</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1827492831"/>
            <w:bookmarkStart w:id="13" w:name="__Fieldmark__29_1827492831"/>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1827492831"/>
            <w:bookmarkStart w:id="15" w:name="__Fieldmark__30_1827492831"/>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8.2. ADRES MIEJSCA ZATRUDNIENIA LUB PROWADZONEJ FIRMY</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8.4. CZY POSIADA PANI (PAN) INNE MIEJSCE ZATRUDNIENIA, NIŻ WSKAZANE W PKT 18.1. – 18.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1827492831"/>
            <w:bookmarkStart w:id="17" w:name="__Fieldmark__34_1827492831"/>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1827492831"/>
            <w:bookmarkStart w:id="19" w:name="__Fieldmark__35_1827492831"/>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1827492831"/>
            <w:bookmarkStart w:id="21" w:name="__Fieldmark__36_1827492831"/>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1827492831"/>
            <w:bookmarkStart w:id="23" w:name="__Fieldmark__37_1827492831"/>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7-06-1980</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ROMAN</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NDRZEJ</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JÓZEF</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ASTAW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6-05-1956</w:t>
            </w:r>
            <w:r/>
            <w:r>
              <w:rPr>
                <w:b/>
                <w:szCs w:val="26"/>
                <w:rFonts w:cs="Tahoma" w:ascii="Tahoma" w:hAnsi="Tahoma"/>
              </w:rPr>
              <w:fldChar w:fldCharType="end"/>
            </w:r>
            <w:r>
              <w:rPr>
                <w:rFonts w:cs="Tahoma" w:ascii="Tahoma" w:hAnsi="Tahoma"/>
                <w:b/>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652"/>
        <w:gridCol w:w="201"/>
        <w:gridCol w:w="257"/>
        <w:gridCol w:w="245"/>
        <w:gridCol w:w="152"/>
        <w:gridCol w:w="34"/>
        <w:gridCol w:w="661"/>
        <w:gridCol w:w="209"/>
        <w:gridCol w:w="389"/>
        <w:gridCol w:w="569"/>
        <w:gridCol w:w="306"/>
        <w:gridCol w:w="804"/>
        <w:gridCol w:w="406"/>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3"/>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6051603631</w:t>
            </w:r>
            <w:r/>
            <w:r>
              <w:rPr>
                <w:b/>
                <w:szCs w:val="26"/>
                <w:rFonts w:cs="Tahoma" w:ascii="Tahoma" w:hAnsi="Tahoma"/>
              </w:rPr>
              <w:fldChar w:fldCharType="end"/>
            </w:r>
            <w:r>
              <w:rPr>
                <w:rFonts w:cs="Tahoma" w:ascii="Tahoma" w:hAnsi="Tahoma"/>
                <w:b/>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22-191-96-03</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RM763687</w:t>
            </w:r>
            <w:r/>
            <w:r>
              <w:rPr>
                <w:b/>
                <w:szCs w:val="26"/>
                <w:rFonts w:cs="Tahoma" w:ascii="Tahoma" w:hAnsi="Tahoma"/>
              </w:rPr>
              <w:fldChar w:fldCharType="end"/>
            </w:r>
            <w:r>
              <w:rPr>
                <w:rFonts w:cs="Tahoma" w:ascii="Tahoma" w:hAnsi="Tahoma"/>
                <w:b/>
                <w:szCs w:val="26"/>
              </w:rPr>
            </w:r>
          </w:p>
        </w:tc>
        <w:tc>
          <w:tcPr>
            <w:tcW w:w="5285"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2-01-2019</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REZYDENT M.ST.WARSZAW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D5004724</w:t>
            </w:r>
            <w:r/>
            <w:r>
              <w:rPr>
                <w:b/>
                <w:szCs w:val="26"/>
                <w:rFonts w:cs="Tahoma" w:ascii="Tahoma" w:hAnsi="Tahoma"/>
              </w:rPr>
              <w:fldChar w:fldCharType="end"/>
            </w:r>
            <w:r>
              <w:rPr>
                <w:rFonts w:cs="Tahoma" w:ascii="Tahoma" w:hAnsi="Tahoma"/>
                <w:b/>
                <w:szCs w:val="26"/>
              </w:rPr>
            </w:r>
          </w:p>
        </w:tc>
        <w:tc>
          <w:tcPr>
            <w:tcW w:w="5251"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8-09-2018</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msz</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1827492831"/>
            <w:bookmarkStart w:id="25" w:name="__Fieldmark__63_1827492831"/>
            <w:bookmarkEnd w:id="25"/>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1827492831"/>
            <w:bookmarkStart w:id="27" w:name="__Fieldmark__64_1827492831"/>
            <w:bookmarkEnd w:id="27"/>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BALSZOJ TISZINSKI PIER.2 M.77; MOSKWA; ROSJA, TEL.74952311500</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1827492831"/>
            <w:bookmarkStart w:id="29" w:name="__Fieldmark__67_1827492831"/>
            <w:bookmarkEnd w:id="29"/>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1827492831"/>
            <w:bookmarkStart w:id="31" w:name="__Fieldmark__68_1827492831"/>
            <w:bookmarkEnd w:id="31"/>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MBASADA RP W MOSKWI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KLIMASZKINA 4; MOSKWA; ROSJA; TEL.74952311500</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I RADC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1827492831"/>
            <w:bookmarkStart w:id="33" w:name="__Fieldmark__72_1827492831"/>
            <w:bookmarkEnd w:id="33"/>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1827492831"/>
            <w:bookmarkStart w:id="35" w:name="__Fieldmark__73_1827492831"/>
            <w:bookmarkEnd w:id="35"/>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1827492831"/>
            <w:bookmarkStart w:id="37" w:name="__Fieldmark__74_1827492831"/>
            <w:bookmarkEnd w:id="37"/>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1827492831"/>
            <w:bookmarkStart w:id="39" w:name="__Fieldmark__75_1827492831"/>
            <w:bookmarkEnd w:id="39"/>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1827492831"/>
            <w:bookmarkStart w:id="41" w:name="__Fieldmark__77_1827492831"/>
            <w:bookmarkEnd w:id="41"/>
            <w:r/>
            <w:r>
              <w:rPr>
                <w:sz w:val="20"/>
                <w:szCs w:val="20"/>
                <w:rFonts w:cs="Tahoma" w:ascii="Tahoma" w:hAnsi="Tahoma"/>
              </w:rPr>
              <w:fldChar w:fldCharType="end"/>
            </w:r>
            <w:r>
              <w:rPr>
                <w:rFonts w:cs="Tahoma" w:ascii="Tahoma" w:hAnsi="Tahoma"/>
                <w:sz w:val="20"/>
                <w:szCs w:val="20"/>
              </w:rPr>
            </w:r>
          </w:p>
        </w:tc>
        <w:tc>
          <w:tcPr>
            <w:tcW w:w="2105"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1827492831"/>
            <w:bookmarkStart w:id="43" w:name="__Fieldmark__78_1827492831"/>
            <w:bookmarkEnd w:id="43"/>
            <w:r/>
            <w:r>
              <w:rPr>
                <w:sz w:val="20"/>
                <w:szCs w:val="20"/>
                <w:rFonts w:cs="Tahoma" w:ascii="Tahoma" w:hAnsi="Tahoma"/>
              </w:rPr>
              <w:fldChar w:fldCharType="end"/>
            </w:r>
            <w:r>
              <w:rPr>
                <w:rFonts w:cs="Tahoma" w:ascii="Tahoma" w:hAnsi="Tahoma"/>
                <w:sz w:val="20"/>
                <w:szCs w:val="20"/>
              </w:rPr>
            </w:r>
          </w:p>
        </w:tc>
        <w:tc>
          <w:tcPr>
            <w:tcW w:w="5682" w:type="dxa"/>
            <w:gridSpan w:val="1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3"/>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3"/>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2_1827492831"/>
            <w:bookmarkStart w:id="45" w:name="__Fieldmark__102_1827492831"/>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3_1827492831"/>
            <w:bookmarkStart w:id="47" w:name="__Fieldmark__103_1827492831"/>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09_1827492831"/>
            <w:bookmarkStart w:id="49" w:name="__Fieldmark__109_1827492831"/>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0_1827492831"/>
            <w:bookmarkStart w:id="51" w:name="__Fieldmark__110_1827492831"/>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JERZ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YGMUNT</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5-05-1929</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UDY UŚNIACKIE;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ŻY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MARIA</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OCHAŃCZY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8-04-1933</w:t>
            </w:r>
            <w:r/>
            <w:r>
              <w:rPr>
                <w:b/>
                <w:szCs w:val="26"/>
                <w:rFonts w:cs="Tahoma" w:ascii="Tahoma" w:hAnsi="Tahoma"/>
              </w:rPr>
              <w:fldChar w:fldCharType="end"/>
            </w:r>
            <w:r>
              <w:rPr>
                <w:rFonts w:cs="Tahoma" w:ascii="Tahoma" w:hAnsi="Tahoma"/>
                <w:b/>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ORUŃ;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ŻY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7_1827492831"/>
            <w:bookmarkStart w:id="53" w:name="__Fieldmark__137_1827492831"/>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8_1827492831"/>
            <w:bookmarkStart w:id="55" w:name="__Fieldmark__138_1827492831"/>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ZBIGNIEW</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OJCIECH</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5-04-1955</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5041506752</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SOSNOWIECKA 40 M.4; 01-496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 KOMITET NORMALIZACYJNY</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ŚWIĘTOKRZYSKA  14; 00-050 WARSZAWA;POLSKA; TEL.5567624</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YREKTOR WYDZIAŁU KOORDYNACJI I METODYKI</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2_1827492831"/>
            <w:bookmarkStart w:id="57" w:name="__Fieldmark__152_1827492831"/>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1827492831"/>
            <w:bookmarkStart w:id="59" w:name="__Fieldmark__153_1827492831"/>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BUGAJSKA</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N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GARWOLIŃ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09-04-1959</w:t>
            </w:r>
            <w:r/>
            <w:r>
              <w:rPr>
                <w:b/>
                <w:szCs w:val="26"/>
                <w:rFonts w:cs="Tahoma" w:ascii="Tahoma" w:hAnsi="Tahoma"/>
              </w:rPr>
              <w:fldChar w:fldCharType="end"/>
            </w:r>
            <w:r>
              <w:rPr>
                <w:rFonts w:cs="Tahoma" w:ascii="Tahoma" w:hAnsi="Tahoma"/>
                <w:b/>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59040901860</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ZWOLEŃSKA 94E M.1 ; 04-761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TM S.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21A ; 04-186 WARSZAWA; POLSKA, TEL.22 5156612</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YREKTOR PIONU FINANSOWEGO</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7_1827492831"/>
            <w:bookmarkStart w:id="61" w:name="__Fieldmark__167_1827492831"/>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8_1827492831"/>
            <w:bookmarkStart w:id="63" w:name="__Fieldmark__168_1827492831"/>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9_1827492831"/>
            <w:bookmarkStart w:id="65" w:name="__Fieldmark__169_1827492831"/>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0_1827492831"/>
            <w:bookmarkStart w:id="67" w:name="__Fieldmark__170_1827492831"/>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NICK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ATARZYN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14-03-1983</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83031400249</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MALTAŃSKA 5 M.85 ; 02-761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RACUJE</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4_1827492831"/>
            <w:bookmarkStart w:id="69" w:name="__Fieldmark__184_1827492831"/>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5_1827492831"/>
            <w:bookmarkStart w:id="71" w:name="__Fieldmark__185_1827492831"/>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ALEKSANDR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TERESA</w:t>
            </w:r>
            <w:r/>
            <w:r>
              <w:rPr>
                <w:b/>
                <w:szCs w:val="26"/>
                <w:rFonts w:cs="Tahoma" w:ascii="Tahoma" w:hAnsi="Tahoma"/>
              </w:rPr>
              <w:fldChar w:fldCharType="end"/>
            </w:r>
            <w:r>
              <w:rPr>
                <w:rFonts w:cs="Tahoma" w:ascii="Tahoma" w:hAnsi="Tahoma"/>
                <w:b/>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KOWALCZUK</w:t>
            </w:r>
            <w:r/>
            <w:r>
              <w:rPr>
                <w:b/>
                <w:szCs w:val="26"/>
                <w:rFonts w:cs="Tahoma" w:ascii="Tahoma" w:hAnsi="Tahoma"/>
              </w:rPr>
              <w:fldChar w:fldCharType="end"/>
            </w:r>
            <w:r>
              <w:rPr>
                <w:rFonts w:cs="Tahoma" w:ascii="Tahoma" w:hAnsi="Tahoma"/>
                <w:b/>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28-05-1984</w:t>
            </w:r>
            <w:r/>
            <w:r>
              <w:rPr>
                <w:b/>
                <w:szCs w:val="26"/>
                <w:rFonts w:cs="Tahoma" w:ascii="Tahoma" w:hAnsi="Tahoma"/>
              </w:rPr>
              <w:fldChar w:fldCharType="end"/>
            </w:r>
            <w:r>
              <w:rPr>
                <w:rFonts w:cs="Tahoma" w:ascii="Tahoma" w:hAnsi="Tahoma"/>
                <w:b/>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ARSZAWA; POLS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POLSKIE OD URODZENI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NIE POSIAD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84052800085</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GROCHOWSKA 335 M.17; 03-823 WARSZAWA; POLSKA</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DOKTORANTKA</w:t>
            </w:r>
            <w:r/>
            <w:r>
              <w:rPr>
                <w:b/>
                <w:szCs w:val="26"/>
                <w:rFonts w:cs="Tahoma" w:ascii="Tahoma" w:hAnsi="Tahoma"/>
              </w:rPr>
              <w:fldChar w:fldCharType="end"/>
            </w:r>
            <w:r>
              <w:rPr>
                <w:rFonts w:cs="Tahoma" w:ascii="Tahoma" w:hAnsi="Tahoma"/>
                <w:b/>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99_1827492831"/>
            <w:bookmarkStart w:id="73" w:name="__Fieldmark__199_1827492831"/>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0_1827492831"/>
            <w:bookmarkStart w:id="75" w:name="__Fieldmark__200_1827492831"/>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1_1827492831"/>
            <w:bookmarkStart w:id="77" w:name="__Fieldmark__201_1827492831"/>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2_1827492831"/>
            <w:bookmarkStart w:id="79" w:name="__Fieldmark__202_1827492831"/>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4.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2_1827492831"/>
            <w:bookmarkStart w:id="81" w:name="__Fieldmark__222_1827492831"/>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3_1827492831"/>
            <w:bookmarkStart w:id="83" w:name="__Fieldmark__223_1827492831"/>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3.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3_1827492831"/>
            <w:bookmarkStart w:id="85" w:name="__Fieldmark__243_1827492831"/>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4_1827492831"/>
            <w:bookmarkStart w:id="87" w:name="__Fieldmark__244_1827492831"/>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5_1827492831"/>
            <w:bookmarkStart w:id="89" w:name="__Fieldmark__245_1827492831"/>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6_1827492831"/>
            <w:bookmarkStart w:id="91" w:name="__Fieldmark__246_1827492831"/>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t>do 1998-bez zmian</w:t>
            </w: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AMBASADA RP W MOSKWIE</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EFERENT</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3-2004</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MUZEUM HARCERSTWA</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EKRETAR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AMBASADA RP W KIJOWIE</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EFERENT,SEKRETAR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MUZEUM HARCERSTWA</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ZEF BIUR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8_1827492831"/>
            <w:bookmarkStart w:id="93" w:name="__Fieldmark__268_1827492831"/>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69_1827492831"/>
            <w:bookmarkStart w:id="95" w:name="__Fieldmark__269_1827492831"/>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0-201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MBASADA RP W MOSKWIE I W KIJOWIE</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POŚWIADCZENIE BEZPIECZEŃSTWA N</w:t>
            </w:r>
            <w:r>
              <w:rPr>
                <w:rFonts w:cs="Tahoma" w:ascii="Tahoma" w:hAnsi="Tahoma"/>
                <w:b/>
                <w:sz w:val="18"/>
                <w:szCs w:val="18"/>
                <w:lang w:val="en-US" w:eastAsia="en-US"/>
              </w:rPr>
              <w:t>R 83/200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UFNE</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lang w:val="en-US" w:eastAsia="en-US"/>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t>MSZ 15-05-2000 R.</w:t>
            </w:r>
            <w:r>
              <w:rPr>
                <w:rFonts w:cs="Tahoma" w:ascii="Tahoma" w:hAnsi="Tahoma"/>
                <w:b/>
                <w:sz w:val="18"/>
                <w:szCs w:val="18"/>
                <w:lang w:val="en-US" w:eastAsia="en-US"/>
              </w:rPr>
            </w:r>
          </w:p>
          <w:p>
            <w:pPr>
              <w:pStyle w:val="Normal"/>
              <w:rPr>
                <w:rFonts w:ascii="Tahoma" w:hAnsi="Tahoma" w:cs="Tahoma"/>
                <w:b/>
                <w:b/>
                <w:sz w:val="18"/>
                <w:szCs w:val="18"/>
              </w:rPr>
            </w:pP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36"/>
                  </w:textInput>
                </w:ffData>
              </w:fldChar>
            </w:r>
            <w:r>
              <w:rPr>
                <w:b/>
                <w:szCs w:val="26"/>
                <w:rFonts w:cs="Tahoma" w:ascii="Tahoma" w:hAnsi="Tahoma"/>
              </w:rPr>
              <w:instrText xml:space="preserve"> FORMTEXT </w:instrText>
            </w:r>
            <w:r>
              <w:rPr>
                <w:rFonts w:cs="Tahoma" w:ascii="Tahoma" w:hAnsi="Tahoma"/>
                <w:b/>
                <w:szCs w:val="26"/>
              </w:rPr>
            </w:r>
            <w:r>
              <w:rPr>
                <w:b/>
                <w:szCs w:val="26"/>
                <w:rFonts w:cs="Tahoma" w:ascii="Tahoma" w:hAnsi="Tahoma"/>
              </w:rPr>
              <w:fldChar w:fldCharType="separate"/>
            </w:r>
            <w:r>
              <w:rPr>
                <w:rFonts w:cs="Tahoma" w:ascii="Tahoma" w:hAnsi="Tahoma"/>
                <w:b/>
                <w:szCs w:val="26"/>
              </w:rPr>
              <w:t>WYŻSZE</w:t>
            </w:r>
            <w:r/>
            <w:r>
              <w:rPr>
                <w:b/>
                <w:szCs w:val="26"/>
                <w:rFonts w:cs="Tahoma" w:ascii="Tahoma" w:hAnsi="Tahoma"/>
              </w:rPr>
              <w:fldChar w:fldCharType="end"/>
            </w:r>
            <w:r>
              <w:rPr>
                <w:rFonts w:cs="Tahoma" w:ascii="Tahoma" w:hAnsi="Tahoma"/>
                <w:b/>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6"/>
                  <w:enabled/>
                  <w:calcOnExit w:val="0"/>
                  <w:textInput>
                    <w:maxLength w:val="6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MAGISTER</w:t>
            </w:r>
            <w:r/>
            <w:r>
              <w:rPr>
                <w:sz w:val="20"/>
                <w:b/>
                <w:szCs w:val="20"/>
                <w:rFonts w:cs="Tahoma" w:ascii="Tahoma" w:hAnsi="Tahoma"/>
              </w:rPr>
              <w:fldChar w:fldCharType="end"/>
            </w: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1999</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YZSZA SZKOŁA PEDAGOGIKI SPECJALNEJ WARSZAWA.UL.SZCZĘŚLIWICK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DYPLOM N</w:t>
            </w:r>
            <w:r>
              <w:rPr>
                <w:rFonts w:cs="Tahoma" w:ascii="Tahoma" w:hAnsi="Tahoma"/>
                <w:b/>
                <w:sz w:val="18"/>
                <w:szCs w:val="18"/>
                <w:lang w:val="en-US" w:eastAsia="en-US"/>
              </w:rPr>
              <w:t>R 8385/99</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7_1827492831"/>
            <w:bookmarkStart w:id="97" w:name="__Fieldmark__317_1827492831"/>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8_1827492831"/>
            <w:bookmarkStart w:id="99" w:name="__Fieldmark__318_1827492831"/>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70-1983</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ZWIĄZEK HARCERSTWA POLSKIEGO</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DRUŻYNOWA, SZCZEPOW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76-198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GROCHOWSKA 335 M. 17 WARSZAWA; POLS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81-199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STAFFA 8 M.19 WARSZAWA; POLS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1-1997</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IRENEJSKA 20 M.23 WARSZAWA; POLS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BALSZOJ TISZINSKIJ PIER.2 M 3 MOSKWA; 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1-2004</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RTEMIDY 4B WARSZAWA; POLS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OŁODYMIRSKA 50/52 M 18 KIJÓW; UKRAIN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GROCHOWSKA 335 M.17 WARSZAWA; POLSK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1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BALSZOJ TISZINSKIJ PIER.2 M.77 MOSKWA; 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6_1827492831"/>
            <w:bookmarkStart w:id="101" w:name="__Fieldmark__356_1827492831"/>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7_1827492831"/>
            <w:bookmarkStart w:id="103" w:name="__Fieldmark__357_1827492831"/>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8_1827492831"/>
            <w:bookmarkStart w:id="105" w:name="__Fieldmark__358_1827492831"/>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59_1827492831"/>
            <w:bookmarkStart w:id="107" w:name="__Fieldmark__359_1827492831"/>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8"/>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rFonts w:ascii="Tahoma" w:hAnsi="Tahoma" w:cs="Tahoma"/>
                <w:sz w:val="14"/>
                <w:szCs w:val="14"/>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3_1827492831"/>
            <w:bookmarkStart w:id="109" w:name="__Fieldmark__363_1827492831"/>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4_1827492831"/>
            <w:bookmarkStart w:id="111" w:name="__Fieldmark__364_1827492831"/>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5_1827492831"/>
            <w:bookmarkStart w:id="113" w:name="__Fieldmark__365_1827492831"/>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6_1827492831"/>
            <w:bookmarkStart w:id="115" w:name="__Fieldmark__366_1827492831"/>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9"/>
                  <w:enabled/>
                  <w:calcOnExit w:val="0"/>
                  <w:textInput>
                    <w:maxLength w:val="15"/>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0"/>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0_1827492831"/>
            <w:bookmarkStart w:id="117" w:name="__Fieldmark__370_1827492831"/>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1_1827492831"/>
            <w:bookmarkStart w:id="119" w:name="__Fieldmark__371_1827492831"/>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2_1827492831"/>
            <w:bookmarkStart w:id="121" w:name="__Fieldmark__372_1827492831"/>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3_1827492831"/>
            <w:bookmarkStart w:id="123" w:name="__Fieldmark__373_1827492831"/>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4_1827492831"/>
            <w:bookmarkStart w:id="125" w:name="__Fieldmark__374_1827492831"/>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5_1827492831"/>
            <w:bookmarkStart w:id="127" w:name="__Fieldmark__375_1827492831"/>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6_1827492831"/>
            <w:bookmarkStart w:id="129" w:name="__Fieldmark__376_1827492831"/>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7_1827492831"/>
            <w:bookmarkStart w:id="131" w:name="__Fieldmark__377_1827492831"/>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8_1827492831"/>
            <w:bookmarkStart w:id="133" w:name="__Fieldmark__378_1827492831"/>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79_1827492831"/>
            <w:bookmarkStart w:id="135" w:name="__Fieldmark__379_1827492831"/>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7-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OSKWA, 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BYT Z MĘŻEM</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4-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KIJÓW UKRAI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OBYT Z MĘŻEM</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0_1827492831"/>
            <w:bookmarkStart w:id="137" w:name="__Fieldmark__400_1827492831"/>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1_1827492831"/>
            <w:bookmarkStart w:id="139" w:name="__Fieldmark__401_1827492831"/>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IERA WARFOŁOWIEW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DIMA ŁAWDAŃSKI</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ROSJ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1998-2001</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WIERA WOŁOSZY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UKRAINA</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7-2008</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TOWARZYSKI</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MARIA KOWALCZUK</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HUSEYN MASMALIJEW</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AZERBEJDŻAN</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2008-2010</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prywatny, kolega córki  ze studiów</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7_1827492831"/>
            <w:bookmarkStart w:id="141" w:name="__Fieldmark__487_1827492831"/>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8_1827492831"/>
            <w:bookmarkStart w:id="143" w:name="__Fieldmark__488_1827492831"/>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89_1827492831"/>
            <w:bookmarkStart w:id="145" w:name="__Fieldmark__489_1827492831"/>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0_1827492831"/>
            <w:bookmarkStart w:id="147" w:name="__Fieldmark__490_1827492831"/>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2_1827492831"/>
            <w:bookmarkStart w:id="149" w:name="__Fieldmark__492_1827492831"/>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3_1827492831"/>
            <w:bookmarkStart w:id="151" w:name="__Fieldmark__493_1827492831"/>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6_1827492831"/>
            <w:bookmarkStart w:id="153" w:name="__Fieldmark__496_1827492831"/>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7_1827492831"/>
            <w:bookmarkStart w:id="155" w:name="__Fieldmark__497_1827492831"/>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0_1827492831"/>
            <w:bookmarkStart w:id="157" w:name="__Fieldmark__500_1827492831"/>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1_1827492831"/>
            <w:bookmarkStart w:id="159" w:name="__Fieldmark__501_1827492831"/>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2_1827492831"/>
            <w:bookmarkStart w:id="161" w:name="__Fieldmark__502_1827492831"/>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3_1827492831"/>
            <w:bookmarkStart w:id="163" w:name="__Fieldmark__503_1827492831"/>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6_1827492831"/>
            <w:bookmarkStart w:id="165" w:name="__Fieldmark__506_1827492831"/>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7_1827492831"/>
            <w:bookmarkStart w:id="167" w:name="__Fieldmark__507_1827492831"/>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0_1827492831"/>
            <w:bookmarkStart w:id="169" w:name="__Fieldmark__510_1827492831"/>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1_1827492831"/>
            <w:bookmarkStart w:id="171" w:name="__Fieldmark__511_1827492831"/>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2_1827492831"/>
            <w:bookmarkStart w:id="173" w:name="__Fieldmark__512_1827492831"/>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3_1827492831"/>
            <w:bookmarkStart w:id="175" w:name="__Fieldmark__513_1827492831"/>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7_1827492831"/>
            <w:bookmarkStart w:id="177" w:name="__Fieldmark__517_1827492831"/>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8_1827492831"/>
            <w:bookmarkStart w:id="179" w:name="__Fieldmark__518_1827492831"/>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1_1827492831"/>
            <w:bookmarkStart w:id="181" w:name="__Fieldmark__521_1827492831"/>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2_1827492831"/>
            <w:bookmarkStart w:id="183" w:name="__Fieldmark__522_1827492831"/>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3_1827492831"/>
            <w:bookmarkStart w:id="185" w:name="__Fieldmark__523_1827492831"/>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4_1827492831"/>
            <w:bookmarkStart w:id="187" w:name="__Fieldmark__524_1827492831"/>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7_1827492831"/>
            <w:bookmarkStart w:id="189" w:name="__Fieldmark__527_1827492831"/>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8_1827492831"/>
            <w:bookmarkStart w:id="191" w:name="__Fieldmark__528_1827492831"/>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1_1827492831"/>
            <w:bookmarkStart w:id="193" w:name="__Fieldmark__531_1827492831"/>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2_1827492831"/>
            <w:bookmarkStart w:id="195" w:name="__Fieldmark__532_1827492831"/>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5_1827492831"/>
            <w:bookmarkStart w:id="197" w:name="__Fieldmark__535_1827492831"/>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6_1827492831"/>
            <w:bookmarkStart w:id="199" w:name="__Fieldmark__536_1827492831"/>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rFonts w:ascii="Tahoma" w:hAnsi="Tahoma" w:cs="Tahoma"/>
                <w:sz w:val="16"/>
                <w:szCs w:val="16"/>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39_1827492831"/>
            <w:bookmarkStart w:id="201" w:name="__Fieldmark__539_1827492831"/>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0_1827492831"/>
            <w:bookmarkStart w:id="203" w:name="__Fieldmark__540_1827492831"/>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5"/>
                  <w:enabled/>
                  <w:calcOnExit w:val="0"/>
                  <w:textInput>
                    <w:maxLength w:val="26"/>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4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3_1827492831"/>
            <w:bookmarkStart w:id="205" w:name="__Fieldmark__543_1827492831"/>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4_1827492831"/>
            <w:bookmarkStart w:id="207" w:name="__Fieldmark__544_1827492831"/>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6_1827492831"/>
            <w:bookmarkStart w:id="209" w:name="__Fieldmark__546_1827492831"/>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7_1827492831"/>
            <w:bookmarkStart w:id="211" w:name="__Fieldmark__547_1827492831"/>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2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0_1827492831"/>
            <w:bookmarkStart w:id="213" w:name="__Fieldmark__550_1827492831"/>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1_1827492831"/>
            <w:bookmarkStart w:id="215" w:name="__Fieldmark__551_1827492831"/>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8_1827492831"/>
            <w:bookmarkStart w:id="217" w:name="__Fieldmark__558_1827492831"/>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59_1827492831"/>
            <w:bookmarkStart w:id="219" w:name="__Fieldmark__559_1827492831"/>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0_1827492831"/>
            <w:bookmarkStart w:id="221" w:name="__Fieldmark__570_1827492831"/>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1_1827492831"/>
            <w:bookmarkStart w:id="223" w:name="__Fieldmark__571_1827492831"/>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2_1827492831"/>
            <w:bookmarkStart w:id="225" w:name="__Fieldmark__582_1827492831"/>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3_1827492831"/>
            <w:bookmarkStart w:id="227" w:name="__Fieldmark__583_1827492831"/>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4_1827492831"/>
            <w:bookmarkStart w:id="229" w:name="__Fieldmark__584_1827492831"/>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5_1827492831"/>
            <w:bookmarkStart w:id="231" w:name="__Fieldmark__585_1827492831"/>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5_1827492831"/>
            <w:bookmarkStart w:id="233" w:name="__Fieldmark__595_1827492831"/>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6_1827492831"/>
            <w:bookmarkStart w:id="235" w:name="__Fieldmark__596_1827492831"/>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3. NAZWA FIRMY (PRZEDSIĘBIORSTWA), KTÓREJ OSOBA WSKAZANA W PKT 7.11 – 7.1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6_1827492831"/>
            <w:bookmarkStart w:id="237" w:name="__Fieldmark__606_1827492831"/>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7_1827492831"/>
            <w:bookmarkStart w:id="239" w:name="__Fieldmark__607_1827492831"/>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8_1827492831"/>
            <w:bookmarkStart w:id="241" w:name="__Fieldmark__608_1827492831"/>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09_1827492831"/>
            <w:bookmarkStart w:id="243" w:name="__Fieldmark__609_1827492831"/>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19_1827492831"/>
            <w:bookmarkStart w:id="245" w:name="__Fieldmark__619_1827492831"/>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0_1827492831"/>
            <w:bookmarkStart w:id="247" w:name="__Fieldmark__620_1827492831"/>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0_1827492831"/>
            <w:bookmarkStart w:id="249" w:name="__Fieldmark__630_1827492831"/>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1_1827492831"/>
            <w:bookmarkStart w:id="251" w:name="__Fieldmark__631_1827492831"/>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2_1827492831"/>
            <w:bookmarkStart w:id="253" w:name="__Fieldmark__632_1827492831"/>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3_1827492831"/>
            <w:bookmarkStart w:id="255" w:name="__Fieldmark__633_1827492831"/>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4_1827492831"/>
            <w:bookmarkStart w:id="257" w:name="__Fieldmark__634_1827492831"/>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5_1827492831"/>
            <w:bookmarkStart w:id="259" w:name="__Fieldmark__635_1827492831"/>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46"/>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3"/>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4"/>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5"/>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5_1827492831"/>
            <w:bookmarkStart w:id="261" w:name="__Fieldmark__645_1827492831"/>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6_1827492831"/>
            <w:bookmarkStart w:id="263" w:name="__Fieldmark__646_1827492831"/>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7_1827492831"/>
            <w:bookmarkStart w:id="265" w:name="__Fieldmark__647_1827492831"/>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8_1827492831"/>
            <w:bookmarkStart w:id="267" w:name="__Fieldmark__648_1827492831"/>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w:enabled/>
                  <w:calcOnExit w:val="0"/>
                  <w:textInput>
                    <w:maxLength w:val="2"/>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7"/>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8"/>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199"/>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0"/>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1"/>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Unnamed Copy 202"/>
                  <w:enabled/>
                  <w:calcOnExit w:val="0"/>
                  <w:textInput>
                    <w:maxLength w:val="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
              <w:rPr>
                <w:sz w:val="28"/>
                <w:b/>
                <w:szCs w:val="28"/>
                <w:rFonts w:cs="Tahoma" w:ascii="Tahoma" w:hAnsi="Tahoma"/>
                <w:lang w:val="en-US" w:eastAsia="en-US"/>
              </w:rPr>
              <w:fldChar w:fldCharType="end"/>
            </w:r>
            <w:r>
              <w:rPr>
                <w:rFonts w:cs="Tahoma" w:ascii="Tahoma" w:hAnsi="Tahoma"/>
                <w:b/>
                <w:sz w:val="28"/>
                <w:szCs w:val="28"/>
                <w:lang w:val="en-US" w:eastAsia="en-US"/>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8_1827492831"/>
            <w:bookmarkStart w:id="269" w:name="__Fieldmark__658_1827492831"/>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59_1827492831"/>
            <w:bookmarkStart w:id="271" w:name="__Fieldmark__659_1827492831"/>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0_1827492831"/>
            <w:bookmarkStart w:id="273" w:name="__Fieldmark__660_1827492831"/>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1_1827492831"/>
            <w:bookmarkStart w:id="275" w:name="__Fieldmark__661_1827492831"/>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3_1827492831"/>
            <w:bookmarkStart w:id="277" w:name="__Fieldmark__673_1827492831"/>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4_1827492831"/>
            <w:bookmarkStart w:id="279" w:name="__Fieldmark__674_1827492831"/>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5_1827492831"/>
            <w:bookmarkStart w:id="281" w:name="__Fieldmark__675_1827492831"/>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6_1827492831"/>
            <w:bookmarkStart w:id="283" w:name="__Fieldmark__676_1827492831"/>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8_1827492831"/>
            <w:bookmarkStart w:id="285" w:name="__Fieldmark__688_1827492831"/>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89_1827492831"/>
            <w:bookmarkStart w:id="287" w:name="__Fieldmark__689_1827492831"/>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0_1827492831"/>
            <w:bookmarkStart w:id="289" w:name="__Fieldmark__690_1827492831"/>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1_1827492831"/>
            <w:bookmarkStart w:id="291" w:name="__Fieldmark__691_1827492831"/>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2_1827492831"/>
            <w:bookmarkStart w:id="293" w:name="__Fieldmark__692_1827492831"/>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3_1827492831"/>
            <w:bookmarkStart w:id="295" w:name="__Fieldmark__693_1827492831"/>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3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3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3:00Z</dcterms:created>
  <dc:creator>WAR007874</dc:creator>
  <dc:description/>
  <cp:keywords/>
  <dc:language>en-US</dc:language>
  <cp:lastModifiedBy>Ambasada</cp:lastModifiedBy>
  <cp:lastPrinted>2011-09-19T10:01:00Z</cp:lastPrinted>
  <dcterms:modified xsi:type="dcterms:W3CDTF">2011-09-19T06:08:00Z</dcterms:modified>
  <cp:revision>10</cp:revision>
  <dc:subject/>
  <dc:title>Szanowna 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287</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y fmtid="{D5CDD505-2E9C-101B-9397-08002B2CF9AE}" pid="6" name="_PreviousAdHocReviewCycleID">
    <vt:r8>1899417997</vt:r8>
  </property>
  <property fmtid="{D5CDD505-2E9C-101B-9397-08002B2CF9AE}" pid="7" name="_ReviewingToolsShownOnce">
    <vt:lpwstr/>
  </property>
</Properties>
</file>