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410"/>
      </w:tblGrid>
      <w:tr>
        <w:trPr>
          <w:trHeight w:val="1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egenda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r polis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714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Legenda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Numer dekla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75"/>
        <w:gridCol w:w="5417"/>
      </w:tblGrid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42" w:hanging="142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KLARACJA PRZYSTĄPIENIA  do grupowego ubezpieczeni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roszę zakreślić odpowiednie pole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42" w:firstLine="709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0" w:name="__Fieldmark__0_4244944125"/>
            <w:bookmarkStart w:id="1" w:name="__Fieldmark__0_4244944125"/>
            <w:bookmarkEnd w:id="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" w:name="__Fieldmark__1_4244944125"/>
            <w:bookmarkStart w:id="3" w:name="__Fieldmark__1_4244944125"/>
            <w:bookmarkEnd w:id="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" w:name="__Fieldmark__2_4244944125"/>
            <w:bookmarkStart w:id="5" w:name="__Fieldmark__2_4244944125"/>
            <w:bookmarkEnd w:id="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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racowniczego typ P Plu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" w:name="__Fieldmark__3_4244944125"/>
            <w:bookmarkStart w:id="7" w:name="__Fieldmark__3_4244944125"/>
            <w:bookmarkEnd w:id="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" w:name="__Fieldmark__4_4244944125"/>
            <w:bookmarkStart w:id="9" w:name="__Fieldmark__4_4244944125"/>
            <w:bookmarkEnd w:id="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" w:name="__Fieldmark__5_4244944125"/>
            <w:bookmarkStart w:id="11" w:name="__Fieldmark__5_4244944125"/>
            <w:bookmarkEnd w:id="1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na życie typ 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" w:name="__Fieldmark__6_4244944125"/>
            <w:bookmarkStart w:id="13" w:name="__Fieldmark__6_4244944125"/>
            <w:bookmarkEnd w:id="1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4" w:name="__Fieldmark__7_4244944125"/>
            <w:bookmarkStart w:id="15" w:name="__Fieldmark__7_4244944125"/>
            <w:bookmarkEnd w:id="1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6" w:name="__Fieldmark__8_4244944125"/>
            <w:bookmarkStart w:id="17" w:name="__Fieldmark__8_4244944125"/>
            <w:bookmarkEnd w:id="1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i ubezpieczeń dodatkowych</w:t>
            </w:r>
          </w:p>
        </w:tc>
      </w:tr>
      <w:tr>
        <w:trPr>
          <w:trHeight w:val="255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miana deklaracji z powodu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roszę zakreślić odpowiednie pole)</w:t>
            </w:r>
          </w:p>
        </w:tc>
      </w:tr>
      <w:tr>
        <w:trPr>
          <w:trHeight w:val="370" w:hRule="atLeast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4244944125"/>
            <w:bookmarkStart w:id="19" w:name="__Fieldmark__9_4244944125"/>
            <w:bookmarkEnd w:id="19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0" w:name="__Fieldmark__10_4244944125"/>
            <w:bookmarkStart w:id="21" w:name="__Fieldmark__10_4244944125"/>
            <w:bookmarkEnd w:id="2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2" w:name="__Fieldmark__11_4244944125"/>
            <w:bookmarkStart w:id="23" w:name="__Fieldmark__11_4244944125"/>
            <w:bookmarkEnd w:id="2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zmiany zakresu ubezpieczen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38" w:hanging="238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skazanie bądź zmiana partnera życiowego</w:t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4244944125"/>
            <w:bookmarkStart w:id="25" w:name="__Fieldmark__12_4244944125"/>
            <w:bookmarkEnd w:id="2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6" w:name="__Fieldmark__13_4244944125"/>
            <w:bookmarkStart w:id="27" w:name="__Fieldmark__13_4244944125"/>
            <w:bookmarkEnd w:id="2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8" w:name="__Fieldmark__14_4244944125"/>
            <w:bookmarkStart w:id="29" w:name="__Fieldmark__14_4244944125"/>
            <w:bookmarkEnd w:id="2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zmiany danych ubezpieczonego</w:t>
            </w:r>
          </w:p>
        </w:tc>
        <w:tc>
          <w:tcPr>
            <w:tcW w:w="5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4244944125"/>
            <w:bookmarkStart w:id="31" w:name="__Fieldmark__15_4244944125"/>
            <w:bookmarkEnd w:id="3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2" w:name="__Fieldmark__16_4244944125"/>
            <w:bookmarkStart w:id="33" w:name="__Fieldmark__16_4244944125"/>
            <w:bookmarkEnd w:id="3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4" w:name="__Fieldmark__17_4244944125"/>
            <w:bookmarkStart w:id="35" w:name="__Fieldmark__17_4244944125"/>
            <w:bookmarkEnd w:id="3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zmiany uposażonych -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sz w:val="16"/>
                <w:szCs w:val="16"/>
              </w:rPr>
              <w:t>unieważniam wszystkie poprzednie dyspozycje dotyczące uposażonych i jednocześnie wyznaczam, jako uposażonych osoby wymienione w części V.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ślenia, które zostały zdefiniowane w warunkach ubezpieczenia, używane są w tym dokumencie w takim samym znaczeniu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20"/>
        </w:rPr>
        <w:t>I. DANE DOTYCZĄCE UBEZPIECZONEGO</w:t>
      </w:r>
      <w:r>
        <w:rPr>
          <w:rFonts w:cs="Arial Narrow" w:ascii="Arial Narrow" w:hAnsi="Arial Narrow"/>
          <w:b/>
          <w:sz w:val="16"/>
          <w:szCs w:val="16"/>
        </w:rPr>
        <w:t xml:space="preserve">  -  </w:t>
      </w:r>
      <w:r>
        <w:rPr>
          <w:rFonts w:cs="Arial Narrow" w:ascii="Arial Narrow" w:hAnsi="Arial Narrow"/>
          <w:i/>
          <w:sz w:val="16"/>
          <w:szCs w:val="16"/>
        </w:rPr>
        <w:t>(proszę o czytelne wypełnienie deklaracji drukowanymi literami)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338" w:leader="none"/>
          <w:tab w:val="left" w:pos="3898" w:leader="none"/>
          <w:tab w:val="left" w:pos="5457" w:leader="none"/>
          <w:tab w:val="left" w:pos="7158" w:leader="none"/>
          <w:tab w:val="left" w:pos="8292" w:leader="none"/>
        </w:tabs>
        <w:jc w:val="left"/>
        <w:outlineLvl w:val="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439"/>
        <w:gridCol w:w="2"/>
        <w:gridCol w:w="2"/>
        <w:gridCol w:w="1414"/>
        <w:gridCol w:w="4"/>
        <w:gridCol w:w="2381"/>
        <w:gridCol w:w="354"/>
        <w:gridCol w:w="2"/>
        <w:gridCol w:w="1"/>
        <w:gridCol w:w="945"/>
        <w:gridCol w:w="742"/>
        <w:gridCol w:w="1070"/>
        <w:gridCol w:w="992"/>
        <w:gridCol w:w="1169"/>
        <w:gridCol w:w="3"/>
        <w:gridCol w:w="4"/>
      </w:tblGrid>
      <w:tr>
        <w:trPr>
          <w:trHeight w:val="294" w:hRule="atLeast"/>
        </w:trPr>
        <w:tc>
          <w:tcPr>
            <w:tcW w:w="5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18_4244944125"/>
            <w:bookmarkStart w:id="37" w:name="__Fieldmark__18_4244944125"/>
            <w:bookmarkEnd w:id="3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19_4244944125"/>
            <w:bookmarkStart w:id="39" w:name="__Fieldmark__19_4244944125"/>
            <w:bookmarkEnd w:id="3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osoba pozostająca w stosunku prawnym z ubezpieczającym (np. pracownik)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małżonek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dziecko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artner życiowy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>nie pozostający w stosunku prawnym z ubezpieczającym</w:t>
            </w:r>
          </w:p>
        </w:tc>
      </w:tr>
      <w:tr>
        <w:trPr>
          <w:trHeight w:val="294" w:hRule="atLeast"/>
        </w:trPr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0" w:name="__Fieldmark__20_4244944125"/>
            <w:bookmarkStart w:id="41" w:name="__Fieldmark__20_4244944125"/>
            <w:bookmarkEnd w:id="4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a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2" w:name="__Fieldmark__21_4244944125"/>
            <w:bookmarkStart w:id="43" w:name="__Fieldmark__21_4244944125"/>
            <w:bookmarkEnd w:id="4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4" w:name="__Fieldmark__22_4244944125"/>
            <w:bookmarkStart w:id="45" w:name="__Fieldmark__22_4244944125"/>
            <w:bookmarkEnd w:id="4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a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color w:val="999999"/>
                <w:spacing w:val="-2"/>
                <w:sz w:val="2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999999"/>
                <w:spacing w:val="-2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|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e urodzenia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azwisko </w:t>
            </w:r>
          </w:p>
        </w:tc>
        <w:tc>
          <w:tcPr>
            <w:tcW w:w="4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mię 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ywatelstwo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olski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6" w:name="__Fieldmark__23_4244944125"/>
            <w:bookmarkStart w:id="47" w:name="__Fieldmark__23_4244944125"/>
            <w:bookmarkEnd w:id="4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nne ………………………….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EL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raj stałego zamieszkania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1)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ind w:firstLine="603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0767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dres do korespondencji:</w:t>
            </w:r>
          </w:p>
        </w:tc>
      </w:tr>
      <w:tr>
        <w:trPr>
          <w:trHeight w:val="21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ica</w:t>
            </w:r>
          </w:p>
        </w:tc>
        <w:tc>
          <w:tcPr>
            <w:tcW w:w="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 dom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 lokal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owość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raj 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olska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nny ………………………</w:t>
            </w:r>
            <w:r>
              <w:rPr>
                <w:rFonts w:cs="Arial Narrow" w:ascii="Arial Narrow" w:hAnsi="Arial Narrow"/>
                <w:sz w:val="20"/>
              </w:rPr>
              <w:t>(nazwa)</w:t>
            </w:r>
          </w:p>
        </w:tc>
      </w:tr>
      <w:tr>
        <w:trPr>
          <w:trHeight w:val="24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d pocztowy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czta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 kontaktowy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-mail 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)</w:t>
      </w:r>
      <w:r>
        <w:rPr>
          <w:rFonts w:cs="Arial" w:ascii="Arial" w:hAnsi="Arial"/>
          <w:i/>
          <w:sz w:val="14"/>
          <w:szCs w:val="14"/>
        </w:rPr>
        <w:t xml:space="preserve"> proszę wypełnić w przypadku, gdy kraj stałego zamieszkania jest inny niż Polska.</w:t>
      </w:r>
    </w:p>
    <w:p>
      <w:pPr>
        <w:pStyle w:val="Tekstpodstawowywcity2"/>
        <w:numPr>
          <w:ilvl w:val="0"/>
          <w:numId w:val="0"/>
        </w:numPr>
        <w:ind w:left="0" w:hanging="0"/>
        <w:jc w:val="left"/>
        <w:outlineLvl w:val="0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 Narrow" w:ascii="Arial Narrow" w:hAnsi="Arial Narrow"/>
          <w:b/>
          <w:sz w:val="20"/>
        </w:rPr>
        <w:t xml:space="preserve">II. ŁĄCZNA WYSOKOŚĆ SKŁADEK - </w:t>
      </w:r>
      <w:r>
        <w:rPr>
          <w:rFonts w:cs="Arial Narrow" w:ascii="Arial Narrow" w:hAnsi="Arial Narrow"/>
          <w:b/>
          <w:szCs w:val="22"/>
        </w:rPr>
        <w:t>50 z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Upoważniam ubezpieczającego do potrącania składek za ubezpieczenie z mojego wynagrodzenia za pracę lub innych wypłat i przekazywania ich do PZU Życie SA (oświadczenie dotyczy wyłącznie osoby pozostającej w stosunku prawnym z ubezpieczającym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left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ASSISTANCE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77"/>
      </w:tblGrid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WYPEŁNIĆ W PRZYPADKU PRZYSTĘPOWANIA DO GRUPOWEGO UBEZPIECZENIA DORAŹNA OCHRONA MEDYCZNA</w:t>
            </w:r>
          </w:p>
        </w:tc>
      </w:tr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bie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24_4244944125"/>
            <w:bookmarkStart w:id="49" w:name="__Fieldmark__24_4244944125"/>
            <w:bookmarkEnd w:id="4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akres podstawowy (ubezpieczony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25_4244944125"/>
            <w:bookmarkStart w:id="51" w:name="__Fieldmark__25_4244944125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akres rozszerzony </w:t>
            </w:r>
            <w:r>
              <w:rPr>
                <w:rFonts w:cs="Arial Narrow" w:ascii="Arial Narrow" w:hAnsi="Arial Narrow"/>
                <w:sz w:val="14"/>
                <w:szCs w:val="14"/>
              </w:rPr>
              <w:t>(ubezpieczony i współubezpieczeni)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W celu realizacji świadczeń proszę dzwonić pod nr tel.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801 102 102.</w:t>
            </w:r>
          </w:p>
        </w:tc>
      </w:tr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WYPEŁNIĆ W PRZYPADKU PRZYSTĘPOWANIA DO GRUPOWEGO UBEZPIECZENIA MEDYCZNY EKSERT DOMOWY BĄDŹ D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OWEGO UBEZPIECZENIA ZAGRANICZNEJ KONSULTACJI MEDYCZNEJ</w:t>
            </w:r>
          </w:p>
        </w:tc>
      </w:tr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kstpodstawowywcity2"/>
              <w:ind w:left="-5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bie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26_4244944125"/>
            <w:bookmarkStart w:id="53" w:name="__Fieldmark__26_4244944125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akres podstawowy (ubezpieczony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27_4244944125"/>
            <w:bookmarkStart w:id="55" w:name="__Fieldmark__27_4244944125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akres rozszerzony (ubezpieczony i współubezpieczeni)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Tekstpodstawowywcity2"/>
              <w:ind w:left="-5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rażam zgodę na przetwarzanie danych osobowych przez PZU Życie SA oraz przekazanie ich do państwa trzeciego celem realizacji umow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 celu realizacji świadczeń proszę dzwonić pod nr tel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2 575 97 97 – </w:t>
            </w:r>
            <w:r>
              <w:rPr>
                <w:rFonts w:cs="Arial Narrow" w:ascii="Arial Narrow" w:hAnsi="Arial Narrow"/>
                <w:sz w:val="16"/>
                <w:szCs w:val="16"/>
              </w:rPr>
              <w:t>dotyczy tylko świadczeń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ywatnej Opieki Domowej, Pomocy w Planowaniu Leczenia i Całodobowego Telefonicznego Serwisu Medycznego w ramach ubezpieczenia Medyczny Ekspert Domowy.</w:t>
            </w:r>
          </w:p>
        </w:tc>
      </w:tr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kstpodstawowywcity2"/>
              <w:ind w:left="-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WYPEŁNIĆ W PRZYPADKU PRZYSTĘPOWANIA DO GRUPOWEGO UBEZPIECZENIA ASYSTENT W CZASIE UTRATY ZDROWIA</w:t>
            </w:r>
          </w:p>
        </w:tc>
      </w:tr>
      <w:tr>
        <w:trPr>
          <w:trHeight w:val="225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kstpodstawowywcity2"/>
              <w:ind w:left="-5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bie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28_4244944125"/>
            <w:bookmarkStart w:id="57" w:name="__Fieldmark__28_4244944125"/>
            <w:bookmarkEnd w:id="5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datkowe grupowe ubezpieczenie Asystent w czasie utraty zdrowia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dotyczy wyłącznie osób przystępujących do grupowego ubezpieczenia pracowniczego typ P Plu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Tekstpodstawowywcity2"/>
              <w:ind w:left="-5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 celu realizacji świadczeń proszę dzwonić pod nr tel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01 102 102.</w:t>
            </w:r>
          </w:p>
        </w:tc>
      </w:tr>
    </w:tbl>
    <w:p>
      <w:pPr>
        <w:pStyle w:val="Tekstpodstawowywcity2"/>
        <w:numPr>
          <w:ilvl w:val="0"/>
          <w:numId w:val="0"/>
        </w:numPr>
        <w:ind w:left="0" w:hanging="0"/>
        <w:jc w:val="left"/>
        <w:outlineLvl w:val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kstpodstawowywcity2"/>
        <w:tabs>
          <w:tab w:val="clear" w:pos="708"/>
          <w:tab w:val="left" w:pos="7301" w:leader="none"/>
        </w:tabs>
        <w:ind w:left="-71" w:hanging="0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0"/>
        </w:rPr>
        <w:t xml:space="preserve">IV. PARTNER ŻYCIOWY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-  </w:t>
      </w:r>
      <w:r>
        <w:rPr>
          <w:rFonts w:cs="Arial Narrow" w:ascii="Arial Narrow" w:hAnsi="Arial Narrow"/>
          <w:i/>
          <w:sz w:val="16"/>
          <w:szCs w:val="16"/>
        </w:rPr>
        <w:t xml:space="preserve">wskazuję jako partnera życiowego następującą osobę </w:t>
      </w:r>
    </w:p>
    <w:p>
      <w:pPr>
        <w:pStyle w:val="Tekstpodstawowywcity2"/>
        <w:tabs>
          <w:tab w:val="clear" w:pos="708"/>
          <w:tab w:val="left" w:pos="7301" w:leader="none"/>
        </w:tabs>
        <w:ind w:left="-71" w:hanging="0"/>
        <w:jc w:val="left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0"/>
        <w:gridCol w:w="1418"/>
        <w:gridCol w:w="2738"/>
        <w:gridCol w:w="1687"/>
        <w:gridCol w:w="3231"/>
        <w:gridCol w:w="7"/>
      </w:tblGrid>
      <w:tr>
        <w:trPr>
          <w:trHeight w:val="2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7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8" w:name="__Fieldmark__29_4244944125"/>
            <w:bookmarkStart w:id="59" w:name="__Fieldmark__29_4244944125"/>
            <w:bookmarkEnd w:id="5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0" w:name="__Fieldmark__30_4244944125"/>
            <w:bookmarkStart w:id="61" w:name="__Fieldmark__30_4244944125"/>
            <w:bookmarkEnd w:id="6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2" w:name="__Fieldmark__31_4244944125"/>
            <w:bookmarkStart w:id="63" w:name="__Fieldmark__31_4244944125"/>
            <w:bookmarkEnd w:id="6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pacing w:val="-2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pacing w:val="-2"/>
                <w:sz w:val="20"/>
              </w:rPr>
              <w:t>_r_|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e urodzen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azwisko 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mię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EL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301" w:leader="none"/>
        </w:tabs>
        <w:ind w:left="-71" w:hanging="0"/>
        <w:jc w:val="left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kstpodstawowywcity2"/>
        <w:tabs>
          <w:tab w:val="clear" w:pos="708"/>
          <w:tab w:val="left" w:pos="7301" w:leader="none"/>
        </w:tabs>
        <w:ind w:left="-71" w:hanging="0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V. UPOSAŻENI - </w:t>
      </w:r>
      <w:r>
        <w:rPr>
          <w:rFonts w:cs="Arial Narrow" w:ascii="Arial Narrow" w:hAnsi="Arial Narrow"/>
          <w:i/>
          <w:sz w:val="16"/>
          <w:szCs w:val="16"/>
        </w:rPr>
        <w:t>w przypadku nie wskazania uposażonych, świadczenie przysługuje osobom zgodnie z ogólnymi warunkami ubezpieczenia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"/>
        <w:gridCol w:w="2094"/>
        <w:gridCol w:w="2816"/>
        <w:gridCol w:w="2812"/>
        <w:gridCol w:w="1009"/>
        <w:gridCol w:w="1526"/>
      </w:tblGrid>
      <w:tr>
        <w:trPr>
          <w:trHeight w:val="21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p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 i imię/ Nazwa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 urodzenia / REGON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do korespondencji wraz z kodem pocztowy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% świadczenia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 xml:space="preserve"> %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 xml:space="preserve"> %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 xml:space="preserve"> %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eastAsia="Symbol" w:cs="Symbol" w:ascii="Symbol" w:hAnsi="Symbol"/>
                <w:sz w:val="20"/>
              </w:rPr>
              <w:t></w:t>
            </w:r>
            <w:r>
              <w:rPr>
                <w:rFonts w:cs="Arial Narrow" w:ascii="Arial Narrow" w:hAnsi="Arial Narrow"/>
                <w:sz w:val="20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E0E0E0" w:val="clear"/>
              </w:rPr>
              <w:t>Raz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%</w:t>
            </w:r>
          </w:p>
        </w:tc>
      </w:tr>
    </w:tbl>
    <w:p>
      <w:pPr>
        <w:pStyle w:val="Tekstpodstawowywcity2"/>
        <w:tabs>
          <w:tab w:val="clear" w:pos="708"/>
          <w:tab w:val="left" w:pos="7301" w:leader="none"/>
        </w:tabs>
        <w:ind w:left="-71" w:hanging="0"/>
        <w:jc w:val="left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02" w:leader="none"/>
          <w:tab w:val="left" w:pos="2638" w:leader="none"/>
          <w:tab w:val="left" w:pos="8398" w:leader="none"/>
          <w:tab w:val="left" w:pos="9282" w:leader="none"/>
        </w:tabs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0"/>
        </w:rPr>
        <w:t>VI. ZGODA NA OBJĘCIE UBEZPIECZENIEM I OŚWIADCZENIE UBEZPIECZONEG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– </w:t>
      </w:r>
      <w:r>
        <w:rPr>
          <w:rFonts w:cs="Arial Narrow" w:ascii="Arial Narrow" w:hAnsi="Arial Narrow"/>
          <w:i/>
          <w:sz w:val="16"/>
          <w:szCs w:val="16"/>
        </w:rPr>
        <w:t>wypełnia przystępujący do ubezpieczenia</w:t>
      </w:r>
    </w:p>
    <w:p>
      <w:pPr>
        <w:pStyle w:val="Normal"/>
        <w:keepNext w:val="true"/>
        <w:tabs>
          <w:tab w:val="clear" w:pos="708"/>
          <w:tab w:val="left" w:pos="302" w:leader="none"/>
          <w:tab w:val="left" w:pos="2638" w:leader="none"/>
          <w:tab w:val="left" w:pos="8398" w:leader="none"/>
          <w:tab w:val="left" w:pos="9282" w:leader="none"/>
        </w:tabs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i/>
          <w:sz w:val="24"/>
          <w:szCs w:val="24"/>
        </w:rPr>
        <w:t xml:space="preserve"> dotyczy dodatkowego grupowego ubezpieczenia na wypadek utraty zdrowia przez dziecko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 xml:space="preserve">                     3)</w:t>
      </w:r>
      <w:r>
        <w:rPr>
          <w:rFonts w:cs="Arial Narrow" w:ascii="Arial Narrow" w:hAnsi="Arial Narrow"/>
          <w:i/>
          <w:sz w:val="24"/>
          <w:szCs w:val="24"/>
        </w:rPr>
        <w:t xml:space="preserve"> proszę zaznaczyć właściwe (niezaznaczenie żadnej opcji oznacza brak zgody)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6"/>
        <w:gridCol w:w="5741"/>
      </w:tblGrid>
      <w:tr>
        <w:trPr>
          <w:trHeight w:val="674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1" w:right="72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Zapoznałam/em się z warunkami ubezpieczenia, w szczególności w zakresie świadczeń z tytułu ubezpieczenia oraz wysokości sumy ubezpieczenia i składki. Wyrażam zgodę na objęcie ubezpieczeniem na tych warunkach. PZU Życie SA potwierdzi te warunki Indywidualnym Potwierdzen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Zostałam/em poinformowana/y, że administratorem moich danych osobowych jest PZU Życie SA z siedzibą w Warszawie, al. Jana Pawła II 24 oraz o prawie dostępu do treści swoich danych i ich poprawiania. Celem zbierania danych jest przystąpienie do ubezpieczenia i wykonywanie umowy ubezpie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Dla potrzeb oceny ryzyka i ustalenia odpowiedzialności z tytułu zdarzeń objętych ubezpieczeniem upoważniam kierownictwo placówek służby zdrowia oraz lekarzy do udzielania PZU Życie SA informacji, w tym do przekazania do PZU Życie SA kopii dokumentacji medycznej, dotyczących mojego stanu zdrowia / stanu zdrowia mojego dziecka </w:t>
            </w: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. </w:t>
            </w:r>
          </w:p>
          <w:p>
            <w:pPr>
              <w:pStyle w:val="Normal"/>
              <w:ind w:left="236" w:right="72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Wyrażam zgodę na przetwarzanie danych osobowych przez PZU Życie SA w wyżej wymienionych cel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/>
            </w:pPr>
            <w:r>
              <w:rPr>
                <w:rFonts w:eastAsia="Wingdings 2" w:cs="Wingdings 2" w:ascii="Wingdings 2" w:hAnsi="Wingdings 2"/>
                <w:b/>
                <w:spacing w:val="-4"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pacing w:val="-4"/>
                <w:sz w:val="15"/>
                <w:szCs w:val="15"/>
              </w:rPr>
              <w:t>Wyra</w:t>
            </w:r>
            <w:r>
              <w:rPr>
                <w:rFonts w:cs="Arial" w:ascii="Arial Narrow" w:hAnsi="Arial Narrow"/>
                <w:spacing w:val="-4"/>
                <w:sz w:val="15"/>
                <w:szCs w:val="15"/>
              </w:rPr>
              <w:t>żam zgodę</w:t>
            </w:r>
            <w:r>
              <w:rPr>
                <w:rFonts w:cs="Arial" w:ascii="Arial Narrow" w:hAnsi="Arial Narrow"/>
                <w:spacing w:val="-4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pacing w:val="-4"/>
                <w:sz w:val="15"/>
                <w:szCs w:val="15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4"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spacing w:val="-4"/>
                <w:szCs w:val="15"/>
                <w:rFonts w:cs="Arial Narrow" w:ascii="Arial Narrow" w:hAnsi="Arial Narrow"/>
              </w:rPr>
              <w:fldChar w:fldCharType="separate"/>
            </w:r>
            <w:bookmarkStart w:id="64" w:name="__Fieldmark__32_4244944125"/>
            <w:bookmarkStart w:id="65" w:name="__Fieldmark__32_4244944125"/>
            <w:bookmarkEnd w:id="65"/>
            <w:r>
              <w:rPr>
                <w:rFonts w:cs="Arial Narrow" w:ascii="Arial Narrow" w:hAnsi="Arial Narrow"/>
                <w:spacing w:val="-4"/>
                <w:sz w:val="15"/>
                <w:szCs w:val="15"/>
              </w:rPr>
            </w:r>
            <w:r>
              <w:rPr>
                <w:sz w:val="15"/>
                <w:spacing w:val="-4"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pacing w:val="-4"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pacing w:val="-4"/>
                <w:sz w:val="15"/>
                <w:szCs w:val="15"/>
              </w:rPr>
              <w:t xml:space="preserve"> N</w:t>
            </w:r>
            <w:r>
              <w:rPr>
                <w:rFonts w:cs="Arial" w:ascii="Arial Narrow" w:hAnsi="Arial Narrow"/>
                <w:spacing w:val="-4"/>
                <w:sz w:val="15"/>
                <w:szCs w:val="15"/>
              </w:rPr>
              <w:t>ie wyrażam zgody</w:t>
            </w:r>
            <w:r>
              <w:rPr>
                <w:rFonts w:cs="Arial" w:ascii="Arial Narrow" w:hAnsi="Arial Narrow"/>
                <w:spacing w:val="-4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pacing w:val="-4"/>
                <w:sz w:val="15"/>
                <w:szCs w:val="15"/>
              </w:rPr>
              <w:t>na przetwarzanie moich danych osobowych przez PZU Życie SA w celu marketingowym po zakończeniu odpowiedzialności wynikającej z ubezpie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z w:val="15"/>
                <w:szCs w:val="15"/>
              </w:rPr>
              <w:t>Wyra</w:t>
            </w:r>
            <w:r>
              <w:rPr>
                <w:rFonts w:cs="Arial" w:ascii="Arial Narrow" w:hAnsi="Arial Narrow"/>
                <w:sz w:val="15"/>
                <w:szCs w:val="15"/>
              </w:rPr>
              <w:t>żam zgodę</w:t>
            </w: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</w:t>
            </w:r>
            <w:r>
              <w:rPr>
                <w:rFonts w:cs="Arial" w:ascii="Arial Narrow" w:hAnsi="Arial Narrow"/>
                <w:sz w:val="15"/>
                <w:szCs w:val="15"/>
              </w:rPr>
              <w:t>ie wyrażam zgody</w:t>
            </w: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 udostępnianie moich danych osobowych innemu ubezpieczycielowi w celach określonych w art. 22 ust.  5 ustawy z dnia 22 maja 2003r. o działalności ubezpieczeniowej (Dz. U. z 2003 r. Nr 124, poz. 115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Wyrażam </w:t>
            </w:r>
            <w:r>
              <w:rPr>
                <w:rFonts w:cs="Arial" w:ascii="Arial Narrow" w:hAnsi="Arial Narrow"/>
                <w:sz w:val="15"/>
                <w:szCs w:val="15"/>
              </w:rPr>
              <w:t>zgodę</w:t>
            </w: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sz w:val="15"/>
                <w:szCs w:val="15"/>
              </w:rPr>
              <w:t>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ie wyrażam </w:t>
            </w:r>
            <w:r>
              <w:rPr>
                <w:rFonts w:cs="Arial" w:ascii="Arial Narrow" w:hAnsi="Arial Narrow"/>
                <w:sz w:val="15"/>
                <w:szCs w:val="15"/>
              </w:rPr>
              <w:t>zgody</w:t>
            </w: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 udostępnianie danych osobowych w celu marketingowym PZU SA z siedzibą w Warszawie, al. Jana Pawła II 24, PTE PZU SA z siedzibą w Warszawie, al. Jana Pawła II 24, PZU Pomoc SA z siedzibą w Warszawie, al. Jana Pawła II 24, TFI PZU SA z siedzibą w Warszawie, al. Jana Pawła II 24, </w:t>
            </w:r>
            <w:r>
              <w:rPr>
                <w:rFonts w:cs="Arial" w:ascii="Arial Narrow" w:hAnsi="Arial Narrow"/>
                <w:sz w:val="16"/>
                <w:szCs w:val="16"/>
              </w:rPr>
              <w:t>CIG PZU SA z siedzibą w Warszawie, ul. Matuszewska 14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W dniu podpisania niniejszej deklaracji przystąpienia nie przebywam na zwolnieniu lekarskim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ani w szpital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pacing w:val="-4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>Proszę o kontakt przedstawiciela PTE PZU SA z siedzibą w Warszawie, al. Jana Pawła II 24, w celu przystąpienia do Otwartego Funduszu Emerytalnego (OFE) PZU „Złota Jesień” bądź zmiany dotychczasowego OFE i przystąpienia do OFE PZU „Złota Jesień”. Wyrażam zgodę na udostępnienie moich danych osobowych PTE PZU SA w celu umożliwienia kontaktu przedstawicielowi PTE PZU 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6" w:right="72" w:hanging="142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Niniejsze oświadczenie oraz dane osobowe składam dobrowolnie, a podane przeze mnie informacje są zgodne z prawdą.</w:t>
            </w:r>
          </w:p>
        </w:tc>
      </w:tr>
      <w:tr>
        <w:trPr>
          <w:trHeight w:val="402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999999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ubezpieczonego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VII. Oświadczenie płatnika składki – </w:t>
      </w:r>
      <w:r>
        <w:rPr>
          <w:rFonts w:cs="Arial Narrow" w:ascii="Arial Narrow" w:hAnsi="Arial Narrow"/>
          <w:sz w:val="16"/>
          <w:szCs w:val="16"/>
        </w:rPr>
        <w:t>proszę wypełniać w przypadku gdy do ubezpieczenia przystępuje małżonek lub dziecko albo partner życiowy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7"/>
        <w:gridCol w:w="3059"/>
        <w:gridCol w:w="880"/>
        <w:gridCol w:w="4816"/>
        <w:gridCol w:w="45"/>
      </w:tblGrid>
      <w:tr>
        <w:trPr>
          <w:trHeight w:val="398" w:hRule="atLeast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yrażam zgodę na potrącanie przez ubezpieczającego z mojego wynagrodzenia składek na ubezpieczenie mojego ubezpieczonego:</w:t>
            </w:r>
            <w:r>
              <w:rPr/>
              <w:t xml:space="preserve"> 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left="0" w:hanging="0"/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małżonka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ziecka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artnera życiowego        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wcity2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 płatnika: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wcity2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płatnika: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wcity2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EL płatnika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warcia związku małżeńskiego pomiędzy płatnikiem a ubezpieczonym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(wypełnić, gdy do ubezpieczenia przystępuje małżonek płatnika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ukończenia przez dziecko płatnika 18 roku życ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(wypełnić, gdy do ubezpieczenia przystępuje dziecko płatnika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color w:val="999999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999999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5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łatnika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 xml:space="preserve">VIII. WYPEŁNIA UBEZPIECZAJĄCY </w:t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543"/>
        <w:gridCol w:w="4395"/>
      </w:tblGrid>
      <w:tr>
        <w:trPr>
          <w:trHeight w:val="795" w:hRule="atLeast"/>
          <w:cantSplit w:val="true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 stosunku prawnego łączącego osobę przystępującą do ubezpieczenia z ubezpieczającym:</w:t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mowa o pracę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umowa o dzieło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umowa zlecenie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inny ( jaki)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color w:val="999999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a przystępująca do ubezpieczenia pozostaje w stosunku prawnym z ubezpieczającym od 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999999"/>
                <w:sz w:val="20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dotyczy płatnika, jeżeli deklarację składa małżonek albo dziecko albo partner życiowy</w:t>
            </w:r>
          </w:p>
        </w:tc>
      </w:tr>
      <w:tr>
        <w:trPr>
          <w:trHeight w:val="265" w:hRule="atLeast"/>
          <w:cantSplit w:val="true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 załączeniu dotychczasowe deklaracja(e) nr (z podanym okresem, za który przekazano ostatnią składkę) 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position w:val="6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color w:val="999999"/>
                <w:position w:val="6"/>
                <w:sz w:val="20"/>
              </w:rPr>
            </w:pPr>
            <w:r>
              <w:rPr>
                <w:rFonts w:cs="Arial Narrow" w:ascii="Arial Narrow" w:hAnsi="Arial Narrow"/>
                <w:color w:val="999999"/>
                <w:position w:val="6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Footnot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Footnot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  <w:p>
            <w:pPr>
              <w:pStyle w:val="Footnote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>Pieczęć ubezpieczając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>Pieczątka i podpis osoby obsługującej ubezpieczenie</w:t>
            </w:r>
          </w:p>
        </w:tc>
      </w:tr>
    </w:tbl>
    <w:p>
      <w:pPr>
        <w:pStyle w:val="Normal"/>
        <w:tabs>
          <w:tab w:val="clear" w:pos="708"/>
          <w:tab w:val="center" w:pos="4181" w:leader="none"/>
          <w:tab w:val="center" w:pos="6570" w:leader="none"/>
        </w:tabs>
        <w:ind w:left="-72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38" w:leader="none"/>
          <w:tab w:val="left" w:pos="6219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DODATKOWE</w:t>
      </w:r>
    </w:p>
    <w:p>
      <w:pPr>
        <w:pStyle w:val="Normal"/>
        <w:tabs>
          <w:tab w:val="clear" w:pos="708"/>
          <w:tab w:val="left" w:pos="2438" w:leader="none"/>
          <w:tab w:val="left" w:pos="6219" w:leader="none"/>
        </w:tabs>
        <w:spacing w:lineRule="auto" w:line="360"/>
        <w:jc w:val="left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 xml:space="preserve">IX. </w:t>
      </w:r>
      <w:r>
        <w:rPr/>
        <w:t>WYPEŁNIA PZU Życie SA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5387"/>
      </w:tblGrid>
      <w:tr>
        <w:trPr>
          <w:trHeight w:val="30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 xml:space="preserve">Nr jednostk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color w:val="999999"/>
                <w:position w:val="6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position w:val="6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</w:rPr>
              <w:t>_m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  <w:shd w:fill="FFFFFF" w:val="clear"/>
              </w:rPr>
              <w:t>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  <w:shd w:fill="FFFFFF" w:val="clear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  <w:shd w:fill="FFFFFF" w:val="clear"/>
              </w:rPr>
              <w:t>_r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  <w:shd w:fill="FFFFFF" w:val="clear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  <w:shd w:fill="FFFFFF" w:val="clear"/>
              </w:rPr>
              <w:t>_r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  <w:shd w:fill="FFFFFF" w:val="clear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  <w:shd w:fill="FFFFFF" w:val="clear"/>
              </w:rPr>
              <w:t>_r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  <w:shd w:fill="FFFFFF" w:val="clear"/>
              </w:rPr>
              <w:t></w:t>
            </w:r>
            <w:r>
              <w:rPr>
                <w:rFonts w:cs="Arial Narrow" w:ascii="Arial Narrow" w:hAnsi="Arial Narrow"/>
                <w:color w:val="999999"/>
                <w:position w:val="6"/>
                <w:sz w:val="20"/>
                <w:shd w:fill="FFFFFF" w:val="clear"/>
              </w:rPr>
              <w:t>_r_</w:t>
            </w:r>
            <w:r>
              <w:rPr>
                <w:rFonts w:eastAsia="Symbol" w:cs="Symbol" w:ascii="Symbol" w:hAnsi="Symbol"/>
                <w:color w:val="999999"/>
                <w:position w:val="6"/>
                <w:sz w:val="20"/>
                <w:shd w:fill="FFFFFF" w:val="clear"/>
              </w:rPr>
              <w:t>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999999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999999"/>
                <w:sz w:val="20"/>
                <w:vertAlign w:val="superscript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jc w:val="center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pływu do PZU Życie 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jc w:val="center"/>
              <w:rPr>
                <w:rFonts w:ascii="Arial Narrow" w:hAnsi="Arial Narrow" w:cs="Arial Narrow"/>
                <w:position w:val="6"/>
                <w:sz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</w:rPr>
              <w:t>Pieczątka i podpis pracownika PZU Życie SA</w:t>
            </w:r>
          </w:p>
        </w:tc>
      </w:tr>
    </w:tbl>
    <w:p>
      <w:pPr>
        <w:pStyle w:val="Normal"/>
        <w:tabs>
          <w:tab w:val="clear" w:pos="708"/>
          <w:tab w:val="left" w:pos="2438" w:leader="none"/>
          <w:tab w:val="left" w:pos="6219" w:leader="none"/>
        </w:tabs>
        <w:spacing w:lineRule="auto" w:line="3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3"/>
        <w:gridCol w:w="5607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X. REZYGNACJA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ygnacja z ubezpieczenia ……………………………………………………………….………..wraz z ubezpieczeniami dodatkowymi od dnia 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</w:tr>
      <w:tr>
        <w:trPr>
          <w:trHeight w:val="417" w:hRule="atLeast"/>
          <w:cantSplit w:val="true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d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m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  <w:r>
              <w:rPr>
                <w:rFonts w:cs="Arial" w:ascii="Arial" w:hAnsi="Arial"/>
                <w:color w:val="999999"/>
                <w:sz w:val="20"/>
              </w:rPr>
              <w:t>_r_</w:t>
            </w:r>
            <w:r>
              <w:rPr>
                <w:rFonts w:eastAsia="Symbol" w:cs="Symbol" w:ascii="Symbol" w:hAnsi="Symbol"/>
                <w:color w:val="999999"/>
                <w:sz w:val="20"/>
              </w:rPr>
              <w:t>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822" w:leader="none"/>
                <w:tab w:val="center" w:pos="6804" w:leader="none"/>
                <w:tab w:val="center" w:pos="9781" w:leader="none"/>
              </w:tabs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ubezpieczonego</w:t>
            </w:r>
          </w:p>
        </w:tc>
      </w:tr>
    </w:tbl>
    <w:p>
      <w:pPr>
        <w:pStyle w:val="Normal"/>
        <w:tabs>
          <w:tab w:val="clear" w:pos="708"/>
          <w:tab w:val="left" w:pos="2438" w:leader="none"/>
          <w:tab w:val="left" w:pos="6219" w:leader="none"/>
        </w:tabs>
        <w:spacing w:lineRule="auto" w:line="360"/>
        <w:ind w:left="-79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9" w:gutter="0" w:header="340" w:top="39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CE ATT">
    <w:altName w:val="Georgi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Powszechny Zakład Ubezpieczeń na Życie Spółka Akcyjna, al. Jana Pawła II 24, 00-133 Warszawa, Sąd Rejonowy dla m.st. Warszawy XII Wydział Gospodarczy Krajowego Rejestru Sądowego, KRS 0000030211, NIP 527-020-60-56,  wysokość kapitału zakładowego: 295 000 000, 00 zł, kapitał wpłacony w całośc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0635" cy="377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Arial" w:hAnsi="Arial" w:cs="Arial"/>
      </w:rPr>
    </w:pPr>
    <w:r>
      <w:rPr>
        <w:rFonts w:cs="Arial" w:ascii="Arial" w:hAnsi="Arial"/>
        <w:sz w:val="12"/>
        <w:szCs w:val="12"/>
      </w:rPr>
      <w:t>Załącznik nr 4 do okólnika nr 74/2009 z dnia 25 listopada 2009 r.</w:t>
    </w:r>
  </w:p>
  <w:p>
    <w:pPr>
      <w:pStyle w:val="Header"/>
      <w:jc w:val="right"/>
      <w:rPr/>
    </w:pPr>
    <w:r>
      <w:rPr/>
      <w:drawing>
        <wp:inline distT="0" distB="0" distL="0" distR="0">
          <wp:extent cx="1270635" cy="377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 Old Style CE ATT;Georgia" w:hAnsi="Goudy Old Style CE ATT;Georgia" w:eastAsia="Times New Roman" w:cs="Goudy Old Style CE ATT;Georgi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822" w:leader="none"/>
        <w:tab w:val="center" w:pos="6804" w:leader="none"/>
        <w:tab w:val="center" w:pos="9781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822" w:leader="none"/>
        <w:tab w:val="center" w:pos="6804" w:leader="none"/>
        <w:tab w:val="center" w:pos="9781" w:leader="none"/>
      </w:tabs>
      <w:outlineLvl w:val="4"/>
    </w:pPr>
    <w:rPr>
      <w:b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822" w:leader="none"/>
        <w:tab w:val="center" w:pos="6804" w:leader="none"/>
        <w:tab w:val="center" w:pos="9781" w:leader="none"/>
      </w:tabs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4"/>
      <w:szCs w:val="14"/>
    </w:rPr>
  </w:style>
  <w:style w:type="character" w:styleId="WW8Num9z0">
    <w:name w:val="WW8Num9z0"/>
    <w:qFormat/>
    <w:rPr>
      <w:i w:val="false"/>
      <w:sz w:val="14"/>
      <w:szCs w:val="14"/>
    </w:rPr>
  </w:style>
  <w:style w:type="character" w:styleId="WW8Num10z0">
    <w:name w:val="WW8Num10z0"/>
    <w:qFormat/>
    <w:rPr>
      <w:rFonts w:ascii="Wingdings" w:hAnsi="Wingdings" w:cs="Wingdings"/>
      <w:color w:val="99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Goudy Old Style CE ATT;Georgia" w:hAnsi="Goudy Old Style CE ATT;Georgia" w:cs="Goudy Old Style CE ATT;Georgia"/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harCharZnakZnak">
    <w:name w:val=" Char Char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3822" w:leader="none"/>
        <w:tab w:val="center" w:pos="6804" w:leader="none"/>
        <w:tab w:val="center" w:pos="9781" w:leader="none"/>
      </w:tabs>
      <w:jc w:val="center"/>
    </w:pPr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38" w:hanging="0"/>
      <w:jc w:val="left"/>
    </w:pPr>
    <w:rPr>
      <w:rFonts w:ascii="Arial" w:hAnsi="Arial" w:cs="Arial"/>
      <w:smallCaps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  <w:jc w:val="left"/>
    </w:pPr>
    <w:rPr>
      <w:rFonts w:ascii="Arial" w:hAnsi="Arial" w:cs="Arial"/>
      <w:b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4395" w:leader="none"/>
      </w:tabs>
      <w:ind w:right="29" w:firstLine="142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6804" w:leader="none"/>
        <w:tab w:val="center" w:pos="9781" w:leader="none"/>
      </w:tabs>
      <w:ind w:right="72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1" w:hanging="0"/>
    </w:pPr>
    <w:rPr>
      <w:sz w:val="22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andardowy1">
    <w:name w:val="Standardowy 1"/>
    <w:basedOn w:val="Normal"/>
    <w:qFormat/>
    <w:pPr>
      <w:numPr>
        <w:ilvl w:val="0"/>
        <w:numId w:val="2"/>
      </w:numPr>
      <w:tabs>
        <w:tab w:val="clear" w:pos="708"/>
      </w:tabs>
      <w:ind w:left="284" w:hanging="284"/>
      <w:jc w:val="center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ind w:left="560" w:firstLine="32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-142" w:hanging="0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76"/>
      <w:jc w:val="center"/>
    </w:pPr>
    <w:rPr>
      <w:b/>
      <w:sz w:val="32"/>
    </w:rPr>
  </w:style>
  <w:style w:type="paragraph" w:styleId="Standardowy10">
    <w:name w:val="standardowy10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Goudy Old Style CE ATT;Georgia" w:hAnsi="Goudy Old Style CE ATT;Georgia" w:cs="Goudy Old Style CE ATT;Georgia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>Iwona Barszcz</dc:creator>
  <dc:description/>
  <cp:keywords/>
  <dc:language>en-US</dc:language>
  <cp:lastModifiedBy>bogusinska</cp:lastModifiedBy>
  <cp:lastPrinted>2010-09-16T10:59:00Z</cp:lastPrinted>
  <dcterms:modified xsi:type="dcterms:W3CDTF">2010-09-28T07:20:00Z</dcterms:modified>
  <cp:revision>2</cp:revision>
  <dc:subject/>
  <dc:title>POWSZECHNY ZAKŁAD UBEZPIECZEŃ NA ŻYCI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bór42">
    <vt:lpwstr>Wybór42</vt:lpwstr>
  </property>
  <property fmtid="{D5CDD505-2E9C-101B-9397-08002B2CF9AE}" pid="3" name="Wybór44">
    <vt:lpwstr>Wybór44</vt:lpwstr>
  </property>
  <property fmtid="{D5CDD505-2E9C-101B-9397-08002B2CF9AE}" pid="4" name="_AMO_XmlVersion">
    <vt:lpwstr>_AMO_XmlVersion</vt:lpwstr>
  </property>
</Properties>
</file>