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b/>
          <w:spacing w:val="-3"/>
          <w:sz w:val="22"/>
        </w:rPr>
        <w:t>Roman Kowalczuk</w:t>
      </w:r>
    </w:p>
    <w:p>
      <w:pPr>
        <w:pStyle w:val="Normal"/>
        <w:ind w:right="5103" w:hanging="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I Radca</w:t>
      </w:r>
    </w:p>
    <w:p>
      <w:pPr>
        <w:pStyle w:val="Normal"/>
        <w:ind w:right="5103" w:hanging="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Departament Wschodni</w:t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>
          <w:sz w:val="24"/>
        </w:rPr>
        <w:t>Warszawa, 19 lipca  2010 r.</w:t>
      </w:r>
    </w:p>
    <w:p>
      <w:pPr>
        <w:pStyle w:val="Normal"/>
        <w:ind w:left="3969" w:hanging="0"/>
        <w:jc w:val="right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Ireneusz Truszkowski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ępca Dyrektora 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ura Spraw Osobowych 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Zgłaszam gotowość do pracy w Konsulacie Generalnym RP w Łucku w ramach pomocy sezonowej w okresie sierpień-wrzesień br.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latach 2004-2008 pracowałem w Ambasadzie RP w Kijowie. Znam j.ukraiński, rosyjski i angielski. W lipcu br. zdałem egzamin konsularny i uzyskałem uprawnienia konsularne. 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502"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502"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niosek akceptuj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. J. Bratkiewicz, DW</w:t>
      </w:r>
    </w:p>
    <w:p>
      <w:pPr>
        <w:pStyle w:val="Normal"/>
        <w:spacing w:lineRule="auto" w:line="480"/>
        <w:ind w:left="4502" w:right="2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2"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9:00Z</dcterms:created>
  <dc:creator>kowalczukr</dc:creator>
  <dc:description/>
  <cp:keywords/>
  <dc:language>en-US</dc:language>
  <cp:lastModifiedBy>kowalczukr</cp:lastModifiedBy>
  <dcterms:modified xsi:type="dcterms:W3CDTF">2010-07-19T11:39:00Z</dcterms:modified>
  <cp:revision>1</cp:revision>
  <dc:subject/>
  <dc:title>Roman Kowalczuk</dc:title>
</cp:coreProperties>
</file>