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306"/>
      </w:tblGrid>
      <w:tr>
        <w:trPr>
          <w:trHeight w:val="1652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object w:dxaOrig="2880" w:dyaOrig="34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55pt;height:101.25pt" filled="f" o:ole="">
                  <v:imagedata r:id="rId3" o:title=""/>
                </v:shape>
                <o:OLEObject Type="Embed" ProgID="" ShapeID="ole_rId2" DrawAspect="Content" ObjectID="_344937645" r:id="rId2"/>
              </w:object>
            </w:r>
          </w:p>
        </w:tc>
        <w:tc>
          <w:tcPr>
            <w:tcW w:w="6306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 SZKOLEN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Seminarium szkoleniowe dla  kandydatów  wyjeżdżających do pracy na stanowiskach  konsularnych w gmachu MSZ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eastAsia="Arial"/>
          <w:sz w:val="32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</w:rPr>
        <w:tab/>
        <w:tab/>
      </w:r>
      <w:r>
        <w:rPr>
          <w:rFonts w:cs="Times New Roman" w:ascii="Times New Roman" w:hAnsi="Times New Roman"/>
          <w:b/>
          <w:i/>
          <w:sz w:val="28"/>
          <w:u w:val="single"/>
        </w:rPr>
        <w:t>SALA im. R. Lemkin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tbl>
      <w:tblPr>
        <w:tblW w:w="970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673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.05.2010r.</w:t>
            </w:r>
          </w:p>
          <w:p>
            <w:pPr>
              <w:pStyle w:val="Normal"/>
              <w:ind w:left="-21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iedział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.00-10.0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wadzenie rejestrów, TOK, fundusze konsularne, sprawozdawczość urzędów konsularnych - p. Ewa Fieduszkin-Sosnowska I radca w Wydziale Organizacyjnym Departament Konsularny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.10-12.10</w:t>
            </w:r>
          </w:p>
          <w:p>
            <w:pPr>
              <w:pStyle w:val="Normal"/>
              <w:ind w:left="-70" w:right="-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0" w:right="-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atyka  wizowa - p. Anna Kasińska Naczelnik Wydziału Ameryk, Azji, Afryki i Australii, Departament Konsularn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Wz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-14.4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blematyka polonijna - p. Mieczysław Sokołowski, Departament Współpracy z Polonią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K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.50 – 16.1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Skargi i wnioski – p. Barbara Kuć, Referat Kontroli Wewnętrznej, Skarg i Wniosków, Biuro Kontroli i Audyt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.05.2010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tor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1.00</w:t>
            </w:r>
          </w:p>
          <w:p>
            <w:pPr>
              <w:pStyle w:val="Normal"/>
              <w:ind w:left="-70" w:right="-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ktyka w zakresie wydawania wiz – p. Anna Kasińska Naczelnik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u Ameryk, Azji, Afryki i Australii, Departament Konsularn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-13.45</w:t>
            </w:r>
          </w:p>
          <w:p>
            <w:pPr>
              <w:pStyle w:val="Normal"/>
              <w:ind w:left="-70" w:right="-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obywatelskie – p. Maria Albiniak, Wydział Prawny</w:t>
              <w:br/>
              <w:t xml:space="preserve"> i Współpracy Europejskiej, Departament Konsularny </w:t>
            </w:r>
          </w:p>
        </w:tc>
      </w:tr>
      <w:tr>
        <w:trPr>
          <w:trHeight w:val="9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-16.00</w:t>
            </w:r>
          </w:p>
          <w:p>
            <w:pPr>
              <w:pStyle w:val="Normal"/>
              <w:ind w:left="-70" w:right="-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y informatyczne w urzędach konsularnych p. Krzysztof Czaplicki Naczelnik Wydziału Informatycznych Procedur Konsularnych, Departament Konsularn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.05.2010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r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2.00</w:t>
            </w:r>
          </w:p>
          <w:p>
            <w:pPr>
              <w:pStyle w:val="Normal"/>
              <w:ind w:left="-70" w:right="-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oblematyka paszportowa 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p. Anna Palanis I radca w Wydziale Europy, Departament Konsularn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15.-14.40 </w:t>
            </w:r>
          </w:p>
          <w:p>
            <w:pPr>
              <w:pStyle w:val="Normal"/>
              <w:ind w:left="-70" w:right="-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rawo rodzinne, prawo o aktach stanu cywilnego – p. Maria Albiniak Wydział Prawny i Współpracy Europejskiej, Departament Konsularny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0 – 16.0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Problematyka migracyjna – Pan Grzegorz Nowacki radca - minister Departament Konsularny.</w:t>
            </w:r>
          </w:p>
        </w:tc>
      </w:tr>
      <w:tr>
        <w:trPr>
          <w:trHeight w:val="1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.05.2010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wart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0.20</w:t>
            </w:r>
          </w:p>
          <w:p>
            <w:pPr>
              <w:pStyle w:val="Normal"/>
              <w:ind w:left="-70" w:right="-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rane zagadnienia dotyczące Unii Europejskiej – p. Jarosław Horak  I radca w Wydziale Prawnym i Współpracy Europejskiej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 Konsularny</w:t>
            </w:r>
          </w:p>
        </w:tc>
      </w:tr>
      <w:tr>
        <w:trPr>
          <w:trHeight w:val="7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 – 12.3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a konsularna - p Jerzy Adamczyk Naczelnik Wydziału Europ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 Konsularny</w:t>
            </w:r>
          </w:p>
        </w:tc>
      </w:tr>
      <w:tr>
        <w:trPr>
          <w:trHeight w:val="9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 – 13.4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ulaty Honorowe  - p. Piotr Konowrocki I radca w Wydziale Ameryk, Azji, Afryki i Austral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partament Konsularny</w:t>
            </w:r>
          </w:p>
        </w:tc>
      </w:tr>
      <w:tr>
        <w:trPr>
          <w:trHeight w:val="8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.00 -15.00</w:t>
            </w:r>
          </w:p>
          <w:p>
            <w:pPr>
              <w:pStyle w:val="Normal"/>
              <w:ind w:left="-70" w:right="-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spadkowe p. Zbigniew Piłat Wydział Prawny i Współpracy Europejskiej Departament Konsularny</w:t>
            </w:r>
          </w:p>
        </w:tc>
      </w:tr>
      <w:tr>
        <w:trPr>
          <w:trHeight w:val="8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 – 16.1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wyborów za granicą – p. Stefan Skawina, Departament Konsularny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5.2010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ą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2.0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ka w zakresie wydawania paszportów – p. Anna Palanis I radca w Wydziale Europy Departament Konsularny</w:t>
            </w:r>
          </w:p>
        </w:tc>
      </w:tr>
      <w:tr>
        <w:trPr>
          <w:trHeight w:val="1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5 - 13.15</w:t>
            </w:r>
          </w:p>
          <w:p>
            <w:pPr>
              <w:pStyle w:val="Normal"/>
              <w:ind w:left="-70" w:right="-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pracy służby konsularnej - p. Ryszard Ostaś, Naczelnik Wydziału Organizacyjnego Departament Konsularny</w:t>
            </w:r>
          </w:p>
        </w:tc>
      </w:tr>
      <w:tr>
        <w:trPr>
          <w:trHeight w:val="1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3.30 – 15.30 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blematyka prawno-konsularna - p. Aleksander Dietkow, Naczelnik </w:t>
            </w:r>
            <w:r>
              <w:rPr>
                <w:rFonts w:cs="Times New Roman" w:ascii="Times New Roman" w:hAnsi="Times New Roman"/>
                <w:szCs w:val="24"/>
              </w:rPr>
              <w:t xml:space="preserve">Wydziału Prawnego i Współpracy Europejskiej, </w:t>
            </w:r>
            <w:r>
              <w:rPr>
                <w:rFonts w:cs="Times New Roman" w:ascii="Times New Roman" w:hAnsi="Times New Roman"/>
              </w:rPr>
              <w:t xml:space="preserve"> Departament Konsularny</w:t>
            </w:r>
          </w:p>
        </w:tc>
      </w:tr>
    </w:tbl>
    <w:p>
      <w:pPr>
        <w:pStyle w:val="Footer"/>
        <w:tabs>
          <w:tab w:val="clear" w:pos="708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CENTRUM ROZWOJU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828" w:hanging="99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99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02:00Z</dcterms:created>
  <dc:creator>Sylwester Szostak</dc:creator>
  <dc:description/>
  <cp:keywords/>
  <dc:language>en-US</dc:language>
  <cp:lastModifiedBy>kowalczukr</cp:lastModifiedBy>
  <cp:lastPrinted>2010-03-30T11:15:00Z</cp:lastPrinted>
  <dcterms:modified xsi:type="dcterms:W3CDTF">2010-05-14T09:02:00Z</dcterms:modified>
  <cp:revision>2</cp:revision>
  <dc:subject/>
  <dc:title>szkolenie kandydatów na konsulów</dc:title>
</cp:coreProperties>
</file>