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Warszawa, dnia    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mię i nazwisko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>(departament /biur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0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Parafuje</w:t>
            </w:r>
            <w:r>
              <w:rPr>
                <w:sz w:val="24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ura Spraw Osobowych i Szkoleni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pacing w:val="60"/>
                <w:sz w:val="24"/>
                <w:u w:val="single"/>
              </w:rPr>
            </w:pPr>
            <w:r>
              <w:rPr>
                <w:b/>
                <w:spacing w:val="60"/>
                <w:sz w:val="24"/>
                <w:u w:val="single"/>
              </w:rPr>
              <w:t xml:space="preserve">w miejscu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roszę o udzielenie urlopu wypoczynkowego w dniu/dniach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astępstwo: Pan/Pani...................................................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odpis osoby zastępującej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 wykorzystania pozostało:    . dni urlop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odpis pracownika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4536" w:hanging="0"/>
      <w:jc w:val="center"/>
    </w:pPr>
    <w:rPr>
      <w:b/>
      <w:i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2:00Z</dcterms:created>
  <dc:creator>WRZOCHALSE</dc:creator>
  <dc:description/>
  <cp:keywords/>
  <dc:language>en-US</dc:language>
  <cp:lastModifiedBy>kowalczukr</cp:lastModifiedBy>
  <cp:lastPrinted>2006-09-21T08:56:00Z</cp:lastPrinted>
  <dcterms:modified xsi:type="dcterms:W3CDTF">2009-05-19T08:32:00Z</dcterms:modified>
  <cp:revision>2</cp:revision>
  <dc:subject/>
  <dc:title>Katarzyna Walczak</dc:title>
</cp:coreProperties>
</file>