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ins w:id="25" w:author="kowalczukr" w:date="2011-05-04T15:24:00Z"/>
        </w:rPr>
      </w:pPr>
      <w:ins w:id="0" w:author="Unknown" w:date="2011-05-04T15:18:00Z">
        <w:r>
          <w:rPr/>
          <w:t>Czeska propozycja dot. Domu Wyszehradzkiego jest interesująca i wychodzi naprzeciw naszym oczekiwaniom dotyczącym działalności takiej placówki</w:t>
        </w:r>
      </w:ins>
      <w:ins w:id="1" w:author="kowalczukr" w:date="2011-05-04T15:19:00Z">
        <w:r>
          <w:rPr>
            <w:color w:val="000080"/>
          </w:rPr>
          <w:t xml:space="preserve"> </w:t>
        </w:r>
      </w:ins>
      <w:ins w:id="2" w:author="kowalczukr" w:date="2011-05-04T15:25:00Z">
        <w:r>
          <w:rPr>
            <w:color w:val="000080"/>
          </w:rPr>
          <w:t xml:space="preserve">na terenie Półwyspu Krymskiego. </w:t>
        </w:r>
      </w:ins>
      <w:ins w:id="3" w:author="Unknown" w:date="2011-05-04T15:18:00Z">
        <w:del w:id="4" w:author="kowalczukr" w:date="2011-05-04T15:31:00Z">
          <w:r>
            <w:rPr/>
            <w:delText xml:space="preserve">Największe </w:delText>
          </w:r>
        </w:del>
      </w:ins>
      <w:ins w:id="5" w:author="kowalczukr" w:date="2011-05-04T15:31:00Z">
        <w:r>
          <w:rPr/>
          <w:t>Z</w:t>
        </w:r>
      </w:ins>
      <w:ins w:id="6" w:author="Unknown" w:date="2011-05-04T15:18:00Z">
        <w:del w:id="7" w:author="kowalczukr" w:date="2011-05-04T15:31:00Z">
          <w:r>
            <w:rPr/>
            <w:delText>z</w:delText>
          </w:r>
        </w:del>
      </w:ins>
      <w:ins w:id="8" w:author="Unknown" w:date="2011-05-04T15:18:00Z">
        <w:r>
          <w:rPr/>
          <w:t xml:space="preserve">astrzeżenia z naszej strony budzi jednak lokalizacja Domu. Co prawda </w:t>
        </w:r>
      </w:ins>
      <w:ins w:id="9" w:author="Unknown" w:date="2011-05-04T15:18:00Z">
        <w:del w:id="10" w:author="kowalczukr" w:date="2011-05-04T15:20:00Z">
          <w:r>
            <w:rPr/>
            <w:delText xml:space="preserve">w </w:delText>
          </w:r>
        </w:del>
      </w:ins>
      <w:ins w:id="11" w:author="Unknown" w:date="2011-05-04T15:18:00Z">
        <w:r>
          <w:rPr/>
          <w:t>Symferopol jest siedzibą władz lokalnych i samorządowych</w:t>
        </w:r>
      </w:ins>
      <w:ins w:id="12" w:author="kowalczukr" w:date="2011-05-04T15:21:00Z">
        <w:r>
          <w:rPr/>
          <w:t xml:space="preserve"> Autonomicznej Republiki Krymu</w:t>
        </w:r>
      </w:ins>
      <w:ins w:id="13" w:author="Unknown" w:date="2011-05-04T15:18:00Z">
        <w:r>
          <w:rPr/>
          <w:t xml:space="preserve">, jednak otwarcie tam Domu Wyszehradzkiego </w:t>
        </w:r>
      </w:ins>
      <w:ins w:id="14" w:author="kowalczukr" w:date="2011-05-04T15:21:00Z">
        <w:r>
          <w:rPr/>
          <w:t>mogłoby oznaczać</w:t>
        </w:r>
      </w:ins>
      <w:ins w:id="15" w:author="Unknown" w:date="2011-05-04T15:18:00Z">
        <w:del w:id="16" w:author="kowalczukr" w:date="2011-05-04T15:22:00Z">
          <w:r>
            <w:rPr/>
            <w:delText>oznaczałoby</w:delText>
          </w:r>
        </w:del>
      </w:ins>
      <w:ins w:id="17" w:author="Unknown" w:date="2011-05-04T15:18:00Z">
        <w:r>
          <w:rPr/>
          <w:t>, przy proponowanej formule działania placówki, marginalizację niedawno otwartego KG PR w Sewastopolu</w:t>
        </w:r>
      </w:ins>
      <w:ins w:id="18" w:author="kowalczukr" w:date="2011-05-04T15:32:00Z">
        <w:r>
          <w:rPr/>
          <w:t xml:space="preserve"> jako jedynego konsularnego przedstawicielstwa krajów UE na Krymie.</w:t>
        </w:r>
      </w:ins>
      <w:ins w:id="19" w:author="Unknown" w:date="2011-05-04T15:18:00Z">
        <w:del w:id="20" w:author="kowalczukr" w:date="2011-05-04T15:33:00Z">
          <w:r>
            <w:rPr/>
            <w:delText>.</w:delText>
          </w:r>
        </w:del>
      </w:ins>
      <w:ins w:id="21" w:author="Unknown" w:date="2011-05-04T15:18:00Z">
        <w:r>
          <w:rPr/>
          <w:t xml:space="preserve"> </w:t>
        </w:r>
      </w:ins>
      <w:ins w:id="22" w:author="kowalczukr" w:date="2011-05-04T15:31:00Z">
        <w:r>
          <w:rPr/>
          <w:t>Biorąc pod uwagę stawiane cele i zadania proponowana placówka pełniłaby, faktycznie, rolę przedstawicielstwa państw G4</w:t>
        </w:r>
      </w:ins>
      <w:ins w:id="23" w:author="kowalczukr" w:date="2011-05-04T15:35:00Z">
        <w:r>
          <w:rPr/>
          <w:t xml:space="preserve"> w regionie</w:t>
        </w:r>
      </w:ins>
      <w:ins w:id="24" w:author="kowalczukr" w:date="2011-05-04T15:31:00Z">
        <w:r>
          <w:rPr/>
          <w:t>.</w:t>
        </w:r>
      </w:ins>
    </w:p>
    <w:p>
      <w:pPr>
        <w:pStyle w:val="Normal"/>
        <w:ind w:firstLine="540"/>
        <w:jc w:val="both"/>
        <w:rPr>
          <w:ins w:id="29" w:author="Unknown" w:date="2011-05-04T15:18:00Z"/>
        </w:rPr>
      </w:pPr>
      <w:ins w:id="26" w:author="Unknown" w:date="2011-05-04T15:18:00Z">
        <w:r>
          <w:rPr/>
          <w:t>W opinii DW zasadne byłoby pozytywne rozpatrzenie propozycji czeskiej pod warunkiem zmiany lokalizacji Domu Wyszehradzkiego z Symferopola na Sewastopol, w oparciu o już istniejący tam KG RP</w:t>
        </w:r>
      </w:ins>
      <w:ins w:id="27" w:author="kowalczukr" w:date="2011-05-04T15:35:00Z">
        <w:r>
          <w:rPr/>
          <w:t>, przy odpowiednim wsparciu logistycznym tej placówki.</w:t>
        </w:r>
      </w:ins>
      <w:del w:id="28" w:author="kowalczukr" w:date="2011-05-04T15:35:00Z">
        <w:r>
          <w:rPr/>
          <w:delText xml:space="preserve">. </w:delText>
        </w:r>
      </w:del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Kowalczukr">
    <w:name w:val="kowalczukr"/>
    <w:basedOn w:val="Domylnaczcionkaakapitu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20:00Z</dcterms:created>
  <dc:creator>kowalczukr</dc:creator>
  <dc:description/>
  <cp:keywords/>
  <dc:language>en-US</dc:language>
  <cp:lastModifiedBy>kowalczukr</cp:lastModifiedBy>
  <dcterms:modified xsi:type="dcterms:W3CDTF">2011-05-04T13:36:00Z</dcterms:modified>
  <cp:revision>1</cp:revision>
  <dc:subject/>
  <dc:title>Czeska propozycja dot</dc:title>
</cp:coreProperties>
</file>