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łumaczenie z języka rosyjskiego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Początek tłumacz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KRET</w:t>
        <w:br/>
        <w:t>PREZYDENTA UKRA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atkowych środkach dla rozwoju</w:t>
        <w:br/>
        <w:t>społeczno-ekonomicznego miasta Sewast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elem sformowania sprzyjających warunków dla zaciągania inwestycji w rozwój społeczno-ekonomiczny miasta Sewastopola, stworzenia nowych miejsc pracy a także rozwoju infrastruktury miasta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Poprzeć propozycję Sewastopolskiej Państwowej Administracji Miejskiej o dodatkowych środkach skierowanych na zapewnienie kompleksowego rozwoju miasta.</w:t>
      </w:r>
    </w:p>
    <w:p>
      <w:pPr>
        <w:pStyle w:val="Normal"/>
        <w:jc w:val="both"/>
        <w:rPr/>
      </w:pPr>
      <w:r>
        <w:rPr/>
        <w:tab/>
        <w:t>2. Powołać grupę roboczą dla przygotowania propozycji co do opracowania dodatkowych środków skierowanych na zapewnienie kompleksowego rozwoju miasta Sewastopola (dalej – grupa robocza).</w:t>
      </w:r>
    </w:p>
    <w:p>
      <w:pPr>
        <w:pStyle w:val="Normal"/>
        <w:jc w:val="both"/>
        <w:rPr/>
      </w:pPr>
      <w:r>
        <w:rPr/>
        <w:tab/>
        <w:t>3. Powołać na współprzewodniczących grupy roboczej TURCZYNOWA Aleksandra Walentinowicza – Pierwszego wicepremiera Ukrainy oraz KUNICYNA Sergieja Władimirowicza – Przewodniczącego Sewastopolskiej Państwowej Administracji Miejskiej.</w:t>
      </w:r>
    </w:p>
    <w:p>
      <w:pPr>
        <w:pStyle w:val="Normal"/>
        <w:jc w:val="both"/>
        <w:rPr/>
      </w:pPr>
      <w:r>
        <w:rPr/>
        <w:tab/>
        <w:t>Współprzewodniczący powinni w terminie jednego tygodnia przedłożyć propozycje odnośnie składu osobistego grupy roboczej.</w:t>
      </w:r>
    </w:p>
    <w:p>
      <w:pPr>
        <w:pStyle w:val="Normal"/>
        <w:jc w:val="both"/>
        <w:rPr/>
      </w:pPr>
      <w:r>
        <w:rPr/>
        <w:tab/>
        <w:t>4. Grupa robocza powinna opracować i przedłożyć propozycje w terminie dwóch miesięcy w trybie ustalonym, w tym odnośnie następującego:</w:t>
      </w:r>
    </w:p>
    <w:p>
      <w:pPr>
        <w:pStyle w:val="Normal"/>
        <w:jc w:val="both"/>
        <w:rPr/>
      </w:pPr>
      <w:r>
        <w:rPr/>
        <w:tab/>
        <w:t>pogłębienia współpracy transgranicznej w Regionie Czarnomorskim skierowanej w szczególności na realizację projektów (programów) co do rozwiązania problemów o charakterze ekologicznym, w tym związanych z wylewami ropy naftowej na obszarze morza Czarnego;</w:t>
      </w:r>
    </w:p>
    <w:p>
      <w:pPr>
        <w:pStyle w:val="Normal"/>
        <w:jc w:val="both"/>
        <w:rPr/>
      </w:pPr>
      <w:r>
        <w:rPr/>
        <w:tab/>
        <w:t>wykorzystania po 2017 roku infrastruktury zatoki Sewastopolskiej w celach niewojskowych, zmiany profilu oraz modernizacji infrastruktury logistycznej w tym portowej;</w:t>
      </w:r>
    </w:p>
    <w:p>
      <w:pPr>
        <w:pStyle w:val="Normal"/>
        <w:jc w:val="both"/>
        <w:rPr/>
      </w:pPr>
      <w:r>
        <w:rPr/>
        <w:tab/>
        <w:t>zaciągania inwestycji zagranicznych dla rozwoju w mieście budowy maszyn dla energetyki, budowy okrętów, zespołu transportowego, przemysłu spożywczego oraz budownictwa mieszkaniowego;</w:t>
      </w:r>
    </w:p>
    <w:p>
      <w:pPr>
        <w:pStyle w:val="Normal"/>
        <w:jc w:val="both"/>
        <w:rPr/>
      </w:pPr>
      <w:r>
        <w:rPr/>
        <w:tab/>
        <w:t>zapewnienia zatrudnienia ludności oraz obniżenia poziomu bezrobocia w mieście;</w:t>
      </w:r>
    </w:p>
    <w:p>
      <w:pPr>
        <w:pStyle w:val="Normal"/>
        <w:jc w:val="both"/>
        <w:rPr/>
      </w:pPr>
      <w:r>
        <w:rPr/>
        <w:tab/>
        <w:t>doskonalenia dostępu mieszkańców miasta do informacji w szczególności w drodze rozwoju oraz rozszerzenia sieci przekaźników;</w:t>
      </w:r>
    </w:p>
    <w:p>
      <w:pPr>
        <w:pStyle w:val="Normal"/>
        <w:jc w:val="both"/>
        <w:rPr/>
      </w:pPr>
      <w:r>
        <w:rPr/>
        <w:tab/>
        <w:t>projekty odpowiednich aktów ustawod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 Niniejszy Dekret wchodzi w życie od dnia jego opubli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zydent Ukrainy</w:t>
      </w:r>
    </w:p>
    <w:p>
      <w:pPr>
        <w:pStyle w:val="Normal"/>
        <w:jc w:val="both"/>
        <w:rPr>
          <w:b/>
          <w:b/>
        </w:rPr>
      </w:pPr>
      <w:r>
        <w:rPr>
          <w:b/>
        </w:rPr>
        <w:t>W. JUSZCZEN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grudnia 2008 roku</w:t>
      </w:r>
    </w:p>
    <w:p>
      <w:pPr>
        <w:pStyle w:val="Normal"/>
        <w:jc w:val="right"/>
        <w:rPr/>
      </w:pPr>
      <w:r>
        <w:rPr/>
        <w:t>Nr 1204/200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iec tłumacz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łumaczenie z języka ukraiński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2:00Z</dcterms:created>
  <dc:creator>nromanowicz</dc:creator>
  <dc:description/>
  <cp:keywords/>
  <dc:language>en-US</dc:language>
  <cp:lastModifiedBy>kowalczukr</cp:lastModifiedBy>
  <dcterms:modified xsi:type="dcterms:W3CDTF">2009-04-01T12:52:00Z</dcterms:modified>
  <cp:revision>2</cp:revision>
  <dc:subject/>
  <dc:title>Tłumaczenie z języka ukraińskiego</dc:title>
</cp:coreProperties>
</file>