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Na posiedzeniu Komitetu Politycznego i Bezpieczeństwa (PSC) dn 2 czerwca przedstawiła oceny z wizyty na Krymie:</w:t>
      </w:r>
    </w:p>
    <w:p>
      <w:pPr>
        <w:pStyle w:val="Normal"/>
        <w:jc w:val="both"/>
        <w:rPr/>
      </w:pPr>
      <w:r>
        <w:rPr/>
        <w:t>- zdaniem SG Rady Europejskiej właściwą odpowiedzią UE dla Krymu będzie wykorzystanie PW  (w ramach Comprehensive Instytutional Building) oraz rozbudowanie kontaktów w różnych dziedzinach głównie wymiana studentów,</w:t>
      </w:r>
    </w:p>
    <w:p>
      <w:pPr>
        <w:pStyle w:val="Normal"/>
        <w:jc w:val="both"/>
        <w:rPr/>
      </w:pPr>
      <w:r>
        <w:rPr/>
        <w:t>- popierano zaangażowanie UE na Krymie  zgodnie z sugestiami SG i KE, jednak odpowiedzialnośc leży na Ki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ezydent wydał dekret wydzielający dodatkowe środki na rozwój ARK i dotyczący opracowania specjalnego programu rozwoju Kry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bory na Krymie do Rady Najwyższej  ARK w 201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Sewastopolskiej Państwowej Administracji Miejskiej Dimitrim Pietrowiczem Baziwem ( Przewodniczący pan Siergij Kunicy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 Podczas wystąpienia na Kongresie Światowym Tatarów Krymskich lider Mendżlisu Narodu Krymsko-Tatarskiego Mustafa Dżemilew oświadczył, że Ukraina powinna wynegocjować jak najszybsze wyprowadzenie z Sewastopola jednostek Floty Czarnomorskiej Rosji i stać się członkiem NATO, celem zapewnienia bezpieczeństwa narodowego i jednolitości terytorialnej. Nadmienił, że na Krymie „Tatarzy Krymscy to obecnie podstawowa siła zorganizowana opierająca się separatyzmowi, zwolennicy budowy silnego demokratycznego państwa ukraińskiego integrowanego ze wspólnotą euroatlantycką”.</w:t>
      </w:r>
    </w:p>
    <w:p>
      <w:pPr>
        <w:pStyle w:val="Zwykytekst"/>
        <w:rPr>
          <w:color w:val="000000"/>
        </w:rPr>
      </w:pPr>
      <w:r>
        <w:rPr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przebieg ostatniej misji ambasadorów, organizowanej przez UNDP w listopadzie ub.r., w wyniku której uzgodniono pomoc w powołaniu agencji rozwoju regionalnego (przesyłamy osobno dokument koncepcyjny UNDP na ten temat)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naczący spadek produkcji przemysłowej w regionie w wyniku kryzysu w ostatnim czasie. Uznał za pozytywny sygnał wypowiedź jednego z przedstawicieli władz krymskich, że w warunkach kryzysowych nie należy forsować rozwiązania kwestii ziemi nielegalnie zajętej przez Tatarów. Poinformował o zaangażowaniu Międzynarodowej Organizacji Turystycznej w rozwój rolnictwa ekologicznego i etnicznego na półwysp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17:00Z</dcterms:created>
  <dc:creator>kowalczukr</dc:creator>
  <dc:description/>
  <cp:keywords/>
  <dc:language>en-US</dc:language>
  <cp:lastModifiedBy>kowalczukr</cp:lastModifiedBy>
  <dcterms:modified xsi:type="dcterms:W3CDTF">2009-06-24T08:20:00Z</dcterms:modified>
  <cp:revision>11</cp:revision>
  <dc:subject/>
  <dc:title/>
</cp:coreProperties>
</file>