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5, 2009 10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W Sekretariat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K Sekretariat; BAZI Sekretariat; DZPE Sekretariat; Ambasada RP w Ukrain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LARIS nr 1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l nr:   139                 CP:                                                        Odessa, 05.05.2009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Z DW  Bratkiewi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Z DK   Czubiński       (do wiadomośc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Z BAZI Lutostański    (do wiadomośc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Z DZPE Ponikiewski  (do wiadomośc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jów        Kluczkowski    ( do wiadomośc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syjskie przedstawicielstwo handlowe zostanie otwarte w Odessie. Umowę taką podpisali w Moskwie urzędnicy z Ministerstwa Spraw Zagranicznych Ukrainy i Rosji. Także zostaną otwarte przedstawicielstwa handlowe Federacji Rosyjskiej w Dniepropietrowsku, Doniecku, Lwowie, Symferopolu, Użgorodzie oraz Charkowie, natomiast ukraińskie – w Jekatierinburgu, Kazaniu, Nowosybirsku, Rostowie nad Donem oraz Sankt-Petersbur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informacją Zarządu Statystyki w Obwodzie Odeskim, w zeszłym roku Rosja pozostawała jednym z najważniejszych partnerów ekonomicznych regionu (a wśród krajów WNP – najważniejszym). Zakres eksportu towarów z Obwodu Odeskiego do Federacji Rosyjskiej wyniósł 333,5 mln dolarów USA (o 22,8% więcej niż w 2007 roku). Skala importu – 1 590,7 mln dolarów USA (wzrost o 6,6 raz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podstawowych pozycji eksportu do Rosji należą metale żelazne oraz wyroby z nich, tłuszcze i oleje, napoje alkoholowe i bezalkoholowe. Z Federacji Rosyjskiej do Obwodu Odeskiego wwożono ropę naftową oraz produkty jej rafinacji, materiały tynkarskie, nawozy, tworzywa sztuczne, kauczuk oraz inne towary. </w:t>
      </w:r>
    </w:p>
    <w:p>
      <w:pPr>
        <w:pStyle w:val="Normal"/>
        <w:jc w:val="both"/>
        <w:rPr/>
      </w:pPr>
      <w:r>
        <w:rPr>
          <w:color w:val="000000"/>
        </w:rPr>
        <w:t xml:space="preserve">(na podstawie materiałów ze strony internetowej </w:t>
      </w:r>
      <w:hyperlink r:id="rId2">
        <w:r>
          <w:rPr>
            <w:rStyle w:val="InternetLink"/>
          </w:rPr>
          <w:t>http://viknaodessa.od.ua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tet Republikański Autonomicznej Republiki Krym ds. Handlu oraz Obrony Praw Konsumenta przeprowadził Konferencję Międzynarodową „Jedność”, która odbyła się w dniach 23-24 kwietnia na Białej Sali Pałacu Liwadyjskiego. W Konferencji wzięli udział przedstawiciele kół biznesowych z 30 krajów świata: Ukrainy, Rosji, Turcji, Polski, Iranu, Niemiec, Węgier, Chińskiej Republiki Ludowej oraz innych kraj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„Jedności” było udzielenie pomocy dla producentów krymskich drogą rozszerzenia i wzmocnienia stosunków komercyjnych na rynkach krajów dalekiej i bliskiej zagranicy, a także promocji produkcji producentów na rynku wewnętrznym oraz zewnętr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eferatach plenarnych strony krymskiej informowano o podstawowych wskaźnikach ekonomicznych branży gospodarczej oraz rekreacyjnej AR Krym. W roku 2008 gospodarka Półwyspu ulegała złożonym wpływom zewnętrznym: koniec trzeciego oraz czwarty kwartał zostały w znacznym stopniu zaburzone przez kryzys świa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mniej dane oficjalne przemawiają za tym, że podstawowe wskaźniki ekonomiczne nie spadły aż tak drastycznie. W ostatnich trzech latach na Półwyspie daje się zauważyć stały wzrost gospodarczy, który na przykład, w przemyśle wynosi 3,1%. Ocena rankingowa różnych regionów Ukrainy w ubiegłym roku wykazała, że Półwysep zajmuje dziesiąte miejsce, co w ocenie władz Autonomicznej Republiki Krym jest dobrym wynik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programów inwestycyjnych w zeszłym roku przyniosła gospodarce Krymu prawie 140 mln dolarów USA. Większość inwestycji jest realizowana przez kraje WNP a przede wszystkim przez Federację Rosyjską. Najbardziej atrakcyjne dla kapitału zagranicznego jest budownictwo. Władze Krymu dużo uwagi przywiązują do inwestycji rolniczych oraz rekreacji i turystyki. W ramach konferencji została podpisana Umowa o współpracy regionalnej między przedstawicielskimi oraz wykonawczymi organami władzy Krymu oraz Obwodu Władimirskiego Federacji Rosyj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„Krymskaja Gazeta” (Jałta), Nr 69 (18393) z 28.04.2009 r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-/ Maz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naodessa.od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5:00Z</dcterms:created>
  <dc:creator>kowalczukr</dc:creator>
  <dc:description/>
  <cp:keywords/>
  <dc:language>en-US</dc:language>
  <cp:lastModifiedBy>kowalczukr</cp:lastModifiedBy>
  <dcterms:modified xsi:type="dcterms:W3CDTF">2009-05-05T11:15:00Z</dcterms:modified>
  <cp:revision>1</cp:revision>
  <dc:subject/>
  <dc:title>Sent: Tuesday, May 05, 2009 10:27 AM</dc:title>
</cp:coreProperties>
</file>