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441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/78. Jelyabova str. Office 88, Simferopol, 95000         Tel.:(00380652) 273526            </w:t>
      </w:r>
      <w:r>
        <w:rPr>
          <w:sz w:val="18"/>
          <w:szCs w:val="18"/>
        </w:rPr>
        <w:t>вул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Желябова</w:t>
      </w:r>
      <w:r>
        <w:rPr>
          <w:sz w:val="18"/>
          <w:szCs w:val="18"/>
          <w:lang w:val="en-US"/>
        </w:rPr>
        <w:t xml:space="preserve">, 3/78, </w:t>
      </w:r>
      <w:r>
        <w:rPr>
          <w:sz w:val="18"/>
          <w:szCs w:val="18"/>
        </w:rPr>
        <w:t>кв</w:t>
      </w:r>
      <w:r>
        <w:rPr>
          <w:sz w:val="18"/>
          <w:szCs w:val="18"/>
          <w:lang w:val="en-US"/>
        </w:rPr>
        <w:t xml:space="preserve">. 88,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Смферопол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 xml:space="preserve">Autonomous Republic of Crimea,                           Fax.: (00380652) 274372               95000,  </w:t>
      </w:r>
      <w:r>
        <w:rPr>
          <w:sz w:val="18"/>
          <w:szCs w:val="18"/>
        </w:rPr>
        <w:t>Автоном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публик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ри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  <w:lang w:val="en-US"/>
        </w:rPr>
        <w:t xml:space="preserve">Ukraine                                                   e-mail: </w:t>
      </w:r>
      <w:hyperlink r:id="rId3">
        <w:r>
          <w:rPr>
            <w:rStyle w:val="InternetLink"/>
            <w:sz w:val="18"/>
            <w:szCs w:val="18"/>
            <w:lang w:val="en-US"/>
          </w:rPr>
          <w:t>BDQK2009@gmail.com</w:t>
        </w:r>
      </w:hyperlink>
      <w:r>
        <w:rPr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</w:rPr>
        <w:t>Україн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/>
      </w:pPr>
      <w:r>
        <w:rPr>
          <w:b/>
          <w:lang w:val="pl-PL"/>
        </w:rPr>
        <w:t>Światowego Kongresu Tatarów Krymskich, w związku z tragiczną śmiercią w katastrofie lotniczej członków oficjalnej delegacji państwowej Rzeczypospolitej Polskiej z Prezydentem RP Lechem Kaczyńskim na czel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iadomość o straszliwej tragedii, które odebrała życie wybitnych działaczy politycznych i społecznych Polski z Prezydentem Rzeczypospolitej Polskiej Lechem Kaczyńskim na czele wywołała w narodzie krymskotatarskim głęboki żal i współczuc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Dawne związki historyczne narodu krymskotatarskiego i polskiego, wspólne doświadczenia totalitaryzmu i prześladowań, właściwe im obojgu żarliwe oddanie własnej ojczyźnie i ideałom wolności są podstawą stosunków przyjacielskich naszych narodów na przestrzni stule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Nowe impulsy w stosunkach Polaków i Tatarów Krymskich nadeszły w latach 80-ych XX wieku, gdy naród krymskotatarski zaczął powracać do swojej Ojczyzny z miejsc zesłania. Przedstawiciele polskich demokratycznych organizacji politycznych i społecznych jako jedni z pierwszych wyciągnęli pomocną dłoń narodowi krymskotatarskiem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Również dziś wiele organizacji krymskotatarskich aktywnie współpracuje z polskimi kolegami w różnych dziedzinach życia społecznego i gospodarcz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 pracach Światowego Kongresu Tatarów Krymskich, który odbył się na Krymie w maju 2009 roku czynny udział wzięła także delegacja Tatarów Polskich i oficjalni przedstawiciele Rzeczypospolitej Polski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W te smutne i ciężkie dni Tatarzy Krymscy łączą się w żalu z narodem polskim, który poniósł niepowetowaną stratę, i składa wyrazy najgłębszego współczucia rodzinom i bliskim zmarł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Wierzymy, że Polska i naród polski, przezwyciężywszy wszystkie skutki tej katastrofy będzie kontynuować dzieło dalszego zjednoczenia narodów i państw europejskich na zasadach sprawiedliwości i równoupraw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zewodniczą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Światowego Kongresu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Tatarów Krymskich </w:t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fat Czubarow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QK200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2:00Z</dcterms:created>
  <dc:creator>Arh</dc:creator>
  <dc:description/>
  <cp:keywords/>
  <dc:language>en-US</dc:language>
  <cp:lastModifiedBy>Эльведин</cp:lastModifiedBy>
  <dcterms:modified xsi:type="dcterms:W3CDTF">2010-04-13T13:32:00Z</dcterms:modified>
  <cp:revision>3</cp:revision>
  <dc:subject/>
  <dc:title> </dc:title>
</cp:coreProperties>
</file>