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==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ris nr:103  sl:450  cp:  m:Kijow  d:2009.02.1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rozdzielnik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DW Bratkiewicz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BZI Szeratics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działalności Duchownego Zarządu Muzułmanów Ukrainy (DZMU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10 lutego br. Ambasador  J. Kluczkowski przyjął  muftiego A. Tamima, na jego prośbę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spotkaniu uczestniczył radca R. Sosnowski). Gość poinformował o najważniejszych aspektach działalności DZMU w 2008 roku. W listopadzie ub. roku DZMU podpisał z Ministerstwem Obrony Ukrainy Memorandum  o opiece duszpasterskiej w Siłach Zbrojnych Ukrainy. Zgodnie z zawartą umową w sztabach i jednostkach wojskowych zostaną ustanowione stanowiska imamów, a żołnierze - muzułmanie będą mieli formalne prawo do odbywania praktyk religijnych, zgodnie z wymogami ich wiary. DZMU współpracował z MO doraźnie od 1992 roku. Mufti A. Tamim służył przedstawicielom MO fachowym doradztwem między innymi podczas przygotowania żołnierzy do operacji pokojowej ONZ i misji w Iraku. Liczy na stałe kontakty i owocną współpracę z resortem Obrony Narodowej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erwcu  2008 roku mufti A.T. w imieniu DZMU podpisał z Saudyjskim Ministerstwem Hadżu umowę w sprawie pielgrzymek do Mekki z udziałem ukraińskich muzułmanów. Na podstawie tego porozumienia, w Ukrainie powstała Stała Misja Hadżu, która od tej pory będzie zajmować się profesjonalnie przygotowaniem i wysyłaniem do Mekki pielgrzymów. Pierwsza pielgrzymka odbyła się w okresie od 27 listopada do 16 grudnia 2008 r. Uczestniczyło w niej 150 przedstawicieli muzułmańskich organizacji Ukrainy. Zdaniem A. Tamima było to bardzo ważne wydarzenie religijno-społeczne. Gość podkreślił rolę DZMU w organizacji tego niełatwego przedsięwzięcia, dzięki czemu w skład grupy pielgrzymów weszli przedstawiciele organizacji skłóconych ze sobą na co dzień. A.T. wskazał na negatywną rolę, jaką odgrywają Ar-Raid (Międzyobwodowe stowarzyszenie organizacji społecznych) oraz inne międzynarodowe islamskie struktury sieciowych (wahabici, Dżamat Islamija itp.), które dynamicznie rozwijają się szczególnie na Krymie. Jego zdaniem Ar-Raid jest już na tyle silne, że z powodzeniem kontroluje działalność Tatarów krymskich i kazańskich, usiłując osłabiać pozycje DZMU. Jego zdaniem, Państwowy Komitet ds. Narodowości i Religii zbyt łatwo i szybko rejestruje różne organizacje religijne i wydaje zgodę na ich działalność, nie zawsze zgodną z interesami Ukrainy. Odnosząc się do Krymu, A.T. podkreślił, że nie rozumie zmiany w postawie tatarskiego Medżlisu i krymskiego Muftiatu, które w trudnej obecnie sytuacji dla Ukrainy, otwarcie krytykują władze państwowe. Z kolei DZMU i A. Tamim są krytykowani i oskarżani o instrumentalne wykorzystywanie przez Prezydenta Ukrainy do pogłębiania konfliktu na półwyspie. Na pytanie Ambasadora J. Kluczkowskiego o korzystan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mocy zagranicznej, gość zaprzeczył i podkreślił, że państwo również ich nie finansuje. DZMU korzysta natomiast z indywidualnego wsparcia różnych osób fizycznych, w tym nie- muzułmanów i organizacji świeckich z którymi współpracuje. Zdaniem A.T., organizacje międzynarodowe są na ogół mocno upolitycznione i w zamian za wsparcie finansowe oczekują poparcia dla swych programów, a to zdaniem rozmówcy, często jest podejrzane i nie zgodne z duchem DZMU (A.T. opowiada się zdecydowanie przeciw upolitycznianiu religii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slamu). Pytany o perspektywy rozwoju pielgrzymek do Mekki, gość podkreślił ich religijne znaczenie dla muzułmanów Ukrainy oraz wskazał na możliwość budowania pozytywnego obrazu Ukrainy w świecie islamu. Obecnie, w ramach podpisanego porozumienia, doroczne pielgrzymki będą organizowane w sposób fachowy, bez obaw dla potencjalnych uczestników o utratę pieniędzy czy dokumentów, jak to było do tej pory. A.T. zaznaczył, iż mimo jego zabiegów, Muftiat Krymu i Donbasu , a także działający na terenie ARK przedstawiciele Turcji, nie są skłonni do współpracy w tym zakresie. Wprost przeciwnie, czynione są próby podważania dotychczasowego dorobku DZMU m.in. poprzez nieprzychylne publikacje w mediach i w Internecie. A.T. uważa, że działania te mają charakter polityczn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-/Kluczkowski</w:t>
      </w:r>
    </w:p>
    <w:p>
      <w:pPr>
        <w:pStyle w:val="Zwykytekst"/>
        <w:jc w:val="both"/>
        <w:rPr/>
      </w:pPr>
      <w:r>
        <w:rPr/>
        <w:t>+++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4:00Z</dcterms:created>
  <dc:creator>kowalczukr</dc:creator>
  <dc:description/>
  <cp:keywords/>
  <dc:language>en-US</dc:language>
  <cp:lastModifiedBy>kowalczukr</cp:lastModifiedBy>
  <dcterms:modified xsi:type="dcterms:W3CDTF">2009-02-13T08:45:00Z</dcterms:modified>
  <cp:revision>1</cp:revision>
  <dc:subject/>
  <dc:title>===</dc:title>
</cp:coreProperties>
</file>