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206  SP: M:MSZ     DW WARSZAWA    D:1\04.03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dług rozdzielni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</w:rPr>
      </w:pPr>
      <w:r>
        <w:rPr>
          <w:sz w:val="24"/>
        </w:rPr>
        <w:t>Odessa - Mazur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zejmie proszę o przesłanie do DW (do 11 marca br.) posiadanej przez placówkę informacji w formie notatki nt. kontaktów polskich instytucji (w tym samorządowych) i organizacji pozarządowych z ich ukraińskimi partnerami w Autonomicznej Republice Krymu. Jednocześnie proszę o sugestie (np. w formie zastrzeżonej) odnośnie do perspektyw współpracy dwustronnej i wielostronnej w kontekście planowanej przez UE inicjatywy wparcia rozwoju regionalnego w ARK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Bratkiewicz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2:00Z</dcterms:created>
  <dc:creator>kowalczukr</dc:creator>
  <dc:description/>
  <cp:keywords/>
  <dc:language>en-US</dc:language>
  <cp:lastModifiedBy>kowalczukr</cp:lastModifiedBy>
  <cp:lastPrinted>2009-02-17T15:20:00Z</cp:lastPrinted>
  <dcterms:modified xsi:type="dcterms:W3CDTF">2009-03-02T15:05:00Z</dcterms:modified>
  <cp:revision>3</cp:revision>
  <dc:subject/>
  <dc:title>DW</dc:title>
</cp:coreProperties>
</file>