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Konsulat Generalny RP w Odessie </w:t>
        <w:br/>
      </w:r>
      <w:r>
        <w:rPr>
          <w:rFonts w:cs="Tahoma" w:ascii="Tahoma" w:hAnsi="Tahoma"/>
          <w:b/>
          <w:bCs/>
          <w:sz w:val="20"/>
          <w:szCs w:val="20"/>
        </w:rPr>
        <w:t>Sent:</w:t>
      </w:r>
      <w:r>
        <w:rPr>
          <w:rFonts w:cs="Tahoma" w:ascii="Tahoma" w:hAnsi="Tahoma"/>
          <w:sz w:val="20"/>
          <w:szCs w:val="20"/>
        </w:rPr>
        <w:t xml:space="preserve"> Wednesday, March 18, 2009 2:04 PM</w:t>
        <w:br/>
      </w:r>
      <w:r>
        <w:rPr>
          <w:rFonts w:cs="Tahoma" w:ascii="Tahoma" w:hAnsi="Tahoma"/>
          <w:b/>
          <w:bCs/>
          <w:sz w:val="20"/>
          <w:szCs w:val="20"/>
        </w:rPr>
        <w:t>To:</w:t>
      </w:r>
      <w:r>
        <w:rPr>
          <w:rFonts w:cs="Tahoma" w:ascii="Tahoma" w:hAnsi="Tahoma"/>
          <w:sz w:val="20"/>
          <w:szCs w:val="20"/>
        </w:rPr>
        <w:t xml:space="preserve"> DW Sekretariat</w:t>
        <w:br/>
      </w:r>
      <w:r>
        <w:rPr>
          <w:rFonts w:cs="Tahoma" w:ascii="Tahoma" w:hAnsi="Tahoma"/>
          <w:b/>
          <w:bCs/>
          <w:sz w:val="20"/>
          <w:szCs w:val="20"/>
        </w:rPr>
        <w:t>Cc:</w:t>
      </w:r>
      <w:r>
        <w:rPr>
          <w:rFonts w:cs="Tahoma" w:ascii="Tahoma" w:hAnsi="Tahoma"/>
          <w:sz w:val="20"/>
          <w:szCs w:val="20"/>
        </w:rPr>
        <w:t xml:space="preserve"> DKP Sekretariat; BZI Sekretariat; DZPE Sekretariat</w:t>
        <w:br/>
      </w:r>
      <w:r>
        <w:rPr>
          <w:rFonts w:cs="Tahoma" w:ascii="Tahoma" w:hAnsi="Tahoma"/>
          <w:b/>
          <w:bCs/>
          <w:sz w:val="20"/>
          <w:szCs w:val="20"/>
        </w:rPr>
        <w:t>Subject:</w:t>
      </w:r>
      <w:r>
        <w:rPr>
          <w:rFonts w:cs="Tahoma" w:ascii="Tahoma" w:hAnsi="Tahoma"/>
          <w:sz w:val="20"/>
          <w:szCs w:val="20"/>
        </w:rPr>
        <w:t xml:space="preserve"> CLARIS nr 85</w:t>
      </w:r>
    </w:p>
    <w:p>
      <w:pPr>
        <w:pStyle w:val="Normal"/>
        <w:rPr/>
      </w:pPr>
      <w:r>
        <w:rPr/>
      </w:r>
    </w:p>
    <w:p>
      <w:pPr>
        <w:pStyle w:val="Normal"/>
        <w:ind w:left="360" w:hanging="0"/>
        <w:rPr>
          <w:color w:val="000000"/>
          <w:lang w:val="en-US"/>
        </w:rPr>
      </w:pPr>
      <w:r>
        <w:rPr>
          <w:color w:val="000000"/>
          <w:lang w:val="en-US"/>
        </w:rPr>
        <w:t>CLARIS  NR: 85           SL:           CP: ZWYKŁY         M:ODESSA    D: 2009/03/18</w:t>
      </w:r>
    </w:p>
    <w:p>
      <w:pPr>
        <w:pStyle w:val="Normal"/>
        <w:ind w:left="360" w:hanging="0"/>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      </w:t>
      </w:r>
      <w:r>
        <w:rPr>
          <w:color w:val="000000"/>
        </w:rPr>
        <w:t>MSZ DW – Bratkiewicz</w:t>
      </w:r>
    </w:p>
    <w:p>
      <w:pPr>
        <w:pStyle w:val="Normal"/>
        <w:ind w:left="360" w:hanging="0"/>
        <w:rPr>
          <w:color w:val="000000"/>
        </w:rPr>
      </w:pPr>
      <w:r>
        <w:rPr>
          <w:color w:val="000000"/>
        </w:rPr>
        <w:t>MSZ DKIP – Czubiński (do wiadomości)</w:t>
      </w:r>
    </w:p>
    <w:p>
      <w:pPr>
        <w:pStyle w:val="Normal"/>
        <w:ind w:left="360" w:hanging="0"/>
        <w:rPr>
          <w:color w:val="000000"/>
        </w:rPr>
      </w:pPr>
      <w:r>
        <w:rPr>
          <w:color w:val="000000"/>
        </w:rPr>
        <w:t>MSZ BZI – Szeratics (do wiadomości)</w:t>
      </w:r>
    </w:p>
    <w:p>
      <w:pPr>
        <w:pStyle w:val="Normal"/>
        <w:ind w:left="360" w:hanging="0"/>
        <w:rPr>
          <w:color w:val="000000"/>
        </w:rPr>
      </w:pPr>
      <w:r>
        <w:rPr>
          <w:color w:val="000000"/>
        </w:rPr>
        <w:t>MSZ DZPE – Ponikiewski (do wiadomości)</w:t>
      </w:r>
    </w:p>
    <w:p>
      <w:pPr>
        <w:pStyle w:val="Normal"/>
        <w:ind w:firstLine="360"/>
        <w:rPr>
          <w:color w:val="000000"/>
        </w:rPr>
      </w:pPr>
      <w:r>
        <w:rPr>
          <w:color w:val="000000"/>
        </w:rPr>
        <w:t> </w:t>
      </w:r>
      <w:r>
        <w:rPr>
          <w:color w:val="000000"/>
        </w:rPr>
        <w:t>- -</w:t>
      </w:r>
    </w:p>
    <w:p>
      <w:pPr>
        <w:pStyle w:val="Normal"/>
        <w:jc w:val="both"/>
        <w:rPr>
          <w:color w:val="000000"/>
        </w:rPr>
      </w:pPr>
      <w:r>
        <w:rPr>
          <w:color w:val="000000"/>
        </w:rPr>
      </w:r>
    </w:p>
    <w:p>
      <w:pPr>
        <w:pStyle w:val="Normal"/>
        <w:jc w:val="both"/>
        <w:rPr>
          <w:color w:val="000000"/>
        </w:rPr>
      </w:pPr>
      <w:r>
        <w:rPr>
          <w:color w:val="000000"/>
        </w:rPr>
        <w:t>Od 2-3 lat na Krymie daje się zauważyć wzmożone zainteresowanie wykupem „ziemi”. Latem 2008 r., kiedy kryzys ekonomiczny już w znacznym stopniu dotknął ukraińskich przedsiębiorstw przemysłowych, ceny działek gruntów w dalszym ciągu rosły,  szybciej niż ceny nieruchomości w Kijowie i na Południowym Wybrzeżu Krymu. W Ukrainie daje się zauważyć tendencja konsolidacji wydzierżawionych użytków rolnych znajdujących się pod zarządzeniem wielkich ukraińskich holdingów agrarnych. Proces ten także zaktywizował się także na Półwyspie, ale z udziałem inwestorów zagranicznych.</w:t>
      </w:r>
    </w:p>
    <w:p>
      <w:pPr>
        <w:pStyle w:val="Normal"/>
        <w:jc w:val="both"/>
        <w:rPr/>
      </w:pPr>
      <w:r>
        <w:rPr>
          <w:color w:val="000000"/>
        </w:rPr>
        <w:t xml:space="preserve">Zgodnie z oceną Mikołaja Gołubiewa, Przewodniczącego Republikańskiego Komitetu Ziemskiego, jeszcze około rok temu z gruntów krymskich korzystali głównie inwestorzy ukraińscy, przede wszystkim z Kijowa, Dniepropietrowska oraz Doniecka. Aktualnie sytuacja się zmieniła. </w:t>
      </w:r>
      <w:r>
        <w:rPr>
          <w:b/>
          <w:color w:val="000000"/>
        </w:rPr>
        <w:t>„Obecnie w Rosji realizowana jest kampania – wykupić wszystko na Krymie”, – powiedział Gołubiew. Według</w:t>
      </w:r>
      <w:r>
        <w:rPr>
          <w:color w:val="000000"/>
        </w:rPr>
        <w:t xml:space="preserve"> niego w Autonomicznej Republice trwa proces załatwienia na nowo praw korporacyjnych dużych firm rolniczych. „Rosjanie bardzo aktywnie wykupują prawa korporacyjne firm, posiadających obecnie trzysta-czterysta hektarów gruntu wydzierżawionego na okres do czterdziestu dziewięciu lat. Firmę wykupują „podstawione” osoby posiadające status obywatela Ukrainy. Faktycznie staje się ona własnością obcokrajowców”. Z wyjątkiem Zachodniego Krymu, proces ten odbywa się to na całym Półwyspie. Przede wszystkim wykupywane są grunty, gdzie wykonano nawodnienie oraz te położone w pobliżu Kanału Północno-Krymskiego. </w:t>
      </w:r>
    </w:p>
    <w:p>
      <w:pPr>
        <w:pStyle w:val="Normal"/>
        <w:jc w:val="both"/>
        <w:rPr/>
      </w:pPr>
      <w:r>
        <w:rPr>
          <w:color w:val="000000"/>
        </w:rPr>
        <w:t>Zgodnie z oceną kierownika działu prawnego kompanii DLL Top Consulting Ukraine  Sergieja Tytorczuka, przez cztery lata na „czarnym” rynku Ukrainy sprzedano ponad pięć milionów hektarów udziałów ziemskich. Na Krymie nie prowadzi się takiej statystyki. Po pierwsze nie są nią zainteresowane władze miejscowe. Po drugie, część działek nie jest deklarowana przez dzierżawców, celem uniknięcia płacenia podatków. Zgodnie z wersją nieoficjalną, na „czarny” rynek trafiło ponad dwie trzecie użytków rolnych Półwyspu. Dla zmiany tej sytuacji, rynek ziemski powinien być przejrzysty. Dlatego należy dokonać rozgraniczenia gruntów będących we własności państwowej i komunalnej, dokonać ich wyceny oraz opracować kataster państwowy. Zdaniem Gołubiewa występowanie katastru a także wyceny gruntów pozwoli na prawie dwukrotne zwiększenie wpływów do budżetów miejscowych. Na pytanie, czy on sam wierzy, że deputowani miejscowi są zainteresowani legalizacją rynku ziemskiego Gołubiew odpowiedział: „Oczywiście, że nie! Objęli oni władzę dla pieniędzy i od władzy chcą otrzymywać pieniądze”. Grunty Krymskie cieszą się także zainteresowaniem posłów Rady Najwyższej Ukrainy.</w:t>
      </w:r>
    </w:p>
    <w:p>
      <w:pPr>
        <w:pStyle w:val="Normal"/>
        <w:jc w:val="both"/>
        <w:rPr>
          <w:color w:val="000000"/>
        </w:rPr>
      </w:pPr>
      <w:r>
        <w:rPr>
          <w:color w:val="000000"/>
        </w:rPr>
        <w:t>„</w:t>
      </w:r>
      <w:r>
        <w:rPr>
          <w:color w:val="000000"/>
        </w:rPr>
        <w:t>Atak” biznesu ukraińskiego i rosyjskiego na grunty Republiki Autonomicznej jest zrozumiały i był przewidywany. Niespodzianką jest natomiast zmiana polityki władz ukraińskich wobec samowolnych zaborów czynionych przez Tatarów Krymskich przedstawiona na kolegium przez Jewgenija Drapiatego, Zastępcę Przedstawiciela Prezydenta Ukrainy na Krymie. Zaproponował on obliczenie szkód wyrządzonych użytkom ziemskim przez samowolne zabory i wytoczenie powództwa przeciwko osobom, które ich dokonały. Dotąd mniejszość tatarska była zdecydowanie wspierana przez władze w Kijowie.</w:t>
      </w:r>
    </w:p>
    <w:p>
      <w:pPr>
        <w:pStyle w:val="Normal"/>
        <w:jc w:val="both"/>
        <w:rPr>
          <w:color w:val="000000"/>
        </w:rPr>
      </w:pPr>
      <w:r>
        <w:rPr>
          <w:color w:val="000000"/>
        </w:rPr>
        <w:t>Kolejna informacja przedstawiona przez Drapiatego wprawiła w zakłopotanie nie tylko dziennikarzy, lecz także członków kolegium. Zwrócił się on z prośbą o „rezerwowanie” na terenie Republiki Autonomicznej działek gruntu dla jednostek wojskowych. Związane to jest prawdopodobnie z planami Ministerstwa Obrony Ukrainy dotyczącymi zwiększenia obecności wojskowej na Krymie, o którym w grudniu zeszłego roku powiedział Minister Obrony Ukrainy Jurij Jechanurow. Zgodnie z tymi planami Ukraina zamierza odnowić na Półwyspie szereg jednostek wojskowych rozformowanych po rozpadzie Związku Radzieckiego. („Krymskaja Prawda” (Symferopol), Nr 39 (24622) z 06.03.2009 r.)</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MAZU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0:00Z</dcterms:created>
  <dc:creator>kowalczukr</dc:creator>
  <dc:description/>
  <cp:keywords/>
  <dc:language>en-US</dc:language>
  <cp:lastModifiedBy>kowalczukr</cp:lastModifiedBy>
  <dcterms:modified xsi:type="dcterms:W3CDTF">2009-03-18T15:34:00Z</dcterms:modified>
  <cp:revision>1</cp:revision>
  <dc:subject/>
  <dc:title> </dc:title>
</cp:coreProperties>
</file>