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center"/>
        <w:rPr>
          <w:b/>
          <w:b/>
        </w:rPr>
      </w:pPr>
      <w:r>
        <w:rPr>
          <w:b/>
        </w:rPr>
        <w:t>Projekt „Sewastopol – miasto otwartej gospodarki oraz współpraca w regionie czarnomorskim”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center"/>
        <w:rPr>
          <w:b/>
          <w:b/>
        </w:rPr>
      </w:pPr>
      <w:r>
        <w:rPr>
          <w:b/>
        </w:rPr>
        <w:t>ETAPY REALIZACJI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40"/>
        <w:gridCol w:w="3340"/>
        <w:gridCol w:w="1348"/>
        <w:gridCol w:w="2972"/>
        <w:gridCol w:w="126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Przedłożenie Projektu do rozpatrzenia przez Grupę Roboczą Turczynow – Kunicyn; omówienie, dopracowanie Projektu na podstawie propozycji Grupy Roboczej.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twierdzenie Projektu przez Prezydenta, Gabinet Ministrów a także Komisje Rady Najwyższej Ukrainy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ezentacja Projektu na szczeblu międzynarodowym, na Szczycie na temat inwestycji zagranicznych w regionie Sewastopolskim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pasowanie Projektu do propozycji zainteresowanych krajów, inwestorów oraz instytucji międzynarodowych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racowanie projektu Umowy Międzynarodowej o reżimie specjalnym działalności gospodarczej oraz gwarancjach dla inwestycji w regionie Sewastopolskim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Proces negocjacji, podpisanie Umowy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racowanie oraz przedłożenie projektu Ustawy Ukrainy „O ratyfikacji Umowy Międzynarodowej o reżimie specjalnym działalności gospodarczej oraz gwarancjach dla inwestycji w regionie Sewastopolskim”</w:t>
            </w:r>
          </w:p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łożenie w Sewastopolu „Międzynarodowego Banku Technologii ekologicznych” w celu finansowania projektów inwestycyjnych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warcie umów między partnerami strategicznymi o realizacji projektów inwestycyjny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czątek finansowania Projektu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/>
            </w:pPr>
            <w:r>
              <w:rPr>
                <w:b/>
              </w:rPr>
              <w:t>Założenie Kompanii Państwowej ds. Zarządzania Projektem oraz Ochrony Inwestycji w Sewastopolu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formowanie kapitału statutowego oraz aktywów Kompanii (działki gruntu, własność państwowa etc.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0" w:leader="none"/>
                <w:tab w:val="center" w:pos="630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czątek działalności Kompanii Państwowej ds. Zarządzania Projektem oraz Ochrony Inwestycji</w:t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63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4:00Z</dcterms:created>
  <dc:creator>nromanowicz</dc:creator>
  <dc:description/>
  <dc:language>en-US</dc:language>
  <cp:lastModifiedBy>jwasiukowa</cp:lastModifiedBy>
  <cp:lastPrinted>2009-03-16T15:15:00Z</cp:lastPrinted>
  <dcterms:modified xsi:type="dcterms:W3CDTF">2009-03-26T12:58:00Z</dcterms:modified>
  <cp:revision>3</cp:revision>
  <dc:subject/>
  <dc:title>Wspólny komunikat</dc:title>
</cp:coreProperties>
</file>