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świadczenia w realizacji kontaktów międzynarodowych, konferencji, wybrane publikacje w ramach dotacji i grantów w latach 2001 – 2009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ferenc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Aleksander Kamiński – wizja społeczeństwa obywatelskiego” – patronat Marszałka Sejmu RP – Sejm 2003 r., przy współpracy MKiDN, ogólnopolska,.(ok. 350 osób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„ </w:t>
      </w:r>
      <w:r>
        <w:rPr/>
        <w:t>Powstanie ruchu harcerskiego i jego odrodzenie po I i II wojnie światowej” – Uniwersytet Rzeszowski – 2006 r. – ogólnopolska(ok. 250 uczestnikó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kauting – u źródeł ideowych harcerstwa” – Muzeum Narodowe w Kielcach, patronat prof. dr hab. A.Massalskiego, senatora RP, ogólnopolska (180 os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Olga i Andrzej Małkowscy – siła autorytetu”, zasięg ogólnopolski (300 os.), Jasna Góra, Częstochowa, 2009r.</w:t>
      </w:r>
    </w:p>
    <w:p>
      <w:pPr>
        <w:pStyle w:val="Normal"/>
        <w:jc w:val="both"/>
        <w:rPr/>
      </w:pPr>
      <w:r>
        <w:rPr>
          <w:b/>
        </w:rPr>
        <w:t xml:space="preserve">Delegacje studyjne </w:t>
      </w:r>
      <w:r>
        <w:rPr/>
        <w:t>nt.</w:t>
      </w:r>
      <w:r>
        <w:rPr>
          <w:b/>
        </w:rPr>
        <w:t xml:space="preserve"> </w:t>
      </w:r>
      <w:r>
        <w:rPr/>
        <w:t>doświadczeń w pracy muzealnych placówek skautowych ze skautowymi partnerami</w:t>
      </w:r>
      <w:r>
        <w:rPr>
          <w:b/>
        </w:rPr>
        <w:t xml:space="preserve"> w </w:t>
      </w:r>
      <w:r>
        <w:rPr/>
        <w:t>Austrii  (2006r.), Niemczech (2006) i Wlk. Brytanii (2005).</w:t>
      </w:r>
    </w:p>
    <w:p>
      <w:pPr>
        <w:pStyle w:val="Normal"/>
        <w:jc w:val="both"/>
        <w:rPr>
          <w:b/>
          <w:b/>
        </w:rPr>
      </w:pPr>
      <w:r>
        <w:rPr>
          <w:b/>
        </w:rPr>
        <w:t>Wystawy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leksander Kamiński – życie służbą, służba życiem”,Warszawa, 2003 r.,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Początki - ruch skautowy na ziemiach polskich 1910 –1921”,Kielce, Muzeum Narodowe, 2007 r.,</w:t>
      </w:r>
    </w:p>
    <w:p>
      <w:pPr>
        <w:pStyle w:val="Normal"/>
        <w:jc w:val="both"/>
        <w:rPr/>
      </w:pPr>
      <w:r>
        <w:rPr/>
        <w:t>„</w:t>
      </w:r>
      <w:r>
        <w:rPr/>
        <w:t>Historia poczta harcerskich i skautowych” – przy współpracy muzeów skautowych Niemiec i Austrii, Warszawa, Rottenburg,Wiedeń, Kraków, 2006 – 2007,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arszawa przed 100-leciem harcerstwa”,Warszawa, 2002 r.,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Wojenna służba harcerstwa”,2004 r., współpraca z MON,</w:t>
      </w:r>
    </w:p>
    <w:p>
      <w:pPr>
        <w:pStyle w:val="Normal"/>
        <w:jc w:val="both"/>
        <w:rPr/>
      </w:pPr>
      <w:r>
        <w:rPr/>
        <w:t>„</w:t>
      </w:r>
      <w:r>
        <w:rPr/>
        <w:t>Europejska wspólnota skautowa w 70-tą rocznicę Jubileuszowego Zlotu Harcerstwa w Spale”,Warszawa, Tomaszów Mazowiecki, 2005r.,</w:t>
      </w:r>
    </w:p>
    <w:p>
      <w:pPr>
        <w:pStyle w:val="Normal"/>
        <w:jc w:val="both"/>
        <w:rPr/>
      </w:pPr>
      <w:r>
        <w:rPr/>
        <w:t>„</w:t>
      </w:r>
      <w:r>
        <w:rPr/>
        <w:t>Harcerstwo lwowskie 1911 – 1939”,Warszawa, 2005 r.,</w:t>
      </w:r>
    </w:p>
    <w:p>
      <w:pPr>
        <w:pStyle w:val="Normal"/>
        <w:jc w:val="both"/>
        <w:rPr/>
      </w:pPr>
      <w:r>
        <w:rPr/>
        <w:t>„</w:t>
      </w:r>
      <w:r>
        <w:rPr/>
        <w:t>Niepodległość harcerstwem znaczona”,Warszawa, 2002 r., współpraca z MON,</w:t>
      </w:r>
    </w:p>
    <w:p>
      <w:pPr>
        <w:pStyle w:val="Normal"/>
        <w:jc w:val="both"/>
        <w:rPr/>
      </w:pPr>
      <w:r>
        <w:rPr/>
        <w:t>„</w:t>
      </w:r>
      <w:r>
        <w:rPr/>
        <w:t>Nad nami Orzeł Biały – historia współpracy wojska i harcerstwa”,Wrocław, Warszawa, 2003 r., współpraca z MON,</w:t>
      </w:r>
    </w:p>
    <w:p>
      <w:pPr>
        <w:pStyle w:val="Normal"/>
        <w:jc w:val="both"/>
        <w:rPr/>
      </w:pPr>
      <w:r>
        <w:rPr/>
        <w:t>„</w:t>
      </w:r>
      <w:r>
        <w:rPr/>
        <w:t>Historia Poczt Harcerskich w 90-tą rocznicę ich powstania”,Warszawa, 2004 r., współpraca z Muzeum WP,</w:t>
      </w:r>
    </w:p>
    <w:p>
      <w:pPr>
        <w:pStyle w:val="Normal"/>
        <w:jc w:val="both"/>
        <w:rPr/>
      </w:pPr>
      <w:r>
        <w:rPr/>
        <w:t>„</w:t>
      </w:r>
      <w:r>
        <w:rPr/>
        <w:t>Czy oni mieli inną młodość – wojenna służba harcerstwa”,Warszawa, 2004 r.,współpraca z Radą Ochrony PWiM,</w:t>
      </w:r>
    </w:p>
    <w:p>
      <w:pPr>
        <w:pStyle w:val="Normal"/>
        <w:jc w:val="both"/>
        <w:rPr/>
      </w:pPr>
      <w:r>
        <w:rPr/>
        <w:t>„</w:t>
      </w:r>
      <w:r>
        <w:rPr/>
        <w:t>Wincenty Frelichowski patron harcerek i harcerzy” przy współpracy Krajowego Duszpasterstwa Harcerek i Harcerzy,Warszawa, 2003 r.,</w:t>
      </w:r>
    </w:p>
    <w:p>
      <w:pPr>
        <w:pStyle w:val="Normal"/>
        <w:jc w:val="both"/>
        <w:rPr/>
      </w:pPr>
      <w:r>
        <w:rPr/>
        <w:t>„</w:t>
      </w:r>
      <w:r>
        <w:rPr/>
        <w:t>Całym życiem pełnić służbę - dokonania harcerstwa w okresie walk z okupantem”,Warszawa, 2005 r.,współpraca z Urzędem Kombatantów i Osób Repres.,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Wychowanie morskie i żeglarskie harcerską szkołą patriotyzmu”,Gdynia, Warszawa, Kielce, 2007 r.,współpraca z MON,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Dzieje munduru harcerskiego”,Kielce,Warszawa 2007-2008 r.,</w:t>
      </w:r>
    </w:p>
    <w:p>
      <w:pPr>
        <w:pStyle w:val="Normal"/>
        <w:jc w:val="both"/>
        <w:rPr/>
      </w:pPr>
      <w:r>
        <w:rPr/>
        <w:t>„</w:t>
      </w:r>
      <w:r>
        <w:rPr/>
        <w:t>Harcerskie Dekady”(Łódź, Warszawa, Kielce, 2007 r.,współpraca z Oddziałem Łódzkim IPN,</w:t>
      </w:r>
    </w:p>
    <w:p>
      <w:pPr>
        <w:pStyle w:val="Normal"/>
        <w:jc w:val="both"/>
        <w:rPr/>
      </w:pPr>
      <w:r>
        <w:rPr/>
        <w:t>„</w:t>
      </w:r>
      <w:r>
        <w:rPr/>
        <w:t>Harcerska służba pamięci – opieka harcerek i harcerzy nad cmentarzami legionowymi na Wołyniu”,Warszawa 2007 r.,współpraca z ROPWiM,</w:t>
      </w:r>
    </w:p>
    <w:p>
      <w:pPr>
        <w:pStyle w:val="Normal"/>
        <w:jc w:val="both"/>
        <w:rPr/>
      </w:pPr>
      <w:r>
        <w:rPr/>
        <w:t>„</w:t>
      </w:r>
      <w:r>
        <w:rPr/>
        <w:t>Olga i Andrzej Małkowscy twórcy harcerstwa”, Warszawa, 2008 r.</w:t>
      </w:r>
    </w:p>
    <w:p>
      <w:pPr>
        <w:pStyle w:val="Normal"/>
        <w:jc w:val="both"/>
        <w:rPr/>
      </w:pPr>
      <w:r>
        <w:rPr/>
        <w:t>„</w:t>
      </w:r>
      <w:r>
        <w:rPr/>
        <w:t>Dziś, Jutro, Pojutrze – harcerki i harcerze w służbie Polskiego Państwa Podziemnego”, Warszawa, 2009 - wystawa pod honorowym patronatem Ministra KiDN.</w:t>
      </w:r>
    </w:p>
    <w:p>
      <w:pPr>
        <w:pStyle w:val="Normal"/>
        <w:jc w:val="both"/>
        <w:rPr/>
      </w:pPr>
      <w:r>
        <w:rPr>
          <w:b/>
        </w:rPr>
        <w:t>Publikacje</w:t>
      </w:r>
      <w:r>
        <w:rPr/>
        <w:t xml:space="preserve"> (dofinansowane przez m.in.: MKiDN,Urząd ds.Kombatantów i Osób Repres.):</w:t>
      </w:r>
    </w:p>
    <w:p>
      <w:pPr>
        <w:pStyle w:val="Normal"/>
        <w:jc w:val="both"/>
        <w:rPr/>
      </w:pPr>
      <w:r>
        <w:rPr/>
        <w:t>Seria kolekcjonerska „Kalendarz historyczny Muzeum Harcerstwa”: „Harcerski Słownik Biograficzny” t. I-II (2006 - 2008 r.), „Z dziejów ruchu harcerskiego: Studia-Szkice-Materiały, 1911-2006”, red. nauk. E.Czop, Rzeszów 2006 ,</w:t>
      </w:r>
    </w:p>
    <w:p>
      <w:pPr>
        <w:pStyle w:val="Normal"/>
        <w:jc w:val="both"/>
        <w:rPr/>
      </w:pPr>
      <w:r>
        <w:rPr>
          <w:b/>
        </w:rPr>
        <w:t xml:space="preserve">Serie wydawnicze: </w:t>
      </w:r>
      <w:r>
        <w:rPr/>
        <w:t>„Przed stuleciem harcerstwa”: K.Skolimowski „Jan Wuttke - Czarny Jaś”, Warszawa 2002(dofinansowano z Rady OPWi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Harcmistrz Aleksander Kamiński – wizja społeczeństwa obywatelskiego”. Materiały pokonferencyjne pod red. Andrzeja Janowskiego, Warszawa 2004 (patronat Marszałka Sejmu RP i dofinansowanie KS RP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kat wystawy z okazji 100-lecia skautingu, 2007 r.(dofinansowanie Muzeum Narodowe w Kielca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Tropami powstańczej przesyłki” Jerzy Kasprzak, 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Knypa Zawiszaka” Jerzy Kasprzak, 2009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kat wystawy 70-lecia Szarych Szeregów, 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log wystawy 70-lecia Szarych Szereg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54:00Z</dcterms:created>
  <dc:creator>R.K.</dc:creator>
  <dc:description/>
  <cp:keywords/>
  <dc:language>en-US</dc:language>
  <cp:lastModifiedBy>R.K.</cp:lastModifiedBy>
  <dcterms:modified xsi:type="dcterms:W3CDTF">2009-12-06T11:39:00Z</dcterms:modified>
  <cp:revision>2</cp:revision>
  <dc:subject/>
  <dc:title/>
</cp:coreProperties>
</file>