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180" w:firstLine="90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329180" cy="3352800"/>
            <wp:effectExtent l="0" t="0" r="0" b="0"/>
            <wp:wrapTight wrapText="bothSides">
              <wp:wrapPolygon edited="0">
                <wp:start x="-94" y="0"/>
                <wp:lineTo x="-94" y="21531"/>
                <wp:lineTo x="21600" y="21531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 roku przyszłym harcerstwo polskie obchodzić będzie stulecie swego istnienia. Już na samym początku swojej historii skauci w ówczesnej Galicji prezentowali swoje dokonania na wystawach pracy skautowej: w 1912 w budynku Sokoła we Lwowie, w 1917 w Krakowie, w 1919 roku w Tarnowie. W Warszawie, pod okupacją niemiecką w maju 1916 roku odbyła się duża przeglądowa wystawa prac harcerskich. Komenda Naczelna Związku Harcerstwa Polskiego w Warszawie już w grudniu 1916 roku powołała Wydział Wewnętrzny. W skład tego wydziału wchodziła Komisja Archiwum Głównego, której zadaniem było gromadzenie i udostępnianie materiałów archiwalnych. W wolnej Polsce dopiero w 1933 r. powołano Centralne Archiwum Harcerskie pod kierownictwem Wacława Błażejewskiego. Po II wojnie światowej resztki odzyskanych archiwaliów zgromadzono w Archiwum Akt Nowych. Pomimo istnienia wielu izb tradycji przy komendach chorągwi czy hufców, dopiero w 1991 r. w Krakowie powołano profesjonalną placówkę – Pracownię Dziejów Harcerstwa w Muzeum Historycznym Miasta Krakowa. W 2001 r. w Zakopanem Stowarzyszenie im. Olgi i Andrzeja Małkowskich  było inicjatorem powstania Muzeum Harcerskiego gromadzącego przede wszystkim pamiątki obu wybitnych postaci polskiego harcerstwa. W Warszawie w 2001 r. Naczelnik Związku Harcerstwa Polskiego powołał Muzeum Harcerstwa z siedzibą w budynku Głównej Kwatery ZHP. </w:t>
      </w:r>
    </w:p>
    <w:p>
      <w:pPr>
        <w:pStyle w:val="Normal"/>
        <w:spacing w:lineRule="atLeast" w:line="300"/>
        <w:ind w:left="180" w:firstLine="540"/>
        <w:jc w:val="both"/>
        <w:rPr/>
      </w:pPr>
      <w:r>
        <w:rPr/>
      </w:r>
    </w:p>
    <w:p>
      <w:pPr>
        <w:pStyle w:val="Normal"/>
        <w:spacing w:lineRule="atLeast" w:line="300"/>
        <w:ind w:left="180" w:firstLine="540"/>
        <w:jc w:val="both"/>
        <w:rPr/>
      </w:pPr>
      <w:r>
        <w:rPr/>
        <w:t xml:space="preserve">Konferencja „Kolekcjonerstwo i Muzealnictwo Skautowe i Harcerskie” połączona z wystawą pamiątek skautowych i harcerskich odbędzie się w Krakowie </w:t>
      </w:r>
      <w:r>
        <w:rPr>
          <w:b/>
        </w:rPr>
        <w:t>20.08.2010</w:t>
      </w:r>
      <w:r>
        <w:rPr/>
        <w:t xml:space="preserve"> r. w trakcie trwania Jubileuszowego Zlotu ZHP 100-lecia harcerstwa polskiego. </w:t>
      </w:r>
    </w:p>
    <w:p>
      <w:pPr>
        <w:pStyle w:val="Normal"/>
        <w:spacing w:lineRule="atLeast" w:line="300"/>
        <w:ind w:left="720" w:hanging="0"/>
        <w:jc w:val="both"/>
        <w:rPr/>
      </w:pPr>
      <w:r>
        <w:rPr/>
        <w:t xml:space="preserve">Planowane obrady proponujemy skoncentrować wokół następujących tematów: 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/>
      </w:pPr>
      <w:r>
        <w:rPr/>
        <w:t>Aktualnie działające w Polsce oddziały muzeów, ośrodki i izby tradycji, które gromadzą, opracowują i udostępniają pamiątki harcerskie i skautowe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/>
      </w:pPr>
      <w:r>
        <w:rPr/>
        <w:t>Muzea skautowe z różnych krajów Europy, a także placówki pozaeuropejskie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/>
        <w:t xml:space="preserve">Zaprezentowanie ważniejszych polskich jak i zagranicznych prywatnych kolekcji skautowych i harcerskich – udział w organizacji wystawy pamiątek skautowych i harcerskich    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/>
        <w:t>Przedstawienie aktualnej literatury związanej z kolekcjonerstwem pamiątek skautowych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/>
        <w:t>Dorobek polskich i zagranicznych spotkań kolekcjonerów skautowych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/>
        <w:t>Utworzenie forum wymiany doświadczeń placówek muzealnych i prywatnych kolekcjonerów pamiątek skautowych</w:t>
      </w:r>
    </w:p>
    <w:p>
      <w:pPr>
        <w:pStyle w:val="Normal"/>
        <w:spacing w:lineRule="atLeast" w:line="300"/>
        <w:ind w:firstLine="540"/>
        <w:jc w:val="both"/>
        <w:rPr/>
      </w:pPr>
      <w:r>
        <w:rPr/>
      </w:r>
    </w:p>
    <w:p>
      <w:pPr>
        <w:pStyle w:val="Normal"/>
        <w:spacing w:lineRule="atLeast" w:line="300"/>
        <w:ind w:firstLine="540"/>
        <w:jc w:val="both"/>
        <w:rPr/>
      </w:pPr>
      <w:r>
        <w:rPr/>
        <w:t xml:space="preserve">Chcielibyśmy, aby w obradach wzięli udział wszyscy zainteresowani kolekcjonerstwem harcerskim zarówno w jej aspekcie hobbistycznym jak i zawodowym. Liczymy na liczny udział gości z zagranicy, dlatego konferencja będzie prowadzona w </w:t>
      </w:r>
      <w:r>
        <w:rPr>
          <w:b/>
        </w:rPr>
        <w:t>języku</w:t>
      </w:r>
      <w:r>
        <w:rPr/>
        <w:t xml:space="preserve"> </w:t>
      </w:r>
      <w:r>
        <w:rPr>
          <w:b/>
        </w:rPr>
        <w:t>polskim i angielskim</w:t>
      </w:r>
    </w:p>
    <w:p>
      <w:pPr>
        <w:pStyle w:val="Normal"/>
        <w:spacing w:lineRule="atLeast" w:line="300"/>
        <w:ind w:firstLine="540"/>
        <w:jc w:val="both"/>
        <w:rPr/>
      </w:pPr>
      <w:r>
        <w:rPr/>
        <w:t>Wszystkich naszych miłych gości zapraszamy do Krakowa, jednej z kolebek ruchu harcerskiego. Współorganizatorom wystawy pamiątek skautowych i harcerskich zapewniamy bezpłatny udział, zakwaterowanie i wyżywienie. Przewiduje się publikację książkową pokłosia konferenc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3:57:00Z</dcterms:created>
  <dc:creator>Janusz Wojtycza</dc:creator>
  <dc:description/>
  <cp:keywords/>
  <dc:language>en-US</dc:language>
  <cp:lastModifiedBy>Aga</cp:lastModifiedBy>
  <dcterms:modified xsi:type="dcterms:W3CDTF">2009-11-09T00:19:00Z</dcterms:modified>
  <cp:revision>3</cp:revision>
  <dc:subject/>
  <dc:title>Harcerstwo w toku swoich niemal stu lat istnienia wniosło poważny wkład do kultury, a zwłaszcza pedagogiki polskiej</dc:title>
</cp:coreProperties>
</file>