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uzeum Okręgowe w Rzeszowi</w:t>
      </w:r>
      <w:r>
        <w:rPr/>
        <w:t>e ul. 3 Maja   Rzesz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e współpracę 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zeum Harcerstw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 zakresie realizacji projektu pn: </w:t>
      </w:r>
      <w:r>
        <w:rPr>
          <w:i/>
        </w:rPr>
        <w:t xml:space="preserve">Funkcjonowanie organizacji pozarządowych w społeczeństwie obywatelskim w UE na przykładzie Polski - Wykorzystanie doświadczeń i dobrych praktyk Muzeum Harcerstwa dla tworzenia muzealnej placówki ukraińskiego skautingu </w:t>
      </w:r>
      <w:r>
        <w:rPr/>
        <w:t>zgłoszonego do Ministerstwa Spraw Zagranicznych RP w formie wniosku o grant w ramach konkursu pt: „Pomoc zagraniczna 2010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 ramach współpracy Muzeum Okręgowe zorganizuje szkolenie dla grupy wolontariuszy z Ukrainy z zakresu:</w:t>
      </w:r>
    </w:p>
    <w:p>
      <w:pPr>
        <w:pStyle w:val="Normal"/>
        <w:ind w:firstLine="540"/>
        <w:jc w:val="both"/>
        <w:rPr/>
      </w:pPr>
      <w:r>
        <w:rPr/>
        <w:t xml:space="preserve">- funkcjonowania pracowni konserwacyjnych (tkanin, papieru i innych),  </w:t>
      </w:r>
    </w:p>
    <w:p>
      <w:pPr>
        <w:pStyle w:val="Normal"/>
        <w:ind w:firstLine="540"/>
        <w:jc w:val="both"/>
        <w:rPr/>
      </w:pPr>
      <w:r>
        <w:rPr/>
        <w:t>- metod konserwacji i sposobów przechowywania muzealiów;</w:t>
      </w:r>
    </w:p>
    <w:p>
      <w:pPr>
        <w:pStyle w:val="Normal"/>
        <w:ind w:firstLine="540"/>
        <w:jc w:val="both"/>
        <w:rPr/>
      </w:pPr>
      <w:r>
        <w:rPr/>
        <w:t>- przygotowywania i realizacji ekspozycji;</w:t>
      </w:r>
    </w:p>
    <w:p>
      <w:pPr>
        <w:pStyle w:val="Normal"/>
        <w:ind w:firstLine="540"/>
        <w:jc w:val="both"/>
        <w:rPr/>
      </w:pPr>
      <w:r>
        <w:rPr/>
        <w:t>- pracy edukacyjnej ze społeczeństwem,</w:t>
      </w:r>
    </w:p>
    <w:p>
      <w:pPr>
        <w:pStyle w:val="Normal"/>
        <w:ind w:firstLine="540"/>
        <w:jc w:val="both"/>
        <w:rPr/>
      </w:pPr>
      <w:r>
        <w:rPr/>
        <w:t>- prowadzenia ewidencji eksponatów i kwerend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uzeum Okręgowe pokryje koszty udostępnienia sal: konferencyjnych, wystawowych i pracowni oraz przygotowania szkolenia i zapewnienia kadry naukowej do prowadzenia zajeć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Dyrektor Muzeum Okręgowego w Rzeszowie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32:00Z</dcterms:created>
  <dc:creator>R.K.</dc:creator>
  <dc:description/>
  <cp:keywords/>
  <dc:language>en-US</dc:language>
  <cp:lastModifiedBy> </cp:lastModifiedBy>
  <dcterms:modified xsi:type="dcterms:W3CDTF">2009-12-03T08:51:00Z</dcterms:modified>
  <cp:revision>2</cp:revision>
  <dc:subject/>
  <dc:title>Muzeum Okręgowe w Rzeszowie ul</dc:title>
</cp:coreProperties>
</file>