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600"/>
        <w:gridCol w:w="3880"/>
        <w:gridCol w:w="163"/>
        <w:gridCol w:w="2012"/>
        <w:gridCol w:w="365"/>
        <w:gridCol w:w="1255"/>
      </w:tblGrid>
      <w:tr>
        <w:trPr>
          <w:trHeight w:val="37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I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RYCA LOGICZNA  PROJEKTU</w:t>
            </w:r>
          </w:p>
        </w:tc>
        <w:tc>
          <w:tcPr>
            <w:tcW w:w="3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onkursu: Pomoc Zagraniczna 2010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tuł projektu:</w:t>
            </w:r>
            <w:r>
              <w:rPr>
                <w:b/>
                <w:i/>
              </w:rPr>
              <w:t xml:space="preserve"> Funkcjonowanie pozarządowych organizacji w społeczeństwie obywatelskim w UE na przykładzie Polski 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Wykorzystanie doświadczeń i dobrych praktyk Muzeum Harcerstwa dla utworzenia muzealnej placówki ukraińskiego skautingu</w:t>
            </w:r>
          </w:p>
        </w:tc>
        <w:tc>
          <w:tcPr>
            <w:tcW w:w="21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łączny: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 wnioskowany: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 ogólny projektu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niesienie do MDGs</w:t>
            </w:r>
          </w:p>
        </w:tc>
      </w:tr>
      <w:tr>
        <w:trPr>
          <w:trHeight w:val="616" w:hRule="atLeast"/>
        </w:trPr>
        <w:tc>
          <w:tcPr>
            <w:tcW w:w="10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spieranie  budowy społeczeństwa obywatelskiego na Ukrainie poprzez kształtowanie pracy i warunków funkcjonowania organizacji pozarządowych w tym kraju. Przekazanie doświadczeń w zakresie funkcjonowania stowarzyszeń pozarządowych w Polsce w zakresie tworzenia struktur i finansowania działań statutowych organizacji. Implementacja standardów UE w sferze społecznej.  Współpraca organizacji pozarządowych w zakresie pracy ze społeczeństwem w sferze historycznej przyczyni się do odkrywania i upamiętniania faktów z historii Ukrainy i Polski. Będzie także  sprzyjała polsko-ukraińskiemu dialogowi  młodego pokolenia nt. historii obu narodów.</w:t>
            </w:r>
          </w:p>
        </w:tc>
        <w:tc>
          <w:tcPr>
            <w:tcW w:w="37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worzenie globalnego partnerstwa – cel VIII.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e bezpośredni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ektywnie weryfikowalne wskaźniki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Źródła weryfikacji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łożenia/ryzyko</w:t>
            </w:r>
          </w:p>
        </w:tc>
      </w:tr>
      <w:tr>
        <w:trPr>
          <w:trHeight w:val="945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Zapoznanie z prawnymi i organizacyjnymi warunkami funkcjonowania ZHP i MH, przeszkolenie członków PŁASTA. Wzmocnienie funkcjonowania tej organizacji w obszarze edukacyjnym. Współpraca w zakresie stworzenia bazy danych nt. historii polskiego harcerstwa i Polski na dawnych wschodnich ziemiach Rzeczypospolitej. 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wykłady i warsztaty w Warszawie, Rzeszowie (maj) i Krakowie (sierpień)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 opracowanie i wydanie 200 egz. Vademecum Skautowego Muzealnika (wrzesień)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seminarium we Lwowie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- przygotowanie projektu współpracy MH z ukraińskim partnerem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współpraca Zarządu PŁASTA w realizacji projektu.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kąd będzie pochodziła informacja dotycząca wskaźników</w:t>
            </w:r>
            <w:r>
              <w:rPr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udział w wykładach i warsztatach oraz w międzynarodowej konferencji w Krakowie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 dyskusje uczestników podsumowujące po każdym bloku programowym wskażą na zakres osiągnięcia celów,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gruntowanie zasad demokracji w życiu publicznym na Ukrainie. Wsparcie działalności NGO`s poprzez dostosowanie ukraińskiego prawa wewnętrznego do standardów UE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rak powyższych warunków utrudni realizację celów projektu.</w:t>
            </w:r>
          </w:p>
        </w:tc>
      </w:tr>
      <w:tr>
        <w:trPr>
          <w:trHeight w:val="184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zultaty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Jakie wskaźniki pokażą, że </w:t>
            </w: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</w:rPr>
              <w:t xml:space="preserve"> rezultat  projektu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został osiągnięty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 opracowanie Vademecum Skautowego Muzealnika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nabór 30 uczestników seminarium we  Lwowie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realizacja elementów projektu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podjęcie decyzji w sprawie tworzenia placówki muzealnej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kąd będzie pochodziła informacja dotycząca wskaźników</w:t>
            </w:r>
            <w:r>
              <w:rPr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arta ewaluacyjna po zakończeniu seminarium we Lwowie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ista uczestników wykładów i warsztatów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onspekt Vademecum i jego zawartość ostateczna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programy pobytu w Warszawie, Rzeszowie i w Krakowie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programy wykładów i szkoleń,</w:t>
            </w:r>
          </w:p>
        </w:tc>
        <w:tc>
          <w:tcPr>
            <w:tcW w:w="3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Jakie czynniki zewnętrzne muszą zajść  w odniesieniu do </w:t>
            </w: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>rezultatów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aby doprowadziły one do realizacji  założonego celu projektu?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dobór, jakościowy skład i postawa uczestników projekt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 tematyka wykładów i warsztatów,</w:t>
            </w:r>
          </w:p>
        </w:tc>
      </w:tr>
      <w:tr>
        <w:trPr>
          <w:trHeight w:val="920" w:hRule="atLeast"/>
        </w:trPr>
        <w:tc>
          <w:tcPr>
            <w:tcW w:w="3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Opisać zakładane rezultaty projektu. Rezultaty należy pisać w punktach, w miarę możliwości zwięźle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 wyszkolenie osób, które wypracują wraz z MH rekomendacje dla funkcjonowania  skautowej placówki muzealnej  i ew. kilku-kilkunastu jej oddziałów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pracowanie 200 egzemplarzy Vademecum Skautowego Muzealnik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nia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Środki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neficjenci</w:t>
            </w:r>
          </w:p>
        </w:tc>
        <w:tc>
          <w:tcPr>
            <w:tcW w:w="3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-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realizacja przez </w:t>
            </w:r>
            <w:r>
              <w:rPr>
                <w:i/>
                <w:color w:val="000000"/>
                <w:sz w:val="16"/>
                <w:szCs w:val="16"/>
              </w:rPr>
              <w:t xml:space="preserve">partnera ukraińskiego </w:t>
            </w:r>
            <w:r>
              <w:rPr>
                <w:i/>
                <w:iCs/>
                <w:color w:val="000000"/>
                <w:sz w:val="16"/>
                <w:szCs w:val="16"/>
              </w:rPr>
              <w:t>umowy</w:t>
            </w:r>
            <w:r>
              <w:rPr>
                <w:i/>
                <w:color w:val="000000"/>
                <w:sz w:val="16"/>
                <w:szCs w:val="16"/>
              </w:rPr>
              <w:t xml:space="preserve"> z dot. podziału obowiązków w ramach projektu,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ykonanie przez Muzeum WP i Muzeum Okręgowe w Rzeszowie przyjętych zobowiązań,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podjęcie i realizacja przez NOSU decyzji o utworzeniu placówki muzealnej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decyzja MSZ o przyznaniu środków finansowych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Opracowanie i przeprowadzenie wykładów i warsztatów w placówkach muzealny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Zapewnienie logistyki działań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Opracowanie Vademecum Skautowego Muzealnika. 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soby ludzkie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- zespół trenerów i wykładowców,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zespół wolontariuszy dla organizacji spotka i seminariów,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soby materialne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sprzęt techniczny do zajęć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środki finansowe na pokrycie kosztów działań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rupę beneficjentów stanowić będą: członkowie NOSU (ok. 10 tys.członków) oraz pośrednio przedstawiciele społeczeństwa i władz włączeni w różnych formach w funkcjonowanie muzeum-archiwum, a także, w perspektywie, korzystający ze zbiorów w celach edukacyjnych.</w:t>
            </w:r>
          </w:p>
        </w:tc>
        <w:tc>
          <w:tcPr>
            <w:tcW w:w="3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2:00Z</dcterms:created>
  <dc:creator>gronowskab</dc:creator>
  <dc:description/>
  <cp:keywords/>
  <dc:language>en-US</dc:language>
  <cp:lastModifiedBy>R.K.</cp:lastModifiedBy>
  <dcterms:modified xsi:type="dcterms:W3CDTF">2009-12-06T23:40:00Z</dcterms:modified>
  <cp:revision>8</cp:revision>
  <dc:subject/>
  <dc:title>Załącznik I</dc:title>
</cp:coreProperties>
</file>