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pis działań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Przygotowanie i podpisanie umowy partnerskiej z ukraińskim partnerem-beneficjentem.</w:t>
      </w:r>
    </w:p>
    <w:p>
      <w:pPr>
        <w:pStyle w:val="Normal"/>
        <w:jc w:val="both"/>
        <w:rPr/>
      </w:pPr>
      <w:r>
        <w:rPr/>
        <w:t xml:space="preserve">- uzgodnienie podziału zadań: na etapie przygotowania projektu oraz w 1. miesiącu projektu, osoby zaangażowane: K.Traczyk (dyr. MH), M. Kowalczuk (koordynator projektu); </w:t>
      </w:r>
    </w:p>
    <w:p>
      <w:pPr>
        <w:pStyle w:val="Normal"/>
        <w:jc w:val="both"/>
        <w:rPr/>
      </w:pPr>
      <w:r>
        <w:rPr/>
        <w:t>- wybranie przez beneficjenta bezpośrednich uczestników projektu: 8 osób odpowiedzialnych w NUSO za tworzenie i prowadzenie placówki muzealnej,</w:t>
      </w:r>
    </w:p>
    <w:p>
      <w:pPr>
        <w:pStyle w:val="Normal"/>
        <w:jc w:val="both"/>
        <w:rPr/>
      </w:pPr>
      <w:r>
        <w:rPr/>
        <w:t xml:space="preserve">- </w:t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8"/>
      </w:tblGrid>
      <w:tr>
        <w:trPr>
          <w:trHeight w:val="510" w:hRule="atLeast"/>
        </w:trPr>
        <w:tc>
          <w:tcPr>
            <w:tcW w:w="8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a</w:t>
            </w:r>
          </w:p>
        </w:tc>
      </w:tr>
      <w:tr>
        <w:trPr>
          <w:trHeight w:val="270" w:hRule="atLeast"/>
        </w:trPr>
        <w:tc>
          <w:tcPr>
            <w:tcW w:w="8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ybór uczestników projektu przez partnera ukraińskiego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Uzgodnienie realizacji programu z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zeum Wojska Polskiego w Warszaw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zeum Okręgowe w Rzeszow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enerami warsztat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sięgow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lontariuszami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jazd do Lwowa w celu podpisania umowy partnerskiej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gotowanie „Vademecum Skautowego muzealnika” (projekt, opracowywanie w trakcie warsztatów, publikacja)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Logistyka warsztatów Warszawa,Rzeszów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zakwaterowanie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transport/transfer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wyżywienie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rganizacja programu warsztatów (sale, sprzęt, wydawnictwa)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alizacja warsztat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spotkanie w MH nt.  Prawne i organizacyjne warunki powstania i funkcjonowania MH (przepisy państwowe i organizacyjne w Polsce, zapoznanie ze zbiorami i warunkami ich przechowywani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wizyty w MWP, Muzeum Okr. W Rzeszowie, 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rzygotowanie prezentacji multimedialnej „Struktura muzeum oraz organizacja zbiorów”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gotowanie projektu umowy o współpracy MH i Muzeum Ukraińskiego Skautingu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gistyka udziału w międzynarodowej konferencji w Krakowie (transport, wyżywienie, zakwaterowanie)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 w międzynarodowej konferencji przedstawicieli skautowych placówek muzealnych w Krakowie (zapoznanie z doświadczeniami innych placówek europejskich) konsultacje nt przygotowywanej umowy o współpracy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gistyka wyjazdu delegacji MH(3 os) do Lwowa oraz przygotowania konferencji (sala, sprzęt, materiały, zwrot kosztów dojazdu i wyżywienia wszystkim uczestnikom i wykładowcom konferencji )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gotowanie merytoryczne konferencji przez MH i strone ukraińską( 3-4 wykłady ze strony polskiej)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onferencja nt. Organizacyjne i społeczne warunki tworzenia i działalności Muzeum Ukraińskiego Skautingu (szkolenie dla grupy wolontariuszy działających w ukraińskiej placówce z udziałem wykładowców z obu państw dla ok. 30 osób z terenowych jedn. organizacji Płast) oraz prezentacja Vademecum, podsumowanie działań realizowanych w projekcie, prezentacja wystawy z okazji 100 lecia harcerstwa (?), podpisanie umowy o współpracy, 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gotowanie dokumentacji do sprawozdania z realizacji projektu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Wykonanie sprawozdania merytorycznego i finansowego projektu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38:00Z</dcterms:created>
  <dc:creator>R.K.</dc:creator>
  <dc:description/>
  <cp:keywords/>
  <dc:language>en-US</dc:language>
  <cp:lastModifiedBy>R.K.</cp:lastModifiedBy>
  <dcterms:modified xsi:type="dcterms:W3CDTF">2009-12-06T10:13:00Z</dcterms:modified>
  <cp:revision>3</cp:revision>
  <dc:subject/>
  <dc:title/>
</cp:coreProperties>
</file>