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byszku,</w:t>
      </w:r>
    </w:p>
    <w:p>
      <w:pPr>
        <w:pStyle w:val="Normal"/>
        <w:ind w:firstLine="540"/>
        <w:jc w:val="both"/>
        <w:rPr/>
      </w:pPr>
      <w:r>
        <w:rPr/>
        <w:t xml:space="preserve">Niedawno Marcin przesłał mi list, który wysłałeś na jego adres. Domyślam się, że jest to odpowiedź na moją wiadomość, którą rozesłałam do naszej rodziny w sprawie stanu zdrowia Mamy. </w:t>
      </w:r>
    </w:p>
    <w:p>
      <w:pPr>
        <w:pStyle w:val="Normal"/>
        <w:ind w:firstLine="540"/>
        <w:jc w:val="both"/>
        <w:rPr/>
      </w:pPr>
      <w:r>
        <w:rPr/>
        <w:t>Chyba zapomniałeś, że od początku stycznia jest ona ze mną  w Kijowie, więc jeśli chcesz przekazać mi jakieś rady w sprawie Mamy, pisz bezpośrednio do mnie. Marcinowi nie trzeba przypominać o opiece nad Babcią, bo robił to (może z różną intensywnością) codziennie przez kilka miesięcy. Ja zawsze wysłucham uwag Starszego Brata.</w:t>
      </w:r>
    </w:p>
    <w:p>
      <w:pPr>
        <w:pStyle w:val="Normal"/>
        <w:ind w:firstLine="540"/>
        <w:jc w:val="both"/>
        <w:rPr/>
      </w:pPr>
      <w:r>
        <w:rPr/>
        <w:t>Nie zrozumiałeś, dlaczego wysłałam do was swoje spostrzeżenia o jej zdrowiu? Czemu to ma służyć? Już wyjaśniam. Praktycznie od początku roku ty i Ania nie macie możliwości, tak jak w Warszawie, bardzo częstego bezpośredniego widywania się z Mamą więc pomyślałam sobie, że będziecie oczekiwać ode mnie stałej informacji o jej stanie zdrowia. Na twoim miejscu też tego bym oczekiwała i to nie tylko wyników badań, analiz, ale także stanu psychicznego, samopoczucia itp. Poza tym skoro przejęłam obowiązki opieki na Mamą, to czuję się w obowiązku informować was o jej stanie oraz o moich spostrzeżeniach i nie sądzę, żebyś chciał mnie z tego zwolnić. Jestem pewna, że zgodzisz się ze mną.</w:t>
      </w:r>
    </w:p>
    <w:p>
      <w:pPr>
        <w:pStyle w:val="Normal"/>
        <w:ind w:firstLine="540"/>
        <w:jc w:val="both"/>
        <w:rPr/>
      </w:pPr>
      <w:r>
        <w:rPr/>
        <w:t>Mój poprzedni list tylko temu miał służyć. Inne powody nie przyszły mi do głowy, a tobie? To tyle o listach.</w:t>
      </w:r>
    </w:p>
    <w:p>
      <w:pPr>
        <w:pStyle w:val="Normal"/>
        <w:ind w:firstLine="540"/>
        <w:jc w:val="both"/>
        <w:rPr/>
      </w:pPr>
      <w:r>
        <w:rPr/>
        <w:t>Mamy kondycja ogólna jest dobra. Byłyśmy u internisty, wyniki analiz moczu i krwi są „zgodne z normą wiekową”. Stan psychiczny w zasadzie nie pogarsza się. Jest zadowolona, że jest z nami (może chcesz to usłyszeć od niej? zadzwoń - zrobisz jej przyjemność!!). Nic dziwnego, ma stałą opiekę (nie tylko tzw. wikt i opierunek). Z Alzheimerem chciałabym się mylić, ale zapominanie prostych słów (telewizor, rajstopy i itp.) czy sposobu włączania telewizora czy czajnika nasuwają takie podejrzenia. Trudno się z tym pogodzić. W marcu rozpoczniemy dokładniejsze bada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byszku </w:t>
      </w:r>
    </w:p>
    <w:p>
      <w:pPr>
        <w:pStyle w:val="Normal"/>
        <w:ind w:firstLine="540"/>
        <w:jc w:val="both"/>
        <w:rPr/>
      </w:pPr>
      <w:r>
        <w:rPr/>
        <w:t>Ostatnio nie dostaje od ciebie żadnej korespondencji, nawet odpowiedzi na moje listy i odniosłam wrażenie, że powstał między tobą a mną jakiś dystans. Źle się z tym czuję, a ty? Jeśli tak jest, chciałabym go pokonać. Być może m.in. z powodu mojego wieloletniego pobytu za granicą mamy niewystarczający kontakt ze sobą i nie wszystko rozumiemy i być może ktoś robi błędy. Jeśli uważasz, że ja, to mi o tym powiedz, jesteś Starszym Bratem.</w:t>
      </w:r>
    </w:p>
    <w:p>
      <w:pPr>
        <w:pStyle w:val="Normal"/>
        <w:ind w:firstLine="540"/>
        <w:jc w:val="both"/>
        <w:rPr/>
      </w:pPr>
      <w:r>
        <w:rPr/>
        <w:t>Załączam kilka nowych zdjęć</w:t>
      </w:r>
    </w:p>
    <w:p>
      <w:pPr>
        <w:pStyle w:val="Normal"/>
        <w:ind w:firstLine="540"/>
        <w:jc w:val="both"/>
        <w:rPr/>
      </w:pPr>
      <w:r>
        <w:rPr/>
        <w:t>Marysia</w:t>
      </w:r>
    </w:p>
    <w:p>
      <w:pPr>
        <w:pStyle w:val="Normal"/>
        <w:ind w:firstLine="540"/>
        <w:jc w:val="both"/>
        <w:rPr/>
      </w:pPr>
      <w:r>
        <w:rPr/>
        <w:t>PS. Do Warszawy przyjedziemy na Wielkanoc i następny tydzień. Może spotkamy się, aby wyjaśnić sprawy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5:00Z</dcterms:created>
  <dc:creator>R.K.</dc:creator>
  <dc:description/>
  <cp:keywords/>
  <dc:language>en-US</dc:language>
  <cp:lastModifiedBy>R.K.</cp:lastModifiedBy>
  <dcterms:modified xsi:type="dcterms:W3CDTF">2008-02-28T18:09:00Z</dcterms:modified>
  <cp:revision>4</cp:revision>
  <dc:subject/>
  <dc:title/>
</cp:coreProperties>
</file>