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oga Siostro,</w:t>
      </w:r>
    </w:p>
    <w:p>
      <w:pPr>
        <w:pStyle w:val="Normal"/>
        <w:ind w:firstLine="540"/>
        <w:jc w:val="both"/>
        <w:rPr/>
      </w:pPr>
      <w:r>
        <w:rPr/>
        <w:t>Przepraszam, że szybko nie odpisałam. W poniedziałek po przyjeździe trzeba było ułożyć mamie codzienne życie, a następnego dnia już byłam w szpitalu na operacji wyjęcia śruby z mojego ramienia ( po złamaniu rok temu). Kilka dni pobytu tam pozwoliły mi przemyśleć Twój list. (…)</w:t>
      </w:r>
    </w:p>
    <w:p>
      <w:pPr>
        <w:pStyle w:val="Normal"/>
        <w:ind w:firstLine="540"/>
        <w:jc w:val="both"/>
        <w:rPr/>
      </w:pPr>
      <w:r>
        <w:rPr/>
        <w:t xml:space="preserve">Ostatnie kilka lat rzeczywiście były trudne również i dla nas. Jesteś rozczarowana i rozżalona z powodu swojej sytuacji, ale i w naszym życiu było również wiele stresujących wydarzeń takich jak, śmierć taty Romka i jego jedynego brata, konieczność sprzedania domu, a wcześniej nasz wyjazd i wprowadzenie poważnych zmian w naszym życiu rodzinnym, a także przyjemne wydarzenia: ślub Kasi i narodziny wnuka. Wiele wydarzeń i wiele problemów. Wiele spraw i decyzji, i niekiedy również błędy i niefortunne rozwiązania. Być może popełniam błędy w wyrażaniu swoich myśli, a niekiedy je za fakty przyjmuję. </w:t>
      </w:r>
    </w:p>
    <w:p>
      <w:pPr>
        <w:pStyle w:val="Normal"/>
        <w:ind w:firstLine="540"/>
        <w:jc w:val="both"/>
        <w:rPr/>
      </w:pPr>
      <w:r>
        <w:rPr/>
        <w:t xml:space="preserve">Co do moich urodzin to, tak jak wcześniej pisałam, planowałam wspólne spotkanie, ale w międzyczasie zmieniliśmy koncepcje ze względu na warunki mieszkaniowe. Postanowiliśmy spotkać się z rodziną w niedzielę, a ze znajomymi we wtorek. Na urodziny zapraszał Marcin, a ja kokieteryjnie siedziałam cicho sadząc, że o moich urodzinach rodzina będzie pamiętać. I utwierdziłaś mnie w tym przekonaniu składając mi życzenia już w niedziele. I to był kolejny fakt potwierdzający moje myśli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Wcześniej tak naiwnie myślałam w przypadku mamy mieszkania. Pozwoliliście nam wykupić mieszkanie na Grochowskiej, a ja to potraktowałam jako zgodę na przejęcie mieszkania, za brak z waszej strony roszczeń do niego, zwłaszcza, że Zbyszek nie wykazał zainteresowania, gdy Tata proponował zameldowanie Maćka i w konsekwencji przejęcie mieszkania. Twoja sytuacja również była  wówczas stabilna i dobra. To Roman mi później, po fakcie, uświadomił, że wy w sposób jednoznaczny nie zrezygnowaliście z praw do mieszkania i dlatego potem z tobą rozmawiałam i przepraszałam. Co do Zbyszka to faktycznie jeszcze z nim o tym nie rozmawiałam i szczerze mówiąc brakuje mi odwagi, ale przy najbliższej okazji zdobędę się na tę </w:t>
      </w:r>
      <w:r>
        <w:rPr>
          <w:i/>
        </w:rPr>
        <w:t>(</w:t>
      </w:r>
      <w:r>
        <w:rPr/>
        <w:t>prawdopodobnie trudną) rozmowę. Nie było moim (naszym) zamiarem  „niegodziwe” zagarniecie tego mieszkania i nie zmusiliśmy mamy do darowizny, a jedynie przekonaliśmy ze zapewniamy jej dożywotnie mieszkanie i opiekę. Teraz również nie próbuję się rehabilitować, tylko konsekwentnie zapewniam jej opiekę. Jak sama mogłaś się chyba przekonać, potrzebuje jej coraz więcej. Ponieważ dzieci moje nie są w stanie jej tego zapewnić, zabraliśmy ją i ona jest, jak mówi szczerze, szczęśliwa. Zapewnia nas, że nawet jej TV jest mniej ważna, a nowych sytuacji się chętnie uczy, byleby z nami mieszkać i mieć nas na co dzień. Możesz sama się przekonać na miejscu</w:t>
      </w:r>
      <w:r>
        <w:rPr>
          <w:i/>
        </w:rPr>
        <w:t>.(…)</w:t>
      </w:r>
    </w:p>
    <w:p>
      <w:pPr>
        <w:pStyle w:val="Normal"/>
        <w:ind w:firstLine="540"/>
        <w:jc w:val="both"/>
        <w:rPr/>
      </w:pPr>
      <w:r>
        <w:rPr/>
        <w:t xml:space="preserve">Piszesz „a brat, to tak naprawdę, chyba nigdy nie pasował…” i tego zupełnie nie rozumiem! Zarówno Zbyszek, jak i cała jego gromadka bywała u nas na każdych rodzinnych imprezach zarówno naszych, jak i naszych dzieci, a także na świętach dziadka Ziutka , mimo że nie byli spokrewnieni. Nigdy go nie pomijaliśmy w zaproszeniach mimo, że on sam rzadko, a jego synowie nigdy nas, ani nasze dzieci, na swoje uroczystości nie zapraszali. Cieszę się, że teraz jesteś z nim blisko i mam nadzieje, że teraz już będziesz miała w nim oparcie. Co najmniej do sierpnia nas nie będzie … (jeśli to ma jeszcze dla Ciebie znaczenie) </w:t>
      </w:r>
    </w:p>
    <w:p>
      <w:pPr>
        <w:pStyle w:val="Normal"/>
        <w:ind w:firstLine="540"/>
        <w:jc w:val="both"/>
        <w:rPr/>
      </w:pPr>
      <w:r>
        <w:rPr/>
        <w:t>Twój list jest pełen żalu i goryczy, ale rozumiem. Też popełniłam w życiu parę błędów, ale mam nadzieję, że nikogo nieodwracalnie</w:t>
      </w:r>
      <w:r>
        <w:rPr>
          <w:i/>
        </w:rPr>
        <w:t xml:space="preserve"> </w:t>
      </w:r>
      <w:r>
        <w:rPr/>
        <w:t>nie skrzywdziłam i skrzywdzić nie chcę, a na</w:t>
      </w:r>
      <w:r>
        <w:rPr>
          <w:i/>
        </w:rPr>
        <w:t xml:space="preserve"> </w:t>
      </w:r>
      <w:r>
        <w:rPr/>
        <w:t xml:space="preserve">pewno nikogo z rodziny. W sprawie mieszkania - jeśli tego oczekujesz - porozmawiajmy wspólnie przy najbliższej okazji. </w:t>
      </w:r>
    </w:p>
    <w:p>
      <w:pPr>
        <w:pStyle w:val="Normal"/>
        <w:ind w:firstLine="540"/>
        <w:jc w:val="both"/>
        <w:rPr/>
      </w:pPr>
      <w:r>
        <w:rPr/>
        <w:t>Już parę lat temu przejęłam utrzymanie tego mieszkania, podjęłam się opieki nad mamą i konsekwentnie ją kontynuuję w miarę, jak potrzeby rosną. Zmiany wprowadzane na Grochowskiej nie będą kosztem mamy, ale także dla jej dobra. Wielogodzinne przebywanie z nią utwierdza mnie w przekonaniu, że dla niej nie jest ważna ilość wolnej przestrzeni wokół niej, a przeciwnie – obecność jak</w:t>
      </w:r>
      <w:r>
        <w:rPr>
          <w:i/>
        </w:rPr>
        <w:t xml:space="preserve"> </w:t>
      </w:r>
      <w:r>
        <w:rPr/>
        <w:t>największej liczby bliskich osób, które pomagają jej w wykonaniu coraz większej ilości podstawowych czynności. Chcę zapewnić cię, że w naszym domu, którego budowę chcemy w przyszłym roku rozpocząć (jeśli zgromadzimy wystarczające pieniądze), mama będzie miała bardzo dobre warunki, bo dodatkowo będzie ogród, który jak wiesz, bardzo lubi.</w:t>
      </w:r>
    </w:p>
    <w:p>
      <w:pPr>
        <w:pStyle w:val="Normal"/>
        <w:ind w:firstLine="540"/>
        <w:jc w:val="both"/>
        <w:rPr/>
      </w:pPr>
      <w:r>
        <w:rPr/>
        <w:t>Droga siostro, uwierz, że działając dla dobra najbliższych nigdy nie chciałam nikogo skrzywdzić, nawet słownie. Natomiast dotknęły mnie twoje słowa o niegodziwości i o tacie. Tata niestety miał wiele poważniejszych powodów, by spalić się ze wstydu, ale pamiętam, że potrafił również słuchać i być wyrozumiałym, zwłaszcza w ostatnich swoich latach. Każdy  mój własny sukces (i moich dzieci) zawsze jemu dedykuję i wierzę, że on jest moim patronem i czuwa nade mn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Mam nadzieję, że przy najbliższej okazji (moim czy naszym pobycie w Warszawie) znajdziesz czas i porozmawiamy jeszcze bezpośrednio i bez zbędnych emocji, aby nie narastały między nami żadne urazy.</w:t>
      </w:r>
    </w:p>
    <w:p>
      <w:pPr>
        <w:pStyle w:val="Normal"/>
        <w:jc w:val="both"/>
        <w:rPr/>
      </w:pPr>
      <w:r>
        <w:rPr/>
        <w:t>Cał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ja jedyna sios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12:00Z</dcterms:created>
  <dc:creator>R.K.</dc:creator>
  <dc:description/>
  <cp:keywords/>
  <dc:language>en-US</dc:language>
  <cp:lastModifiedBy>R.K.</cp:lastModifiedBy>
  <dcterms:modified xsi:type="dcterms:W3CDTF">2008-02-10T20:12:00Z</dcterms:modified>
  <cp:revision>2</cp:revision>
  <dc:subject/>
  <dc:title>Droga Siostro,</dc:title>
</cp:coreProperties>
</file>