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1 do clarisu nr 2375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52"/>
          <w:szCs w:val="52"/>
          <w:lang w:val="pl-PL"/>
        </w:rPr>
      </w:pPr>
      <w:r>
        <w:rPr>
          <w:b/>
          <w:sz w:val="52"/>
          <w:szCs w:val="52"/>
          <w:lang w:val="pl-PL"/>
        </w:rPr>
        <w:t>ANKIETA - RAPORT Z PLACÓWKI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pl-PL"/>
        </w:rPr>
      </w:pPr>
      <w:r>
        <w:rPr>
          <w:b/>
          <w:sz w:val="36"/>
          <w:szCs w:val="36"/>
          <w:u w:val="single"/>
          <w:lang w:val="pl-PL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u w:val="single"/>
          <w:lang w:val="pl-PL"/>
        </w:rPr>
        <w:t xml:space="preserve">WARUNKI GEOGRAFICZNO-CYWILIZACYJNE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</w:t>
      </w:r>
      <w:r>
        <w:rPr>
          <w:b/>
          <w:sz w:val="24"/>
          <w:szCs w:val="24"/>
          <w:u w:val="single"/>
          <w:lang w:val="pl-PL"/>
        </w:rPr>
        <w:t>PAŃSTWA PRZYJMUJĄCEGO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Ogólna charakterystyka państwa przyjmującego (wielkość kraju, ukształtowanie terenu, warunki klimatyczne - temperatury, wilgotność, wrażenia osobiste w porównaniu z Polską, występowanie epidemii i chorób tropikalnych)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Ludność i języki (liczba ludności, grupy narodowościowe, oficjalne języki, znajomość języków obcych)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Ustrój polityczny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4. Podstawowe informacje dotyczące historii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 Sytuacja gospodarcza, poziom zamożności społeczeństwa, dochód na jednego mieszkańca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 Waluta (nominały, przeliczenie na EURO, możliwości wymiany)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7. Religia (informacje ogólne, święta i praktyki religijne; nabożeństwa w języku polskim, ewentualnie w językach angielskim lub francuskim)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8. Ważniejsze zwyczaje miejscowe, ewentualne różnice w protokole i zasadach savoir-vivre (np. zwyczaje związane z ofiarowaniem i przyjmowaniem prezentów, kwiatów itp.)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9. Stosunek do cudzoziemców, do odmiennych religii i ras oraz preferencji seksualnych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0. Różnice w zachowaniu wobec kobiet i wobec dzieci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CHARAKTERYSTYKA PLACÓWKI. WARUNKI LOKALOWE URZĘDU I MIESZKAŃ PRACOWNIKÓW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Podstawowe informacje dotyczące specyfiki miasta i jego położenia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Adres Placówki, lokalizacja w mieście, adres strony internetowej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Warunki lokalowe urzędu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4. Struktura Placówki, specyfika zatrudnienia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 Stan rezydencji szefa placówki, położenie, odległość od misji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 Mieszkania pracowników (warunki przeciętnego lokalu przeznaczonego dla pracownika na placówce – odległość od misji, odległość od szkoły bazowej, dostęp do bezpiecznego, publicznego środka transportu)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7. Warunki zamieszkania czasowego, gdy lokal stałego zamieszkania nie jest jeszcze gotow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8. Pokoje gościnne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III.     </w:t>
      </w:r>
      <w:r>
        <w:rPr>
          <w:b/>
          <w:sz w:val="24"/>
          <w:szCs w:val="24"/>
          <w:u w:val="single"/>
          <w:lang w:val="pl-PL"/>
        </w:rPr>
        <w:t xml:space="preserve"> RODZINA NA PLACÓWCE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pl-PL"/>
        </w:rPr>
        <w:br/>
      </w:r>
      <w:r>
        <w:rPr>
          <w:b/>
          <w:sz w:val="24"/>
          <w:szCs w:val="24"/>
          <w:lang w:val="pl-PL"/>
        </w:rPr>
        <w:t>IIIA</w:t>
      </w:r>
      <w:r>
        <w:rPr>
          <w:sz w:val="24"/>
          <w:szCs w:val="24"/>
          <w:lang w:val="pl-PL"/>
        </w:rPr>
        <w:t xml:space="preserve">     </w:t>
      </w:r>
      <w:r>
        <w:rPr>
          <w:b/>
          <w:sz w:val="24"/>
          <w:szCs w:val="24"/>
          <w:u w:val="single"/>
          <w:lang w:val="pl-PL"/>
        </w:rPr>
        <w:t xml:space="preserve">WSPÓŁMAŁŻONEK 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Czy współmałżonkowie osób delegowanych na placówki mają możliwość pracy w ramach placówki lub w innych polskich instytucjach?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Czy istnieje możliwość znalezienia pracy na wolnym rynku? Czy Polska ma podpisaną umowę dwustronną w tej sprawie?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Czy do podjęcia pracy konieczna jest znajomość lokalnego języka?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IIIB     </w:t>
      </w:r>
      <w:r>
        <w:rPr>
          <w:b/>
          <w:sz w:val="24"/>
          <w:szCs w:val="24"/>
          <w:u w:val="single"/>
          <w:lang w:val="pl-PL"/>
        </w:rPr>
        <w:t xml:space="preserve"> DZIECI 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1. Opieka nad małym dzieckiem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zy łatwo jest znaleźć opiekunkę do dziecka mówiącą po polsku?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Jakie są koszty zatrudnienia opiekunki w pełnym wymiarze godzin, a ile kosztuje godzina opieki nad dzieckiem, gdy korzystamy z opiekunki okazjonalnie, np. podczas wieczornych wyjść rodziców?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.Żłobki i przedszkol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stęp do publicznych żłobków i przedszkoli oraz jakość oferowanej w nich opieki.     Miesięczne opłaty za żłobki i przedszkola prywatne, w tym za przedszkola z językiem                angielskim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Adresy sprawdzonych przedszkoli, do których uczęszczają lub uczęszczały dzieci          pracowników placówki.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3. Szkoła bazow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Informacje o szkole bazowej: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i adres pocztowy, adres strony internetowej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ęzyk wykładowy, rodzaj dyplomu ukończenia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ział na poszczególne poziomy i klasy w zależności od wieku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iom nauczania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kumenty wymagane przy zapisie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bliżone daty rozpoczęcia i zakończenia roku szkolnego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datkowe koszty: transport, mundurek, podręczniki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4. Szkoła polska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zy istnieje szkoła polska lub polski punkt konsultacyjny?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arunki i poziom nauczania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5. Uczelnie wyższe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zy istnieją uczelnie wyższe z wykładowym językiem angielskim?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arunki studiowania, koszty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lang w:val="pl-PL"/>
        </w:rPr>
        <w:t xml:space="preserve">IV    </w:t>
      </w:r>
      <w:r>
        <w:rPr>
          <w:b/>
          <w:sz w:val="24"/>
          <w:szCs w:val="24"/>
          <w:u w:val="single"/>
          <w:lang w:val="pl-PL"/>
        </w:rPr>
        <w:t>OPIEKA ZDROWOTNA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1. Dostęp do służby zdrowia i jej standard.</w:t>
      </w:r>
    </w:p>
    <w:p>
      <w:pPr>
        <w:pStyle w:val="Normal"/>
        <w:rPr/>
      </w:pPr>
      <w:r>
        <w:rPr>
          <w:sz w:val="24"/>
          <w:szCs w:val="24"/>
          <w:lang w:val="pl-PL"/>
        </w:rPr>
        <w:t>2. Opieka stomatologiczn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Opieka nad kobietami w ciąży i dziećmi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 Możliwość opieki lekarskiej w języku polskim. Polscy lekarze, dentyści, specjaliśc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 Możliwość opieki lekarskiej w języku angielskim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 Ceny podstawowych usług medycznych, np. cena standardowej wizyty lekarskiej, cena wizyty u specjalisty, średnia cena 1 doby w szpitalu (w EURO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7. Zasady refundacji kosztów leczeni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8. Wymagane szczepieni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9. Zakup lekarstw, recepty, zasady refundacji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V.        </w:t>
      </w:r>
      <w:r>
        <w:rPr>
          <w:b/>
          <w:sz w:val="24"/>
          <w:szCs w:val="24"/>
          <w:u w:val="single"/>
          <w:lang w:val="pl-PL"/>
        </w:rPr>
        <w:t xml:space="preserve"> JAKOŚĆ ŻYCIA -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</w:t>
      </w:r>
      <w:r>
        <w:rPr>
          <w:b/>
          <w:sz w:val="24"/>
          <w:szCs w:val="24"/>
          <w:u w:val="single"/>
          <w:lang w:val="pl-PL"/>
        </w:rPr>
        <w:t>INFORMACJE PRAKTYCZNE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V A    </w:t>
      </w:r>
      <w:r>
        <w:rPr>
          <w:b/>
          <w:sz w:val="24"/>
          <w:szCs w:val="24"/>
          <w:u w:val="single"/>
          <w:lang w:val="pl-PL"/>
        </w:rPr>
        <w:t xml:space="preserve"> BEZPIECZEŃSTWO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ziom bezpieczeństwa, zagrożenie przestępczością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angażowanie miejscowych władz w ochronę dyplomatów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osunek władz, a szczególnie policji do kwestii przestrzegania immunitetu dyplomatycznego</w:t>
      </w:r>
    </w:p>
    <w:p>
      <w:pPr>
        <w:pStyle w:val="Normal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lang w:val="pl-PL"/>
        </w:rPr>
        <w:t xml:space="preserve">V B     </w:t>
      </w:r>
      <w:r>
        <w:rPr>
          <w:b/>
          <w:sz w:val="24"/>
          <w:szCs w:val="24"/>
          <w:u w:val="single"/>
          <w:lang w:val="pl-PL"/>
        </w:rPr>
        <w:t xml:space="preserve"> KULTURA, SPORT I REKREACJA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stęp do instytucji kulturalnych (jakiego rodzaju). Przykłady średnich cen biletów do kina, teatru, opery itp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uby międzynarodowe, zasady i koszty uczestnictwa w ich działalności, możliwości korzystania z ośrodków sportowych dla dyplomatów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dział w publicznych imprezach organizowanych przez miejscowe władze i organizacje społeczne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stęp do publicznych obiektów sportowych (koszty, zwyczaje, ograniczenia)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stęp do polskiej TV, do polskiej prasy, do szerokopasmowego internet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V C    </w:t>
      </w:r>
      <w:r>
        <w:rPr>
          <w:b/>
          <w:sz w:val="24"/>
          <w:szCs w:val="24"/>
          <w:u w:val="single"/>
          <w:lang w:val="pl-PL"/>
        </w:rPr>
        <w:t xml:space="preserve">TRANSPORT 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Jakość transportu publicznego, ceny biletów (w przeliczeniu na EURO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Warunki na drogach w mieście i poza miastem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V D   </w:t>
      </w:r>
      <w:r>
        <w:rPr>
          <w:b/>
          <w:sz w:val="24"/>
          <w:szCs w:val="24"/>
          <w:u w:val="single"/>
          <w:lang w:val="pl-PL"/>
        </w:rPr>
        <w:t>SAMOCHÓD PRYWATNY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Warunki kupna/sprzedaży samochodu prywatnego. Opłacalność w porównaniu z Polską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Cena 1 l benzyny na wolnym rynku i dla dyplomatów (w przeliczeniu na EURO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V E   </w:t>
      </w:r>
      <w:r>
        <w:rPr>
          <w:b/>
          <w:sz w:val="24"/>
          <w:szCs w:val="24"/>
          <w:u w:val="single"/>
          <w:lang w:val="pl-PL"/>
        </w:rPr>
        <w:t xml:space="preserve"> ZAKUPY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arunki dokonywania zakupów, jakość sklepów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o opłaca się kupować na miejscu, a co warto przywieźć z Polski?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stępność towarów (czego nie ma w porównaniu z zaopatrzeniem w Polsce?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lang w:val="pl-PL"/>
        </w:rPr>
        <w:t xml:space="preserve">V F    </w:t>
      </w:r>
      <w:r>
        <w:rPr>
          <w:b/>
          <w:sz w:val="24"/>
          <w:szCs w:val="24"/>
          <w:u w:val="single"/>
          <w:lang w:val="pl-PL"/>
        </w:rPr>
        <w:t>USŁUGI BANKOWE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ożenie konta w banku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Możliwość korzystania z kart kredytowych i rabatowych (także tych wydanych w Polsce)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Możliwości i koszty dokonywania transferu pieniędzy do Polski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lang w:val="pl-PL"/>
        </w:rPr>
        <w:t xml:space="preserve">V G   </w:t>
      </w:r>
      <w:r>
        <w:rPr>
          <w:b/>
          <w:sz w:val="24"/>
          <w:szCs w:val="24"/>
          <w:u w:val="single"/>
          <w:lang w:val="pl-PL"/>
        </w:rPr>
        <w:t>UBIÓR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zy istnieją obowiązujące normy stroju męskiego, damskiego, oficjalnego?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wentualne różnice w zasadach ubierania się w porównaniu z Polską.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lang w:val="pl-PL"/>
        </w:rPr>
        <w:t xml:space="preserve">VH   </w:t>
      </w:r>
      <w:r>
        <w:rPr>
          <w:b/>
          <w:sz w:val="24"/>
          <w:szCs w:val="24"/>
          <w:u w:val="single"/>
          <w:lang w:val="pl-PL"/>
        </w:rPr>
        <w:t>ZWIERZĘTA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pieka weterynaryjna, szczepienia, kwarantanna 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VI       </w:t>
      </w:r>
      <w:r>
        <w:rPr>
          <w:b/>
          <w:sz w:val="24"/>
          <w:szCs w:val="24"/>
          <w:u w:val="single"/>
          <w:lang w:val="pl-PL"/>
        </w:rPr>
        <w:t xml:space="preserve"> KOSZTY UTRZYMAN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pl-PL"/>
        </w:rPr>
        <w:t>Ogólny poziom cen towarów i usług w porównaniu z Polską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kłady cen podstawowych artykułów żywnościowych (w przeliczeniu na EURO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Średni koszt tygodniowych zakupów żywności dla 4-osobowej rodziny  (w EURO)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Średnie ceny odzieży w porównaniu z Polską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5.   Średni koszt zatrudnienia pomocy domowej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VII    </w:t>
      </w:r>
      <w:r>
        <w:rPr>
          <w:b/>
          <w:sz w:val="24"/>
          <w:szCs w:val="24"/>
          <w:u w:val="single"/>
          <w:lang w:val="pl-PL"/>
        </w:rPr>
        <w:t>PODRÓŻE DO KRAJU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Czy istnieje bezpośrednie połączenie lotnicze z Warszawą? Ile godzin trwa lot?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Czy istnieje możliwość przelotu tanimi liniami?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Jakie są inne, poza lotniczymi, możliwości podróży do kraju (koszty i czas podróży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 Częstotliwość refundacji kosztów prywatnych podróży do kraju .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VIII        </w:t>
      </w:r>
      <w:r>
        <w:rPr>
          <w:b/>
          <w:sz w:val="24"/>
          <w:szCs w:val="24"/>
          <w:u w:val="single"/>
          <w:lang w:val="pl-PL"/>
        </w:rPr>
        <w:t>MIEJSCOWA POLONIA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Charakterystyka ogólna, liczebność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Kontakty z placówką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21:00Z</dcterms:created>
  <dc:creator>olendzkaj</dc:creator>
  <dc:description/>
  <dc:language>en-US</dc:language>
  <cp:lastModifiedBy>olendzkaj</cp:lastModifiedBy>
  <dcterms:modified xsi:type="dcterms:W3CDTF">2008-07-1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7134380</vt:r8>
  </property>
  <property fmtid="{D5CDD505-2E9C-101B-9397-08002B2CF9AE}" pid="3" name="_AuthorEmail">
    <vt:lpwstr>Joanna.Olendzka@msz.gov.pl</vt:lpwstr>
  </property>
  <property fmtid="{D5CDD505-2E9C-101B-9397-08002B2CF9AE}" pid="4" name="_AuthorEmailDisplayName">
    <vt:lpwstr>Olendzka Joanna</vt:lpwstr>
  </property>
  <property fmtid="{D5CDD505-2E9C-101B-9397-08002B2CF9AE}" pid="5" name="_EmailSubject">
    <vt:lpwstr>informator dotyczący warunków życia i pracy w placówkach zagranicznych</vt:lpwstr>
  </property>
</Properties>
</file>