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KARTA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nr 1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iany w Statucie Stowarzyszenia Rodzin Dyplomatów RP (lipiec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y akceptujesz zmiany w Statucie Stowarzyszenia Rodzin Dyplomatów RP zgodnie z Wnioskiem Zarządu jak w załączniku (zaznacz X Twoją decyzję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TAK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20:00Z</dcterms:created>
  <dc:creator> </dc:creator>
  <dc:description/>
  <cp:keywords/>
  <dc:language>en-US</dc:language>
  <cp:lastModifiedBy> </cp:lastModifiedBy>
  <dcterms:modified xsi:type="dcterms:W3CDTF">2008-07-16T22:30:00Z</dcterms:modified>
  <cp:revision>7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574769</vt:r8>
  </property>
  <property fmtid="{D5CDD505-2E9C-101B-9397-08002B2CF9AE}" pid="3" name="_AuthorEmail">
    <vt:lpwstr>STOWARZYSZENIE.RODZINDYPLOMATOWRP@msz.gov.pl</vt:lpwstr>
  </property>
  <property fmtid="{D5CDD505-2E9C-101B-9397-08002B2CF9AE}" pid="4" name="_AuthorEmailDisplayName">
    <vt:lpwstr>STOW.RODZ.DYPL</vt:lpwstr>
  </property>
  <property fmtid="{D5CDD505-2E9C-101B-9397-08002B2CF9AE}" pid="5" name="_EmailSubject">
    <vt:lpwstr>ZMIANY W STATUCIE SRD RP - GŁOSOWANIE!</vt:lpwstr>
  </property>
</Properties>
</file>