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ARTA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nr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ybór władz Stowarzyszenia Rodzin Dyplomatów RP w kadencji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08-20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kandydatów do władz Stowarzyszenia Rodzin Dyplomatów RP  (prezes, zarząd, komisja rewizyjna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Frybes Marcin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aszuba Ann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im-Chomicka Susan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urek Agnieszk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Olendzka Joann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Orłowska Aleksandr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Pernal Ew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Prawda Grażyna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kierska-Habant Paulin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kórzyński Jan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toczyński Sławomir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tańczyk Elżbiet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Szumowska Agat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Wojciechowska Beat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śród wyżej wymienionych kandydatów wybieram następującą osobę na stanowisko </w:t>
      </w:r>
      <w:r>
        <w:rPr>
          <w:color w:val="FF0000"/>
          <w:sz w:val="28"/>
          <w:szCs w:val="28"/>
        </w:rPr>
        <w:t xml:space="preserve">Prezesa </w:t>
      </w:r>
      <w:r>
        <w:rPr>
          <w:sz w:val="28"/>
          <w:szCs w:val="28"/>
        </w:rPr>
        <w:t>(wpisz imię i nazwisk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śród wyżej wymienionych kandydatów wybieram następujące osoby do </w:t>
      </w:r>
      <w:r>
        <w:rPr>
          <w:color w:val="FF0000"/>
          <w:sz w:val="28"/>
          <w:szCs w:val="28"/>
        </w:rPr>
        <w:t xml:space="preserve">Zarządu </w:t>
      </w:r>
      <w:r>
        <w:rPr>
          <w:sz w:val="28"/>
          <w:szCs w:val="28"/>
        </w:rPr>
        <w:t xml:space="preserve">(wpisz imiona i nazwiska </w:t>
      </w:r>
      <w:r>
        <w:rPr>
          <w:color w:val="FF0000"/>
          <w:sz w:val="28"/>
          <w:szCs w:val="28"/>
        </w:rPr>
        <w:t>najmniej 3 a najwięcej 10 osó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 xml:space="preserve">Podstawa prawna: Statut, Art. 32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</w:rPr>
        <w:t>Zarząd Stowarzyszenia składa się z 4 do 11 członków, w tym Prezesa, Wiceprezesa, Skarbnika, Sekretarza oraz członków odpowiedzialnych za poszczególne zakresy działania Stowarzyszenia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</w:p>
    <w:p>
      <w:pPr>
        <w:pStyle w:val="Normal"/>
        <w:rPr/>
      </w:pP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śród wyżej wymienionych kandydatów wybieram następujące osoby do </w:t>
      </w:r>
      <w:r>
        <w:rPr>
          <w:color w:val="FF0000"/>
          <w:sz w:val="28"/>
          <w:szCs w:val="28"/>
        </w:rPr>
        <w:t xml:space="preserve">Komisji Rewizyjnej </w:t>
      </w:r>
      <w:r>
        <w:rPr>
          <w:sz w:val="28"/>
          <w:szCs w:val="28"/>
        </w:rPr>
        <w:t xml:space="preserve">(wpisz imiona i nazwiska </w:t>
      </w:r>
      <w:r>
        <w:rPr>
          <w:color w:val="FF0000"/>
          <w:sz w:val="28"/>
          <w:szCs w:val="28"/>
        </w:rPr>
        <w:t>najmniej 3 a najwięcej 7 osó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</w:p>
    <w:p>
      <w:pPr>
        <w:pStyle w:val="Normal"/>
        <w:rPr/>
      </w:pPr>
      <w:r>
        <w:rPr>
          <w:color w:val="0000FF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stawa prawna:</w:t>
        <w:br/>
        <w:t>Statut: Art. 43. Komisja Rewizyjna składa się z 3 do 7 członk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ARTA nr 2, </w:t>
      </w:r>
      <w:r>
        <w:rPr>
          <w:color w:val="000000"/>
        </w:rPr>
        <w:t xml:space="preserve">Wybór władz Stowarzyszenia Rodzin Dyplomatów RP w kadencji </w:t>
      </w:r>
    </w:p>
    <w:p>
      <w:pPr>
        <w:pStyle w:val="Normal"/>
        <w:rPr>
          <w:color w:val="000000"/>
        </w:rPr>
      </w:pPr>
      <w:r>
        <w:rPr>
          <w:color w:val="000000"/>
        </w:rPr>
        <w:t>2008-2010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55:00Z</dcterms:created>
  <dc:creator> </dc:creator>
  <dc:description/>
  <cp:keywords/>
  <dc:language>en-US</dc:language>
  <cp:lastModifiedBy> </cp:lastModifiedBy>
  <dcterms:modified xsi:type="dcterms:W3CDTF">2008-09-12T21:29:00Z</dcterms:modified>
  <cp:revision>18</cp:revision>
  <dc:subject/>
  <dc:title>Załącznik Nr</dc:title>
</cp:coreProperties>
</file>