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ARTA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nr 2X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ybór Prezesa Stowarzyszenia Rodzin Dyplomatów RP w kadencji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08-20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kandydatów na Prezesa Stowarzyszenia Rodzin Dyplomatów RP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Frybes Marcin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aszuba Ann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im-Chomicka Susan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urek Agnieszk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Olendzka Joan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Orłowska Aleksandr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Pernal Ew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Prawda Grażyn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kierska-Habant Paulin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kórzyński Jan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toczyński Sławomir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tańczyk Elżbiet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Wojciechowska Beat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śród wyżej wymienionych kandydatów wybieram następującą osobę na stanowisko </w:t>
      </w:r>
      <w:r>
        <w:rPr>
          <w:color w:val="FF0000"/>
          <w:sz w:val="28"/>
          <w:szCs w:val="28"/>
        </w:rPr>
        <w:t xml:space="preserve">Prezesa </w:t>
      </w:r>
      <w:r>
        <w:rPr>
          <w:sz w:val="28"/>
          <w:szCs w:val="28"/>
        </w:rPr>
        <w:t>(wpisz imię i nazwisk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Podstawa prawna: Stat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rt. 32. Zarząd Stowarzyszenia składa się z 4 do 11 członków, w tym Prezesa, Wiceprezesa, Skarbnika, Sekretarza oraz członków odpowiedzialnych za poszczególne zakresy działania Stowarzyszenia.</w:t>
      </w:r>
    </w:p>
    <w:p>
      <w:pPr>
        <w:pStyle w:val="NormalnyWeb"/>
        <w:spacing w:before="280" w:after="280"/>
        <w:rPr>
          <w:i/>
          <w:i/>
        </w:rPr>
      </w:pPr>
      <w:r>
        <w:rPr>
          <w:i/>
        </w:rPr>
        <w:t>Art. 33. Walne Zebranie Członków wybiera w tajnym głosowaniu osobno Prezesa, a następnie pozostałych członków Zarządu. Zarząd konstytuuje się sam spośród wybranych członków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 </dc:creator>
  <dc:description/>
  <cp:keywords/>
  <dc:language>en-US</dc:language>
  <cp:lastModifiedBy> </cp:lastModifiedBy>
  <dcterms:modified xsi:type="dcterms:W3CDTF">2008-09-15T07:19:00Z</dcterms:modified>
  <cp:revision>4</cp:revision>
  <dc:subject/>
  <dc:title>Załącznik Nr</dc:title>
</cp:coreProperties>
</file>