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KARTA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>nr 4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bór Członków Zarządu Stowarzyszenia Rodzin Dyplomatów RP na kadencję 2008-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ta kandydatów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ybes Marci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rek Agniesz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lendzka Joan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łowska Aleksand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nal E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iniejszym wybieram następujące osoby na Członków Zarządu SRD RP na kadencję 2008-2010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ut: </w:t>
      </w:r>
    </w:p>
    <w:p>
      <w:pPr>
        <w:pStyle w:val="Normal"/>
        <w:rPr/>
      </w:pPr>
      <w:r>
        <w:rPr/>
        <w:t>Art. 32. Zarząd Stowarzyszenia składa się z 4 do 11 członków, w tym Prezesa, Wiceprezesa, Skarbnika, Sekretarza oraz członków odpowiedzialnych za poszczególne zakresy działania Stowarzyszeni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rt. 33 (...) </w:t>
      </w:r>
      <w:r>
        <w:rPr/>
        <w:t>Zarząd konstytuuje się sam spośród wybranych członków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8:02:00Z</dcterms:created>
  <dc:creator> </dc:creator>
  <dc:description/>
  <cp:keywords/>
  <dc:language>en-US</dc:language>
  <cp:lastModifiedBy> </cp:lastModifiedBy>
  <dcterms:modified xsi:type="dcterms:W3CDTF">2008-10-13T08:34:00Z</dcterms:modified>
  <cp:revision>14</cp:revision>
  <dc:subject/>
  <dc:title>Załącznik Nr</dc:title>
</cp:coreProperties>
</file>