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nformacje o podmiocie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9"/>
        <w:gridCol w:w="6921"/>
      </w:tblGrid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 KRS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84762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YCJA KRS W REJESTRZE STOWARZYSZEŃ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ualna Nazwa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RODZIN DYPLOMATÓW RZECZYPOSPOLITEJ POLSKIEJ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Prawna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T. WARSZAWA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mina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T. WARSZAWA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 SZUCHA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lokalu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wpisu do rejestru przedsiebiorców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wpisu do rejestru stowarzyszeń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-01-28 </w:t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wykreślenia z rejestru przedsiebiorców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wykreślenia z rejestru stowarzyszeń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 OPP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31178017" r:id="rId2"/>
              </w:objec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przyznania statusu OPP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organu reprezentacji</w:t>
            </w:r>
          </w:p>
        </w:tc>
        <w:tc>
          <w:tcPr>
            <w:tcW w:w="6921" w:type="dxa"/>
            <w:tcBorders/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reprezentacji</w:t>
            </w:r>
          </w:p>
        </w:tc>
        <w:tc>
          <w:tcPr>
            <w:tcW w:w="692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 ZAWIERANIA UMÓW, UDZIELANIA PEŁNOMOCNICTW I SKŁADANIA OŚWIADCZEŃ WOLI WE WSZYSTKICH SPRAWACH MAJĄTKOWYCH WYMAGANE JEST WSPÓŁDZIAŁANIE I PODPIS DWÓCH CZŁONKÓW UPOWAŻNIONYCH UCHWAŁĄ ZARZĄDU STOWARZYSZENIA</w:t>
            </w:r>
          </w:p>
        </w:tc>
      </w:tr>
    </w:tbl>
    <w:p>
      <w:pPr>
        <w:pStyle w:val="Normal"/>
        <w:rPr/>
      </w:pPr>
      <w:r>
        <w:rPr/>
        <w:t xml:space="preserve">Członkowie reprezentacji 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0"/>
        <w:gridCol w:w="2007"/>
        <w:gridCol w:w="1747"/>
        <w:gridCol w:w="1387"/>
        <w:gridCol w:w="1949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isko lub Nazwa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isko drugi czło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ię pierwsz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mię drugie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nkcj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ZUBA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AL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ŁOWSKA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N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EK ZARZĄDU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UŃ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ODZIŃ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Z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DOWSKA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EK ZARZĄDU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ŃCZYK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ŻBIET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ŁONEK ZARZĄDU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MOWSKA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TA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RB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aj Marysiu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óciłam do Berlina i zabieram się do pracy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alazłam na stronie internetowej KRS nasz wpis, który przesyłam w załączeniu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gadza się nr pokoju – teraz 11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arcu 2006r. został wybrany Zarząd w składzi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Pernal -                 prez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Prawda -         wiceprez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Orłowska -  sekretar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Kim-Chomicka -  II sekretar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Wojciechowska - skarbni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bidowska -      członek Zarząd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Pomianowska -    członek Zarząd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Frybes   -           członek Zarządu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07 r. były następujące zmiany w Zarządzi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Frybes objął funkcję skarbnika po Beacie Wojciechowskiej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Wojciechowska stała się członkiem Zarząd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bidowska zrezygnował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kontakty do tych osób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Ewa Pernal      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ewa.pernal@op.pl</w:t>
        </w:r>
      </w:hyperlink>
      <w:r>
        <w:rPr>
          <w:rFonts w:cs="Arial" w:ascii="Arial" w:hAnsi="Arial"/>
          <w:sz w:val="20"/>
          <w:szCs w:val="20"/>
          <w:lang w:val="sv-SE"/>
        </w:rPr>
        <w:t>          (Barcelon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Ola Orłowska   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v-SE"/>
          </w:rPr>
          <w:t>aleksandra-orlowska@wp.pl</w:t>
        </w:r>
      </w:hyperlink>
      <w:r>
        <w:rPr>
          <w:rFonts w:cs="Arial" w:ascii="Arial" w:hAnsi="Arial"/>
          <w:sz w:val="20"/>
          <w:szCs w:val="20"/>
          <w:lang w:val="sv-SE"/>
        </w:rPr>
        <w:t>       (Paryż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usan Kim-Chomicka</w:t>
      </w:r>
      <w:r>
        <w:rPr/>
        <w:t xml:space="preserve">   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kimchomicka@yahoo.com</w:t>
        </w:r>
      </w:hyperlink>
      <w:r>
        <w:rPr>
          <w:rFonts w:cs="Arial" w:ascii="Arial" w:hAnsi="Arial"/>
          <w:sz w:val="20"/>
          <w:szCs w:val="20"/>
          <w:lang w:val="es-ES"/>
        </w:rPr>
        <w:t>         (Warszawa)      tel. 504-488-73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Wojciechowska</w:t>
      </w:r>
      <w:r>
        <w:rPr/>
        <w:t xml:space="preserve"> 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ncelariakg@telia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 (Sztokholm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Obidowska</w:t>
      </w:r>
      <w:r>
        <w:rPr/>
        <w:t xml:space="preserve">      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enata.obidowska@wp.pl</w:t>
        </w:r>
      </w:hyperlink>
      <w:r>
        <w:rPr>
          <w:rFonts w:cs="Arial" w:ascii="Arial" w:hAnsi="Arial"/>
          <w:sz w:val="20"/>
          <w:szCs w:val="20"/>
        </w:rPr>
        <w:t xml:space="preserve">           (Warszawa)      tel. 835-03-14 (dom), 504-628-286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Pomianowska     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iapom@wp.pl</w:t>
        </w:r>
      </w:hyperlink>
      <w:r>
        <w:rPr>
          <w:rFonts w:cs="Arial" w:ascii="Arial" w:hAnsi="Arial"/>
          <w:sz w:val="20"/>
          <w:szCs w:val="20"/>
        </w:rPr>
        <w:t>                      (Warszawa)      tel. 648-26-74, 506-024-73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arcin Frybes</w:t>
      </w:r>
      <w:r>
        <w:rPr/>
        <w:t xml:space="preserve">             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.frybes@interia.pl</w:t>
        </w:r>
      </w:hyperlink>
      <w:r>
        <w:rPr>
          <w:rFonts w:cs="Arial" w:ascii="Arial" w:hAnsi="Arial"/>
          <w:sz w:val="20"/>
          <w:szCs w:val="20"/>
        </w:rPr>
        <w:t>                   (Warszawa)      tel. 833-42-99, 600-900-67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arego składu pozostały więc dwie osoby: Ewa Pernal i Ola Orłowska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 na dziś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– Grażyn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wa.pernal@op.pl" TargetMode="External"/><Relationship Id="rId5" Type="http://schemas.openxmlformats.org/officeDocument/2006/relationships/hyperlink" Target="mailto:aleksandra-orlowska@wp.pl" TargetMode="External"/><Relationship Id="rId6" Type="http://schemas.openxmlformats.org/officeDocument/2006/relationships/hyperlink" Target="mailto:kimchomicka@yahoo.com" TargetMode="External"/><Relationship Id="rId7" Type="http://schemas.openxmlformats.org/officeDocument/2006/relationships/hyperlink" Target="mailto:kancelariakg@telia.com" TargetMode="External"/><Relationship Id="rId8" Type="http://schemas.openxmlformats.org/officeDocument/2006/relationships/hyperlink" Target="mailto:renata.obidowska@wp.pl" TargetMode="External"/><Relationship Id="rId9" Type="http://schemas.openxmlformats.org/officeDocument/2006/relationships/hyperlink" Target="mailto:mariapom@wp.pl" TargetMode="External"/><Relationship Id="rId10" Type="http://schemas.openxmlformats.org/officeDocument/2006/relationships/hyperlink" Target="mailto:m.frybes@interi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28:00Z</dcterms:created>
  <dc:creator> </dc:creator>
  <dc:description/>
  <cp:keywords/>
  <dc:language>en-US</dc:language>
  <cp:lastModifiedBy>R.K.</cp:lastModifiedBy>
  <dcterms:modified xsi:type="dcterms:W3CDTF">2008-11-21T18:44:00Z</dcterms:modified>
  <cp:revision>2</cp:revision>
  <dc:subject/>
  <dc:title>Informacje o podmiocie </dc:title>
</cp:coreProperties>
</file>