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iniejszym akceptuję i zatwierdzam Protokół końcowy z wyborów do władz Stowarzyszenia Rodzin Dyplomatów RP na IV kadencję w latach 2008-2010 z dnia 18.10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(proszę wpisać imię i nazwisko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6:00Z</dcterms:created>
  <dc:creator> </dc:creator>
  <dc:description/>
  <cp:keywords/>
  <dc:language>en-US</dc:language>
  <cp:lastModifiedBy> </cp:lastModifiedBy>
  <dcterms:modified xsi:type="dcterms:W3CDTF">2008-10-17T23:10:00Z</dcterms:modified>
  <cp:revision>1</cp:revision>
  <dc:subject/>
  <dc:title>Karta nr 5</dc:title>
</cp:coreProperties>
</file>