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ogie Członkinie, drodzy Członkow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ejne nasze Członkinie wyjeżdżają za granicę. Zegnamy panią Joannę Olendzką (Tunis) i panią Nunę Jaroszyńską (Canberra). Serdecznie gratulujemy małżonkom nominacji ambasadorskich. </w:t>
      </w:r>
    </w:p>
    <w:p>
      <w:pPr>
        <w:pStyle w:val="Normal"/>
        <w:rPr/>
      </w:pPr>
      <w:r>
        <w:rPr/>
        <w:t>Zyczymy „miękkiego lądowania” w nowych miejscach i udanych poby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wyjazdem pani Joanna Olendzka z dniem 1 września 2008 rozwiązała umowę o pracę na stanowisku specjalisty ds. rodzin. </w:t>
      </w:r>
    </w:p>
    <w:p>
      <w:pPr>
        <w:pStyle w:val="Normal"/>
        <w:rPr/>
      </w:pPr>
      <w:r>
        <w:rPr/>
        <w:t xml:space="preserve">Dziękujemy pani Joannie za wspaniale wykonywaną pracę na rzecz poprawy rodzin dyplomatów na placówkach.  Największym sukcesem 5-miesięcznej pracy jest zrealizowanie projektu stworzenia informatora pt. „Placówki – warunki życia i pracy”, który 14 lipca został zamieszczony na stronie internetowej MSZ. Za tak sprawne uporządkowanie ankiet pani Olendzka otrzymała list pochwalny dyrektora BKiS. Gratulujemy! </w:t>
      </w:r>
    </w:p>
    <w:p>
      <w:pPr>
        <w:pStyle w:val="Normal"/>
        <w:rPr/>
      </w:pPr>
      <w:r>
        <w:rPr/>
        <w:t xml:space="preserve">I dziękujemy! Joasiu, swoją postawą i wspaniałą współpracą z MSZ wzmocniłaś pozycję naszego Stowarzyszenia. MSZ deklaruje nawet zwiększenie stanowiska ds. rodzin do całego etat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naszym interesie leży zatem pilne obsadzenie powstałego vacatu. Propozycja Zarządu jest, by stanowisko to objęła pani Agnieszka Kur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Agnieszka Kurek powróciła z placówki ze Sztokholmu, gdzie mąż był radcą w Wydziale Politycznym i z-cą ambasadora. Państwo Kurek byli również na placówce w Chicago. Pan Jarosław Kurek jest etatowym pracownikiem MSZ.</w:t>
      </w:r>
    </w:p>
    <w:p>
      <w:pPr>
        <w:pStyle w:val="Normal"/>
        <w:rPr/>
      </w:pPr>
      <w:r>
        <w:rPr/>
        <w:t xml:space="preserve">Pani Agnieszka Kurek jest absolwentką polonistyki na UW. Biegle włada angielskim. Na placówce w Szwecji była sekretarką ambasadora. </w:t>
      </w:r>
    </w:p>
    <w:p>
      <w:pPr>
        <w:pStyle w:val="Normal"/>
        <w:rPr/>
      </w:pPr>
      <w:r>
        <w:rPr/>
        <w:t>Członkiem Stowarzyszenia jest od wiosny tego roku.</w:t>
      </w:r>
    </w:p>
    <w:p>
      <w:pPr>
        <w:pStyle w:val="Normal"/>
        <w:rPr/>
      </w:pPr>
      <w:r>
        <w:rPr/>
        <w:t>Kandydaturę pani Agnieszki Kurek zamierzamy przedstawić dyrekcji BKiS jeszcze w końcu tego tygodnia.</w:t>
      </w:r>
    </w:p>
    <w:p>
      <w:pPr>
        <w:pStyle w:val="Normal"/>
        <w:rPr/>
      </w:pPr>
      <w:r>
        <w:rPr/>
        <w:t>Pani Agnieszka Kurek wstępnie wyraziła zgodę, jednak swoją decyzję uzależnia od innych otrzymanych propozycji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śli Państwo mają inne kandydatury (również samych siebie), prosimy o zgłaszanie na adres: </w:t>
      </w:r>
      <w:hyperlink r:id="rId2">
        <w:r>
          <w:rPr>
            <w:rStyle w:val="InternetLink"/>
          </w:rPr>
          <w:t>stow.rodz.dypl@op.pl</w:t>
        </w:r>
      </w:hyperlink>
      <w:r>
        <w:rPr/>
        <w:t>.</w:t>
      </w:r>
    </w:p>
    <w:p>
      <w:pPr>
        <w:pStyle w:val="Normal"/>
        <w:rPr/>
      </w:pPr>
      <w:r>
        <w:rPr/>
        <w:t>Osoby, ubiegające się o to stanowisko, mogą uzyskać rekomendację Stowarzyszenia, jeśli spełniają następujące wymo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ą małżonkiem dyplomaty</w:t>
      </w:r>
    </w:p>
    <w:p>
      <w:pPr>
        <w:pStyle w:val="Normal"/>
        <w:rPr/>
      </w:pPr>
      <w:r>
        <w:rPr/>
        <w:t xml:space="preserve">- są po jednej placówce </w:t>
      </w:r>
    </w:p>
    <w:p>
      <w:pPr>
        <w:pStyle w:val="Normal"/>
        <w:rPr/>
      </w:pPr>
      <w:r>
        <w:rPr/>
        <w:t>- mają ukończone wyższe studia</w:t>
      </w:r>
    </w:p>
    <w:p>
      <w:pPr>
        <w:pStyle w:val="Normal"/>
        <w:rPr/>
      </w:pPr>
      <w:r>
        <w:rPr/>
        <w:t>- biegle władają angielskim (wskazane udokumentowanie)</w:t>
      </w:r>
    </w:p>
    <w:p>
      <w:pPr>
        <w:pStyle w:val="Normal"/>
        <w:rPr/>
      </w:pPr>
      <w:r>
        <w:rPr/>
        <w:t>- są aktywnym członkiem naszego Stowarzy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znaczamy, że chodzi tu o ½ etatu i zastępstwo za panią Annę Kaszubę na okres ca. 2 lat. W tym przypadku procedury zatrudnienia są uproszczone, t.j. nie obowiązuje konk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30 sierpnia 2008 do czasu obsadzenia stanowiska ds. rodzin skrzynka mailowa Stowarzyszenia </w:t>
      </w:r>
      <w:hyperlink r:id="rId3">
        <w:r>
          <w:rPr>
            <w:rStyle w:val="InternetLink"/>
          </w:rPr>
          <w:t>stow.rodz.dypl@msz.gov.pl</w:t>
        </w:r>
      </w:hyperlink>
      <w:r>
        <w:rPr/>
        <w:t xml:space="preserve"> </w:t>
      </w:r>
      <w:r>
        <w:rPr>
          <w:color w:val="FF0000"/>
        </w:rPr>
        <w:t>nie będzie aktywna</w:t>
      </w:r>
      <w:r>
        <w:rPr/>
        <w:t>. Kierując korespondencję na ten adres, będzie pokazywać się komunikat z prośbą o użycie innego adresu, t.j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stow.rodz.dypl@o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y jest aktywny w połączeniu z Blogiem Stowarzyszenia.</w:t>
      </w:r>
    </w:p>
    <w:p>
      <w:pPr>
        <w:pStyle w:val="Normal"/>
        <w:rPr/>
      </w:pPr>
      <w:r>
        <w:rPr/>
        <w:t>Hasło dostępu do tej skrzynki znane jest wyłącznie prezesowi i zastępcy Stowarzys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eśli ktoś z Państwa nie zagłosował jeszcze w sprawie zmian statutowych, prosimy to uczynić najpóźniej do piątku 29 sierpnia do południa (ostatni dzień urzędowania pani Olendzkie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aszamy również do odwiedzenia uaktualnionej podstrony Stowarzyszenia na stronie internetowej MSZ (również zasługa pani Olendzki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ymy pozdro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Zarządu</w:t>
      </w:r>
    </w:p>
    <w:p>
      <w:pPr>
        <w:pStyle w:val="Normal"/>
        <w:rPr/>
      </w:pPr>
      <w:r>
        <w:rPr/>
        <w:t>Grażyna Praw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, 27.08.0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.rodz.dypl@op.pl" TargetMode="External"/><Relationship Id="rId3" Type="http://schemas.openxmlformats.org/officeDocument/2006/relationships/hyperlink" Target="mailto:stow.rodz.dypl@msz.gov.pl" TargetMode="External"/><Relationship Id="rId4" Type="http://schemas.openxmlformats.org/officeDocument/2006/relationships/hyperlink" Target="mailto:stow.rodz.dypl@o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09:00Z</dcterms:created>
  <dc:creator> </dc:creator>
  <dc:description/>
  <cp:keywords/>
  <dc:language>en-US</dc:language>
  <cp:lastModifiedBy> </cp:lastModifiedBy>
  <dcterms:modified xsi:type="dcterms:W3CDTF">2008-08-28T10:17:00Z</dcterms:modified>
  <cp:revision>9</cp:revision>
  <dc:subject/>
  <dc:title>Drogie Członkinie, drodzy Członkowie,</dc:title>
</cp:coreProperties>
</file>