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członków Stowarzyszenia Rodzin Dyplomatów RP (stan 04.07.08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92"/>
        <w:gridCol w:w="1690"/>
        <w:gridCol w:w="1691"/>
        <w:gridCol w:w="16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zwisko i imi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złonek zwyczajn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złonek wspierając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złonek honor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icz Zof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czkowska-Gawin An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ń-Jagodzińska Katarzy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wolska Ludwi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il-Jaroszyńska Henry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midowicz Jan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bes Marc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uba An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-Chomicka Sus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orowska E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czyc-Rzeszotarska Ma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niak-Kamysz Katarzy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uk Ma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dys J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ecka Małgorz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k Agnieszk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niar Danu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berg Aleksan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win Han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pina Jan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dowska Ren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ndzka Joan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łowska Aleksan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-Klinger Katarzy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l E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owska Mar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anowska Urszul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da Graży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ska-Habant Paul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zyński J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yk Elżbie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zyńska Aleksand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zyński Sławom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mowska Ag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sarczyk Joan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ndzik E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ńska Ew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a Bea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4:00Z</dcterms:created>
  <dc:creator> </dc:creator>
  <dc:description/>
  <dc:language>en-US</dc:language>
  <cp:lastModifiedBy>olendzkaj</cp:lastModifiedBy>
  <dcterms:modified xsi:type="dcterms:W3CDTF">2008-07-04T13:04:00Z</dcterms:modified>
  <cp:revision>2</cp:revision>
  <dc:subject/>
  <dc:title>Realistyczna lista człon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3832228</vt:r8>
  </property>
  <property fmtid="{D5CDD505-2E9C-101B-9397-08002B2CF9AE}" pid="3" name="_AuthorEmail">
    <vt:lpwstr>STOWARZYSZENIE.RODZINDYPLOMATOWRP@msz.gov.pl</vt:lpwstr>
  </property>
  <property fmtid="{D5CDD505-2E9C-101B-9397-08002B2CF9AE}" pid="4" name="_AuthorEmailDisplayName">
    <vt:lpwstr>STOW.RODZ.DYPL</vt:lpwstr>
  </property>
  <property fmtid="{D5CDD505-2E9C-101B-9397-08002B2CF9AE}" pid="5" name="_EmailSubject">
    <vt:lpwstr>lista członków SRD RP</vt:lpwstr>
  </property>
  <property fmtid="{D5CDD505-2E9C-101B-9397-08002B2CF9AE}" pid="6" name="_PreviousAdHocReviewCycleID">
    <vt:r8>-397905741</vt:r8>
  </property>
</Properties>
</file>