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członków Stowarzyszenia Rodzin Dyplomatów RP uprawnionych do głosowania czynnego i biernego w wyborach do władz (stan 28.08.08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4"/>
        <w:gridCol w:w="1635"/>
        <w:gridCol w:w="1989"/>
        <w:gridCol w:w="16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.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zwisko i imi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złonek zwyczajn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formacja (pełnione funkcj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raj pobyt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Ludwi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il-Jaroszyńska Henry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aździernika 2008 Austral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bes Marc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2007-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A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jatorka i współzałożycielka Stowarzyszenia, prezes od 2002-2006, specjalista ds. rodzin 2006 r,, honorowy człon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w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-Chomicka Sus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 sekretarz 2006-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czyc-Rzeszotarska Ma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Ma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aina (wraca do Polski?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wska Aldo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erbejdża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k Agniesz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 od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nberg Aleksand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ogór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pina Jan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eg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dowska Ren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 Zarządu 2006-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ndzka Joa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 Zarządu 2002-2006</w:t>
            </w:r>
          </w:p>
          <w:p>
            <w:pPr>
              <w:pStyle w:val="Normal"/>
              <w:jc w:val="center"/>
              <w:rPr/>
            </w:pPr>
            <w:r>
              <w:rPr/>
              <w:t>Skarbnik 2003</w:t>
            </w:r>
          </w:p>
          <w:p>
            <w:pPr>
              <w:pStyle w:val="Normal"/>
              <w:jc w:val="center"/>
              <w:rPr/>
            </w:pPr>
            <w:r>
              <w:rPr/>
              <w:t>Specjalista ds. rodzin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września 2008 Tunezj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ska Aleksand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z 2006-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j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l E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prezes 2002-2006, prezes 2006-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zpa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nowska Urszu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 od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a Graży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iceprezes 2006-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ska-Habant Paul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 od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and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zyński J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 od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al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yk Elżbie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 Komisji Rewizyjnej 2006-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and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zyńska Aleksand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o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zyński Sławom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 Zarządu 2002-2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owska Ag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2002-2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land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ndzik E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a E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 od 2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mc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a Be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2006-2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wec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09:00Z</dcterms:created>
  <dc:creator> </dc:creator>
  <dc:description/>
  <dc:language>en-US</dc:language>
  <cp:lastModifiedBy>stow.rodz.dypl</cp:lastModifiedBy>
  <dcterms:modified xsi:type="dcterms:W3CDTF">2008-08-29T14:54:00Z</dcterms:modified>
  <cp:revision>6</cp:revision>
  <dc:subject/>
  <dc:title>Realistyczna lista człon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723513</vt:r8>
  </property>
  <property fmtid="{D5CDD505-2E9C-101B-9397-08002B2CF9AE}" pid="3" name="_AuthorEmail">
    <vt:lpwstr>STOWARZYSZENIE.RODZINDYPLOMATOWRP@msz.gov.pl</vt:lpwstr>
  </property>
  <property fmtid="{D5CDD505-2E9C-101B-9397-08002B2CF9AE}" pid="4" name="_AuthorEmailDisplayName">
    <vt:lpwstr>STOW.RODZ.DYPL</vt:lpwstr>
  </property>
  <property fmtid="{D5CDD505-2E9C-101B-9397-08002B2CF9AE}" pid="5" name="_EmailSubject">
    <vt:lpwstr>Statut - wyniki głosowania + kandydatury </vt:lpwstr>
  </property>
</Properties>
</file>