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ko, </w:t>
        <w:br/>
        <w:br/>
        <w:t xml:space="preserve">fajnie, że się odezwałaś. Mało nas tu na razie, ale moze jeszcze ktos się znajdzie. Jasne, że trzeba będzie się jakoś spotkać, tym bardziej, że nasi męzowie pracuja w tej samej firmie. Świat jest mały... </w:t>
        <w:br/>
        <w:t xml:space="preserve">Pamiętam, że miałaś długi warkocz. Masz go jeszcze? </w:t>
        <w:br/>
        <w:t xml:space="preserve">A dzieci? </w:t>
        <w:br/>
        <w:t xml:space="preserve">Ja mam 23-letnią córkę (pracuje w MON) i 15-letniego syna w III gimnazjum. Mąż jest naczelnikiem od Europy Północnej. Ja pracuję jako tłumacz, w przerwach między kolejnymi placówkami. Ponad rok temu wróciliśmy z Hagi, przedtem była Kinszasa, Rzym i Paryż. Oboje z mężem jesteśmy romanistami. </w:t>
        <w:br/>
        <w:t xml:space="preserve">Jeśli chcesz, to mogę Ci wysłać listę uczniów naszej klasy, ale musiałabym mieć Twój adres mailowy. </w:t>
        <w:br/>
        <w:t xml:space="preserve">Tymczasem pozdrawiam serdecznie, </w:t>
        <w:br/>
        <w:t>L.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ześć Marysiu,moj adres ewaszturemska@gmail.com </w:t>
        <w:br/>
        <w:t xml:space="preserve">Pozdrawiam serdecznie </w:t>
        <w:br/>
        <w:t xml:space="preserve">Ewa 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3:00Z</dcterms:created>
  <dc:creator>R.K.</dc:creator>
  <dc:description/>
  <cp:keywords/>
  <dc:language>en-US</dc:language>
  <cp:lastModifiedBy>R.K.</cp:lastModifiedBy>
  <dcterms:modified xsi:type="dcterms:W3CDTF">2008-11-21T21:03:00Z</dcterms:modified>
  <cp:revision>1</cp:revision>
  <dc:subject/>
  <dc:title>Majko, </dc:title>
</cp:coreProperties>
</file>