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głosowani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y wyboru Komisji Rewizyjnej Stowarzyszenia Rodzin Dyplomatów R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dencję 2008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ujące osoby wyraziły zgodę na kandydowanie do władz Stowarzyszenia Rodzin Dyplomatów R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ybes Marc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zuba An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rek Agniesz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ndzka Joan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nal Ew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ska-Habant Paul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ciechowska Be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ystyka głosowania na Komisję Rewizyjną SRD R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prawnionych do głosowania: </w:t>
        <w:tab/>
        <w:tab/>
        <w:tab/>
        <w:t>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oddanych ważnych głosów:</w:t>
        <w:tab/>
        <w:tab/>
        <w:tab/>
        <w:t>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ważnych głosów potrzebnych do wyboru: </w:t>
        <w:tab/>
        <w:t xml:space="preserve">13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ba głosów oddanych na poszczególnych kandydatów, kolejność nazwisk wg liczby otrzymanych gło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         </w:t>
        <w:tab/>
        <w:t xml:space="preserve">             Liczba głos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Wojciechowska Beata                           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Kaszuba Anna                                          8</w:t>
      </w:r>
    </w:p>
    <w:p>
      <w:pPr>
        <w:pStyle w:val="Normal"/>
        <w:tabs>
          <w:tab w:val="clear" w:pos="708"/>
          <w:tab w:val="left" w:pos="6379" w:leader="none"/>
        </w:tabs>
        <w:ind w:left="378" w:hanging="378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v-SE"/>
        </w:rPr>
        <w:t>3. Skierska-Habant Paulina                          7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 Olendzka Joanna                                     6</w:t>
        <w:tab/>
        <w:tab/>
        <w:tab/>
        <w:tab/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5. Frybes Marcin                                         5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6. Pernal Ewa                                              5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7. Kurek Agnieszka                                     4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Skrutacyjna</w:t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atarzyna Kosiniak-Kamysz</w:t>
      </w:r>
    </w:p>
    <w:p>
      <w:pPr>
        <w:pStyle w:val="Normal"/>
        <w:ind w:left="378" w:hanging="37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Członek wspierający</w:t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>13 października 2008</w:t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2:00Z</dcterms:created>
  <dc:creator>jazz</dc:creator>
  <dc:description/>
  <cp:keywords/>
  <dc:language>en-US</dc:language>
  <cp:lastModifiedBy> </cp:lastModifiedBy>
  <cp:lastPrinted>2008-10-10T11:50:00Z</cp:lastPrinted>
  <dcterms:modified xsi:type="dcterms:W3CDTF">2008-10-13T08:14:00Z</dcterms:modified>
  <cp:revision>3</cp:revision>
  <dc:subject/>
  <dc:title>Zał</dc:title>
</cp:coreProperties>
</file>