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ó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głosowania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tyczący wyboru Zarządu Stowarzyszenia Rodzin Dyplomatów RP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dencję 2008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ujące osoby wyraziły zgodę na kandydowanie do Zarządu Stowarzyszenia Rodzin Dyplomatów R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ybes Marc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rek Agniesz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endzka Joan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łowska Aleksand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nal E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ystyka głosowania na Zarząd SRD R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uprawnionych do głosowania: </w:t>
        <w:tab/>
        <w:tab/>
        <w:tab/>
        <w:t>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oddanych ważnych głosów:</w:t>
        <w:tab/>
        <w:tab/>
        <w:tab/>
        <w:t>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czba ważnych głosów potrzebnych do wyboru: </w:t>
        <w:tab/>
        <w:t xml:space="preserve">13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czba głosów oddanych na poszczególnych kandydatów, kolejność nazwisk wg liczby otrzymanych gło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zwisko i imię</w:t>
        <w:tab/>
        <w:t>Liczba głos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endzka Joanna                      1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ybes Marcin                          1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nal Ewa                               1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rek Agnieszka                        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łowska Aleksandra                 8</w:t>
      </w:r>
    </w:p>
    <w:p>
      <w:pPr>
        <w:pStyle w:val="Normal"/>
        <w:tabs>
          <w:tab w:val="clear" w:pos="708"/>
          <w:tab w:val="left" w:pos="6379" w:leader="none"/>
        </w:tabs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42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Skrutacyjna</w:t>
      </w:r>
    </w:p>
    <w:p>
      <w:pPr>
        <w:pStyle w:val="Normal"/>
        <w:ind w:left="60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42" w:hanging="0"/>
        <w:jc w:val="both"/>
        <w:rPr>
          <w:sz w:val="22"/>
          <w:szCs w:val="22"/>
        </w:rPr>
      </w:pPr>
      <w:r>
        <w:rPr>
          <w:sz w:val="22"/>
          <w:szCs w:val="22"/>
        </w:rPr>
        <w:t>Katarzyna Kosiniak-Kamysz</w:t>
      </w:r>
    </w:p>
    <w:p>
      <w:pPr>
        <w:pStyle w:val="Normal"/>
        <w:ind w:left="378" w:hanging="37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Członek wspierający</w:t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" w:hanging="378"/>
        <w:jc w:val="both"/>
        <w:rPr/>
      </w:pPr>
      <w:r>
        <w:rPr>
          <w:sz w:val="22"/>
          <w:szCs w:val="22"/>
        </w:rPr>
        <w:t>16 październik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2:00Z</dcterms:created>
  <dc:creator>jazz</dc:creator>
  <dc:description/>
  <cp:keywords/>
  <dc:language>en-US</dc:language>
  <cp:lastModifiedBy> </cp:lastModifiedBy>
  <dcterms:modified xsi:type="dcterms:W3CDTF">2008-10-16T13:02:00Z</dcterms:modified>
  <cp:revision>2</cp:revision>
  <dc:subject/>
  <dc:title>Zał</dc:title>
</cp:coreProperties>
</file>