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4"/>
        <w:gridCol w:w="7158"/>
      </w:tblGrid>
      <w:tr>
        <w:trPr/>
        <w:tc>
          <w:tcPr>
            <w:tcW w:w="115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Biuletyn nr:</w:t>
            </w:r>
          </w:p>
        </w:tc>
        <w:tc>
          <w:tcPr>
            <w:tcW w:w="715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816/VI</w:t>
            </w:r>
          </w:p>
        </w:tc>
      </w:tr>
      <w:tr>
        <w:trPr/>
        <w:tc>
          <w:tcPr>
            <w:tcW w:w="115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Komisja: </w:t>
            </w:r>
          </w:p>
        </w:tc>
        <w:tc>
          <w:tcPr>
            <w:tcW w:w="715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Komisja Spraw Zagranicznych /nr 45/</w:t>
            </w:r>
          </w:p>
        </w:tc>
      </w:tr>
      <w:tr>
        <w:trPr/>
        <w:tc>
          <w:tcPr>
            <w:tcW w:w="115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Data: </w:t>
            </w:r>
          </w:p>
        </w:tc>
        <w:tc>
          <w:tcPr>
            <w:tcW w:w="715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26-06-2008</w:t>
            </w:r>
          </w:p>
        </w:tc>
      </w:tr>
      <w:tr>
        <w:trPr/>
        <w:tc>
          <w:tcPr>
            <w:tcW w:w="115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Mówcy:</w:t>
            </w:r>
          </w:p>
        </w:tc>
        <w:tc>
          <w:tcPr>
            <w:tcW w:w="7158" w:type="dxa"/>
            <w:tcBorders/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/>
              <w:t>Sekretarz stanu w Ministerstwie Spraw Zagranicznych Jan Borkowski</w:t>
              <w:br/>
              <w:t>Dyrektor Biura Dyrektora Generalnego MSZ Przemysław Czyż</w:t>
              <w:br/>
              <w:t>Poseł Andrzej Gałażewski /PO/</w:t>
              <w:br/>
              <w:t>Wiceprezes Najwyższej Izby Kontroli Józef Górny</w:t>
              <w:br/>
              <w:t>Przewodniczący poseł Krzysztof Lisek /PO/</w:t>
              <w:br/>
              <w:t>Dyrektor Departamentu Administracji Publicznej NIK Czesława Rudzka-Lorentz</w:t>
              <w:br/>
              <w:t>Poseł Jolanta Szymanek-Deresz /Lewica/</w:t>
            </w:r>
          </w:p>
        </w:tc>
      </w:tr>
    </w:tbl>
    <w:p>
      <w:pPr>
        <w:pStyle w:val="NormalnyWeb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...)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  <w:szCs w:val="20"/>
        </w:rPr>
        <w:t>Poseł Andrzej Gałażewski (PO):</w:t>
      </w:r>
      <w:r>
        <w:rPr/>
        <w:br/>
      </w:r>
      <w:r>
        <w:rPr>
          <w:rFonts w:cs="Arial" w:ascii="Arial" w:hAnsi="Arial"/>
          <w:sz w:val="20"/>
          <w:szCs w:val="20"/>
        </w:rPr>
        <w:t>Przeczytałem materiały, które otrzymaliśmy, i w związku z tym mam kilka pytań.</w:t>
      </w:r>
      <w:r>
        <w:rPr/>
        <w:t xml:space="preserve"> </w:t>
      </w:r>
    </w:p>
    <w:p>
      <w:pPr>
        <w:pStyle w:val="NormalnyWeb"/>
        <w:rPr/>
      </w:pPr>
      <w:r>
        <w:rPr>
          <w:rFonts w:cs="Arial" w:ascii="Arial" w:hAnsi="Arial"/>
          <w:sz w:val="20"/>
          <w:szCs w:val="20"/>
        </w:rPr>
        <w:t>W sprawozdaniu z wykonania budżetu, w części opisowej, w uwagach końcowych MSZ zwraca uwagę, że nierozwiązanym problemem pozostaje kwestia statusu materialnego polskich dyplomatów, których wynagrodzenia należą do jednych z najniższych wśród europejskich służb dyplomatycznych.</w:t>
      </w:r>
      <w:r>
        <w:rPr/>
        <w:t xml:space="preserve"> </w:t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związku z tym mam pytanie, czy planowane są jakieś konkretne zmiany i czy uwzględniony zostanie problem rodzin dyplomatów, które nie mają odpowiedniego zabezpieczenia socjalnego. </w:t>
      </w:r>
    </w:p>
    <w:p>
      <w:pPr>
        <w:pStyle w:val="Normal"/>
        <w:rPr/>
      </w:pPr>
      <w:r>
        <w:rPr/>
        <w:t>(...)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  <w:szCs w:val="20"/>
        </w:rPr>
        <w:t>Sekretarz stanu w MSZ Jan Borkowski:</w:t>
      </w:r>
      <w:r>
        <w:rPr/>
        <w:br/>
      </w:r>
    </w:p>
    <w:p>
      <w:pPr>
        <w:pStyle w:val="NormalnyWeb"/>
        <w:rPr/>
      </w:pPr>
      <w:r>
        <w:rPr>
          <w:rFonts w:cs="Arial" w:ascii="Arial" w:hAnsi="Arial"/>
          <w:sz w:val="20"/>
          <w:szCs w:val="20"/>
        </w:rPr>
        <w:t>Odpowiadając na pytania posła Gałażewskiego, chciałbym, po pierwsze, odnieść się do kwestii statusu socjalnego pracowników MSZ. Oczywiście jest to problem, dotykający zwłaszcza rodziny dyplomatów. Przewidujemy zmiany prawne w ramach ustawy o służbie zagranicznej. Nowelizacja jest przewidziana w planach na III kwartał br. na poziomie rządu. To oznacza, że przed końcem bieżącego roku moglibyśmy nad tą ustawą pracować w parlamencie.</w:t>
      </w:r>
      <w:r>
        <w:rPr/>
        <w:t xml:space="preserve"> </w:t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tej sprawie MSZ współpracuje ze Stowarzyszeniem Rodzin Dyplomatów. Ma to na celu dopracowanie kwestii, by było to ułatwienie w pracy. Problemy socjalne rodzin pracowników mają wpływ na pracę placówek. W przeszłości na wielu placówkach zatrudnialiśmy stosowną liczbę pracowników w ramach tzw. ryczałtów krajowych. Obecnie pojawia się problem, gdyż dyplomaci wyjeżdżają bez rodzin i nie możemy wypełnić ryczałtów krajowych. To oznacza, że musimy zatrudniać pracowników w ramach ryczałtów miejscowych, co może odbijać się na jakości pracy naszych placówek. </w:t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idzimy w tym istotny problem, który wymaga zmiany, nie tylko ze względu na potrzeby rodzin dyplomatów, ale także ze względu na jakość pracy naszych placówek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4T13:35:00Z</dcterms:created>
  <dc:creator> </dc:creator>
  <dc:description/>
  <cp:keywords/>
  <dc:language>en-US</dc:language>
  <cp:lastModifiedBy> </cp:lastModifiedBy>
  <dcterms:modified xsi:type="dcterms:W3CDTF">2008-09-14T13:42:00Z</dcterms:modified>
  <cp:revision>1</cp:revision>
  <dc:subject/>
  <dc:title>Biuletyn nr:</dc:title>
</cp:coreProperties>
</file>